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一段心灵的航行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之美，天籁之音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的魅力</w:t>
      </w:r>
      <w:r>
        <w:rPr>
          <w:sz w:val="32"/>
          <w:szCs w:val="32"/>
        </w:rPr>
        <w:t>&lt;/p&gt;&lt;p&gt;&lt;img src="/static-img/vSFlqGt0FLiXBgoWz1Y3yXClRS9NGMy5p9GPWAtc4_9w8hB8AIprQ5tb1bSiKXmG.jpg"&gt;&lt;/p&gt;&lt;p&gt;</w:t>
      </w:r>
      <w:r>
        <w:rPr>
          <w:sz w:val="32"/>
          <w:szCs w:val="32"/>
        </w:rPr>
        <w:t>在这个信息爆炸的时代，我们被无数视觉和听觉的冲击所围绕。每一次点开社交媒体，每一次浏览音乐平台，都像是穿梭于一个个不同的世界里。在这些世界中，有一类内容特别能引起人们的情感共鸣，那就是以“星空”、“天美”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背后的概念。“星空”代表了宇宙最深远、最神秘的地方，也是人类向往自由与超脱的一种象征。而“天美”，则源自古代诗词中的“天地不仁，以万物为刍狗”的哲学思想，它不仅仅是对自然界的一种赞颂，更是一种对于生命本质探索的心态。</w:t>
      </w:r>
      <w:r>
        <w:rPr>
          <w:sz w:val="32"/>
          <w:szCs w:val="32"/>
        </w:rPr>
        <w:t>&lt;/p&gt;&lt;p&gt;&lt;img src="/static-img/TPXmMe8AWzsL-2aMW9QpmXClRS9NGMy5p9GPWAtc4_9O5nCaLAl2DXRjYiXfJOjo.jpg"&gt;&lt;/p&gt;&lt;p&gt;</w:t>
      </w:r>
      <w:r>
        <w:rPr>
          <w:sz w:val="32"/>
          <w:szCs w:val="32"/>
        </w:rPr>
        <w:t>在这样的背景下，结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形式，这些作品就像是在展示一种心灵上的飞翔。它们通过动人的歌曲、优雅的舞蹈以及震撼人心的画面，将观众带入了一场关于希望、梦想与永恒存在的声音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地球》这部科幻电影中的某个镜头，就非常好地体现了这一点。当影片中的人类为了寻找新的家园而不断前行时，那片蔚蓝色的地球渐渐远去，而那宁静又壮丽的地球正如同夜幕下的明灯一样，给予了离散的人们坚定的信念和归属感。这也是为什么很多音乐制作团队会选择将他们创作出来的歌曲，与一些具有深刻寓意或情感触动性的画面相结合，从而诞生出令人难忘且能够触及人心弦结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&lt;img src="/static-img/rfBrWh2pHzgTBBeN23OdOXClRS9NGMy5p9GPWAtc4_9O5nCaLAl2DXRjYiXfJOjo.jpg"&gt;&lt;/p&gt;&lt;p&gt;</w:t>
      </w:r>
      <w:r>
        <w:rPr>
          <w:sz w:val="32"/>
          <w:szCs w:val="32"/>
        </w:rPr>
        <w:t>此外，这些作品往往也融合了多元文化元素，比如东方哲学里的道法自然，或是西方艺术中的色彩运用等，使得其风格独特，不仅提升了视觉享受，还让观者在欣赏过程中有更多思考空间。这种跨越文化边界并携手合作，是现代艺术交流的一个重要方面，同时也是我们共同生活着这个全球化时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这些视频播放如何影响我们的生活。随着技术日新月异，对高质量音频和高清晰度图像要求日益提高，这样的视频播放已经成为一种全新的娱乐方式。而对于那些追求精神寄托和内心平静的人来说，这些内容更是提供了一种放松身心、沉浸式体验的心理慰藉。</w:t>
      </w:r>
      <w:r>
        <w:rPr>
          <w:sz w:val="32"/>
          <w:szCs w:val="32"/>
        </w:rPr>
        <w:t>&lt;/p&gt;&lt;p&gt;&lt;img src="/static-img/gVhqSc4u4ymGLzY-HrIFNHClRS9NGMy5p9GPWAtc4_9O5nCaLAl2DXRjYiXfJOjo.jpg"&gt;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是一个简单的事实，它承载着更深层次的情感价值与社会意义。在这样的大环境下，我们可以看到，一段简短但充满力量的话语：“虽然我走得很远，但我的脚步从未离开过你。”这样的文字，在某个特别时刻，被一首旋律加持，便可能变成一段令人回味无穷的情感旋律，而这一切都始于那一张精致细腻的地球照片，以及它背后的故事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永恒而微妙的情谊，也是所有爱好者共同期待分享的一份精神财富。</w:t>
      </w:r>
      <w:r>
        <w:rPr>
          <w:sz w:val="32"/>
          <w:szCs w:val="32"/>
        </w:rPr>
        <w:t>&lt;/p&gt;&lt;p&gt;&lt;a href = "/doc/707436-</w:t>
      </w:r>
      <w:r>
        <w:rPr>
          <w:sz w:val="32"/>
          <w:szCs w:val="32"/>
        </w:rPr>
        <w:t>星辰之舞一段心灵的航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.doc" rel="alternate" download="707436-</w:t>
      </w:r>
      <w:r>
        <w:rPr>
          <w:sz w:val="32"/>
          <w:szCs w:val="32"/>
        </w:rPr>
        <w:t>星辰之舞一段心灵的航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