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我怎么就变成了秦哥的大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秦不良正坐在咖啡馆的一角，面前摆着一杯淡淡的咖啡，他的眼神仿佛在凝望着某个遥远的地方。他的身影笼罩在昏暗中，让人难以分辨是他在看书还是沉思。</w:t>
      </w:r>
      <w:r>
        <w:rPr>
          <w:sz w:val="32"/>
          <w:szCs w:val="32"/>
        </w:rPr>
        <w:t>&lt;/p&gt;&lt;p&gt;&lt;img src="/static-img/AgwzmSYvM3g5M-SuJnnVsIBMCCuUeHnFAoAoJnqfDZBUq8ZZsp1n2JhmuW1Tx7zS.jpg"&gt;&lt;/p&gt;&lt;p&gt;</w:t>
      </w:r>
      <w:r>
        <w:rPr>
          <w:sz w:val="32"/>
          <w:szCs w:val="32"/>
        </w:rPr>
        <w:t>这位曾经的反派大佬，如今却沦落到了破产边缘。他那个世界里的人们，都认为他是个不可战胜的人物，可是现实总会给予人们一个冷酷无情的教训。他的财富、权力，一切都如同秋风吹过，留下只剩空荡荡的一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”服务员小声问道，“需要再加点什么吗？”</w:t>
      </w:r>
      <w:r>
        <w:rPr>
          <w:sz w:val="32"/>
          <w:szCs w:val="32"/>
        </w:rPr>
        <w:t>&lt;/p&gt;&lt;p&gt;&lt;img src="/static-img/-QxBEWRLSnFM-A0iW3_ov4BMCCuUeHnFAoAoJnqfDZDQ0ksYKhsPGLY1vqWw2-VJgZfXJFWzvaGhl1WDX3OCiA.jpg"&gt;&lt;/p&gt;&lt;p&gt;</w:t>
      </w:r>
      <w:r>
        <w:rPr>
          <w:sz w:val="32"/>
          <w:szCs w:val="32"/>
        </w:rPr>
        <w:t>秦不良抬起头，看了看面前的菜单，然后摇了摇头，“就这样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和秦不良相遇，是在一个朋友组织的小聚会上。我从未想过，那个时刻将是我人生中的转折点。那天夜里，我们聊了很多关于过去的事情，也谈到了未来的计划，而我的话语似乎触动了他深层的心灵。</w:t>
      </w:r>
      <w:r>
        <w:rPr>
          <w:sz w:val="32"/>
          <w:szCs w:val="32"/>
        </w:rPr>
        <w:t>&lt;/p&gt;&lt;p&gt;&lt;img src="/static-img/OlLyp1FMZAc_JyupmVrDf4BMCCuUeHnFAoAoJnqfDZDQ0ksYKhsPGLY1vqWw2-VJgZfXJFWzvaGhl1WDX3OCiA.jpg"&gt;&lt;/p&gt;&lt;p&gt;“</w:t>
      </w:r>
      <w:r>
        <w:rPr>
          <w:sz w:val="32"/>
          <w:szCs w:val="32"/>
        </w:rPr>
        <w:t>我怎么就变成了你大傻子？”我开玩笑地问道。这句话让我们俩都笑出了声，但同时也让我意识到，无论是在这个世界还是另一个虚构的世界里，对于那些曾经拥有力量和尊贵的人来说，他们所遭受的打击可能比平凡人要更为沉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活就是这样。”秦不良微微一笑，“有时候，你必须学会接受一些事情，并且勇敢地走向新的开始。”</w:t>
      </w:r>
      <w:r>
        <w:rPr>
          <w:sz w:val="32"/>
          <w:szCs w:val="32"/>
        </w:rPr>
        <w:t>&lt;/p&gt;&lt;p&gt;&lt;img src="/static-img/bcQgdUU1Ijjdg6OnqiqdQYBMCCuUeHnFAoAoJnqfDZDQ0ksYKhsPGLY1vqWw2-VJgZfXJFWzvaGhl1WDX3OCiA.jpg"&gt;&lt;/p&gt;&lt;p&gt;</w:t>
      </w:r>
      <w:r>
        <w:rPr>
          <w:sz w:val="32"/>
          <w:szCs w:val="32"/>
        </w:rPr>
        <w:t>随后，他邀请我阅读一本名为《秦不良反派大佬破产》的小说。在故事中，这位反派大佬因为一次意外失去了所有，他不得不重新回到社会最底层，从零开始。每一页文字，都像是对我们当前生活的一个警示，同时也是一个启示——无论你的身份如何改变，你都能找到自己的价值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要体验这段奇妙旅程，只需点击屏幕上的免费阅读按钮，就能进入那个充满逆袭与挑战的小说世界。你或许会发现，在这个虚构的大陆上，即使是一位曾经强大的反派，也能通过不断努力，最终重拾自信和尊严。而对于像我们这样的普通人来说，或许可以从这些故事中获得一些灵感，为我们的真实生活添砖加瓦。</w:t>
      </w:r>
      <w:r>
        <w:rPr>
          <w:sz w:val="32"/>
          <w:szCs w:val="32"/>
        </w:rPr>
        <w:t>&lt;/p&gt;&lt;p&gt;&lt;img src="/static-img/_6crff7HFPWR0gbInLV0-IBMCCuUeHnFAoAoJnqfDZDQ0ksYKhsPGLY1vqWw2-VJgZfXJFWzvaGhl1WDX3OCiA.jpg"&gt;&lt;/p&gt;&lt;p&gt;</w:t>
      </w:r>
      <w:r>
        <w:rPr>
          <w:sz w:val="32"/>
          <w:szCs w:val="32"/>
        </w:rPr>
        <w:t>所以，不妨来试试，看看《秦不良反派大佬破产》这部小说带给你的惊喜吧！</w:t>
      </w:r>
      <w:r>
        <w:rPr>
          <w:sz w:val="32"/>
          <w:szCs w:val="32"/>
        </w:rPr>
        <w:t>&lt;/p&gt;&lt;p&gt;&lt;a href = "/doc/706614-</w:t>
      </w:r>
      <w:r>
        <w:rPr>
          <w:sz w:val="32"/>
          <w:szCs w:val="32"/>
        </w:rPr>
        <w:t>秦不良反派大佬破产小说免费阅读我怎么就变成了秦哥的大傻子</w:t>
      </w:r>
      <w:r>
        <w:rPr>
          <w:sz w:val="32"/>
          <w:szCs w:val="32"/>
        </w:rPr>
        <w:t>.doc" rel="alternate" download="706614-</w:t>
      </w:r>
      <w:r>
        <w:rPr>
          <w:sz w:val="32"/>
          <w:szCs w:val="32"/>
        </w:rPr>
        <w:t>秦不良反派大佬破产小说免费阅读我怎么就变成了秦哥的大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