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密殿下的囚宠与皇家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中，皇宫里隐藏着无数秘密。其中最为神秘莫测的一种，是关于“殿下的囚宠”的传说。这不仅仅是一句简单的字眼，它背后蕴含着权力的斗争、人心的复杂以及命运的起伏。</w:t>
      </w:r>
      <w:r>
        <w:rPr>
          <w:sz w:val="32"/>
          <w:szCs w:val="32"/>
        </w:rPr>
        <w:t>&lt;/p&gt;&lt;p&gt;&lt;img src="/static-img/EVoeDv24btii4S44GItvw_l9cpXhDv3N-XWN4c3zdQ3_fysqwrUpzuGr20yf9m1T.jpg"&gt;&lt;/p&gt;&lt;p&gt;</w:t>
      </w:r>
      <w:r>
        <w:rPr>
          <w:sz w:val="32"/>
          <w:szCs w:val="32"/>
        </w:rPr>
        <w:t>一、帝影之下：诞生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庞大的帝国里，每个人都有自己的位置和角色。从低贱的地位到最高贵的地位，从微不足道的人物到掌控天下的君主，每个人的命运都是由众多因素所决定。在这片繁华与荣耀交织的大地上，有一群被称作“囚宠”的人，他们是怎样一步步走到了殿下身边，又是怎样被束缚于权力游戏中的？</w:t>
      </w:r>
      <w:r>
        <w:rPr>
          <w:sz w:val="32"/>
          <w:szCs w:val="32"/>
        </w:rPr>
        <w:t>&lt;/p&gt;&lt;p&gt;&lt;img src="/static-img/YXeCvymcdjntAVMEJEA7zfl9cpXhDv3N-XWN4c3zdQ2Nrg1eBUoeAvq_VV4IngW9pbM-W3zyrEdKbD59YPZk_TT3O_McbGH1wR5s9mIY_AH0mJiR0qYf3wUNKOIBfZNT7nnpax4znzCRUIMWSUzN71aUGBMTxOFKvDNnOw4WVi9mkCItDWDkaZ6UkkwjJ0DWgZfXJFWzvaGhl1WDX3OCiA.jpg"&gt;&lt;/p&gt;&lt;p&gt;</w:t>
      </w:r>
      <w:r>
        <w:rPr>
          <w:sz w:val="32"/>
          <w:szCs w:val="32"/>
        </w:rPr>
        <w:t>他们起初可能只是普通百姓，或者甚至是皇室成员。但随着时间的流逝，一些幸运或不幸的人们逐渐成为了一部分不可或缺的人物。他们能引起皇帝注意，或许是因为某次巧合，或许是在某场政治斗争中打出了闪光点。一旦被提拔至高位，他们便成为了那些能够左右帝国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提升并非没有代价。在权力游戏中，无论如何提升，都会伴随着失去自由和尊严的代价。当你站在殿下面前时，你就成了他的玩物，不再是一个独立的人，而是一个需要被控制和利用的小工具。你的一举一动都会受到监视，你的心灵也将永远悬于刀尖之上。</w:t>
      </w:r>
      <w:r>
        <w:rPr>
          <w:sz w:val="32"/>
          <w:szCs w:val="32"/>
        </w:rPr>
        <w:t>&lt;/p&gt;&lt;p&gt;&lt;img src="/static-img/WcY-F5F_0jR6irS7-gHpT_l9cpXhDv3N-XWN4c3zdQ2Nrg1eBUoeAvq_VV4IngW9pbM-W3zyrEdKbD59YPZk_TT3O_McbGH1wR5s9mIY_AH0mJiR0qYf3wUNKOIBfZNT7nnpax4znzCRUIMWSUzN71aUGBMTxOFKvDNnOw4WVi9mkCItDWDkaZ6UkkwjJ0DWgZfXJFWzvaGhl1WDX3OCiA.jpg"&gt;&lt;/p&gt;&lt;p&gt;</w:t>
      </w:r>
      <w:r>
        <w:rPr>
          <w:sz w:val="32"/>
          <w:szCs w:val="32"/>
        </w:rPr>
        <w:t>二、禁忌与背叛：囚宠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“殿下的囚宠”，人们往往不得不保持冷漠，但实际上，他们之间存在着难以言说的情感联系。这份关系既包含了深厚的情谊，也包括了强烈的依赖感。有些人甚至形成了互相倾诉、共享快乐悲伤的小圈子，以此来寻找逃避现实压力的出口。</w:t>
      </w:r>
      <w:r>
        <w:rPr>
          <w:sz w:val="32"/>
          <w:szCs w:val="32"/>
        </w:rPr>
        <w:t>&lt;/p&gt;&lt;p&gt;&lt;img src="/static-img/yJTxe9EuSf8qHCHBTBEh0_l9cpXhDv3N-XWN4c3zdQ2Nrg1eBUoeAvq_VV4IngW9pbM-W3zyrEdKbD59YPZk_TT3O_McbGH1wR5s9mIY_AH0mJiR0qYf3wUNKOIBfZNT7nnpax4znzCRUIMWSUzN71aUGBMTxOFKvDNnOw4WVi9mkCItDWDkaZ6UkkwjJ0DWgZfXJFWzvaGhl1WDX3OCiA.jpg"&gt;&lt;/p&gt;&lt;p&gt;</w:t>
      </w:r>
      <w:r>
        <w:rPr>
          <w:sz w:val="32"/>
          <w:szCs w:val="32"/>
        </w:rPr>
        <w:t>但这种关系也极其脆弱。一旦有人背叛，那么整个局面就会崩溃。不论出于何种原因，只要出现一个小小的声音，就足以让整个世界颤抖。那声音可以轻易扭转所有事情，甚至改变一个人生命轨迹。而这一切，都发生在那些看似安稳却又充满危险的地方——宫廷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暗影中的战斗：权力与忠诚</w:t>
      </w:r>
      <w:r>
        <w:rPr>
          <w:sz w:val="32"/>
          <w:szCs w:val="32"/>
        </w:rPr>
        <w:t>&lt;/p&gt;&lt;p&gt;&lt;img src="/static-img/pFy7LmHTFZdyffJvXMX8oPl9cpXhDv3N-XWN4c3zdQ2Nrg1eBUoeAvq_VV4IngW9pbM-W3zyrEdKbD59YPZk_TT3O_McbGH1wR5s9mIY_AH0mJiR0qYf3wUNKOIBfZNT7nnpax4znzCRUIMWSUzN71aUGBMTxOFKvDNnOw4WVi9mkCItDWDkaZ6UkkwjJ0DWgZfXJFWzvaGhl1WDX3OCiA.jpg"&gt;&lt;/p&gt;&lt;p&gt;</w:t>
      </w:r>
      <w:r>
        <w:rPr>
          <w:sz w:val="32"/>
          <w:szCs w:val="32"/>
        </w:rPr>
        <w:t>每个囚宠都明白，在这样的环境里，最重要的是保持自己的清醒头脑，以及对自己信念坚定不移。在这里，没有绝对安全，只有不断地适应变化，并且学会使用这些变化来保护自己和所爱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囚宠来说，这意味着必须学会用策略替换直觉，用智慧取代勇气，用谨慎取代冲动。而对于一些更为机敏者来说，则可能选择利用手中的力量，为自己赢得更多自由空间，即使这意味着必须牺牲掉曾经珍视的事业或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真正忠诚者而言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价值就在于那份纯粹无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愿意承受一切痛苦，为了那个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认为正确的事情站出来，即使那意味着死亡也是如此。在这个充满阴谋诡计的地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希望，让我们相信真理终将战胜虚伪；正义终将超越邪恶；善良总会获得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与自我救赎：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黑暗的时候，也有可能找到突破口。有一些奇迹般地，“殿下的囚宠”们通过自身努力实现了翻身，他们开始寻找机会挣脱束缚，不断向更高层次发展，最终达到了新的高度——成为掌握自我命运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通常伴随著巨大的挑战，因为它要求个人重新评估过去做出的选择，并勇敢面对未来的未知。不过，对于那些渴望自由的心灵来说，这样的过程并不令人畏惧，而是一种释放内心潜能的手段，是一种精神上的洗礼，是一种真正意义上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曾经名为“宫廷棋子”、“朝堂戏码”、“国度玩偶”的人物，终于站起来说出：“这是我的生活，我是我自己的主人。”时，那一刻，便是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从奴隶变成英雄，从受困者变成指挥者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拥有不同的故事，有些故事结束得平静而幸福，有些则充满了激烈争夺和悲剧结局，但无论如何，“殿下的囚实性质”始终如一地反映出人类社会中深藏的一种矛盾性——强大的欲望驱使人们追求更高的地位，却同时也给予我们更多思考我们的行为及决策方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忽视这样一个事实，即即便是在历史悠久且复杂透明的大帝国，如今仍然存在那么多像李白那样孤独奋战的小人物，而这些小人物恰恰构成了民族精神力量的一个重要组成部分。如果没有这些来自底层的声音，如果没有这些曾经属于“宫庭秘密”的生命体验，我们是否真的能够理解历史？是否真的能够领悟生命？</w:t>
      </w:r>
      <w:r>
        <w:rPr>
          <w:sz w:val="32"/>
          <w:szCs w:val="32"/>
        </w:rPr>
        <w:t>&lt;/p&gt;&lt;p&gt;&lt;a href = "/doc/706410-</w:t>
      </w:r>
      <w:r>
        <w:rPr>
          <w:sz w:val="32"/>
          <w:szCs w:val="32"/>
        </w:rPr>
        <w:t>宫廷秘密殿下的囚宠与皇家阴谋</w:t>
      </w:r>
      <w:r>
        <w:rPr>
          <w:sz w:val="32"/>
          <w:szCs w:val="32"/>
        </w:rPr>
        <w:t>.doc" rel="alternate" download="706410-</w:t>
      </w:r>
      <w:r>
        <w:rPr>
          <w:sz w:val="32"/>
          <w:szCs w:val="32"/>
        </w:rPr>
        <w:t>宫廷秘密殿下的囚宠与皇家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