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朋友弄成小喷泉是什么意思呀我是不是太天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天真了？记得那次我们去公园散步的时候，看到一对年轻的恋人坐在喷泉边上，手牵手地看着水花。我心里就想，这种场景怎么会让人不怀旧呢。没想到，那个时候，我还在思考一个问题：把女朋友弄成小喷泉是什么意思呀？</w:t>
      </w:r>
      <w:r>
        <w:rPr>
          <w:sz w:val="32"/>
          <w:szCs w:val="32"/>
        </w:rPr>
        <w:t>&lt;/p&gt;&lt;p&gt;&lt;img src="/static-img/TDUqnR3XT_rIt_ur40wEdyDe4nK099m7lsDwp6wBwfoEWZ0iVSACZT-hoA2-fgQ2.jpg"&gt;&lt;/p&gt;&lt;p&gt;</w:t>
      </w:r>
      <w:r>
        <w:rPr>
          <w:sz w:val="32"/>
          <w:szCs w:val="32"/>
        </w:rPr>
        <w:t>我知道这个比喻听起来有点奇怪，但是在我的脑海里，它代表了一种爱情状态。那时的我，对于爱情还是比较模糊的，所以对于这种隐晦又深邃的表达方式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开始琢磨这个“弄成小喷泉”的含义。从字面理解，它意味着要将女朋友变成像喷泉一样活泼、生动、无忧无虑。但更深层次上，这是一个比喻，用来形容那种能够带给对方无尽欢乐和宁静，就像春日游玩时与伴侣共享自然美景一般。</w:t>
      </w:r>
      <w:r>
        <w:rPr>
          <w:sz w:val="32"/>
          <w:szCs w:val="32"/>
        </w:rPr>
        <w:t>&lt;/p&gt;&lt;p&gt;&lt;img src="/static-img/4q_08A5nHL9ReN9I9bY_LiDe4nK099m7lsDwp6wBwfrI_gCrhQokMdgZiJ6n8lbQu60oaZ93Wspf_3OVbJgMNKg3q-q-L9Ga2bEXNpwgPFJoe3luGESKvPKDES3zTiE1AFXzLarpfHRunLApSc8e3lGuDPtPxDjY5FWBKf4AwjikZJdkVucysZddrC8G4jxq.jpg"&gt;&lt;/p&gt;&lt;p&gt;</w:t>
      </w:r>
      <w:r>
        <w:rPr>
          <w:sz w:val="32"/>
          <w:szCs w:val="32"/>
        </w:rPr>
        <w:t>也许，你可以这样理解：把女朋友弄成小喷泉，就是要让她成为你生活中的那份永恒之美——不论环境如何变化，她总是那么清澈动人的存在。她能给你带来心灵上的洗礼，让你的世界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是一种挑战，是一种承诺。你需要不断地去照顾她，让她的光芒始终保持明亮，就像维护一处公共设施那样需要定期修理和维护，以确保它能够持续为周围的人带来快乐。</w:t>
      </w:r>
      <w:r>
        <w:rPr>
          <w:sz w:val="32"/>
          <w:szCs w:val="32"/>
        </w:rPr>
        <w:t>&lt;/p&gt;&lt;p&gt;&lt;img src="/static-img/_S8bBFBWa4GskZ0Pd9ztwiDe4nK099m7lsDwp6wBwfrI_gCrhQokMdgZiJ6n8lbQu60oaZ93Wspf_3OVbJgMNKg3q-q-L9Ga2bEXNpwgPFJoe3luGESKvPKDES3zTiE1AFXzLarpfHRunLApSc8e3lGuDPtPxDjY5FWBKf4AwjikZJdkVucysZddrC8G4jxq.jpg"&gt;&lt;/p&gt;&lt;p&gt;</w:t>
      </w:r>
      <w:r>
        <w:rPr>
          <w:sz w:val="32"/>
          <w:szCs w:val="32"/>
        </w:rPr>
        <w:t>当然了，在现实中，我们都明白，这并不是一个简单的事情。这就像是想要创造出完美的一片天空，而不是仅仅望向星空。所以，当有人说他要把女朋友弄成小喷泉时，他们可能是在表达一种愿望，也可能是在提醒自己，要努力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站在我的角度，我意识到，无论多么复杂的情感，都应该用心去体会，用行动去证明。而那个夏天，我虽然没有直接问过对方，但我已经开始尝试着在我们的关系中植入这份微妙的情感，希望最终能实现那个看似遥不可及，却又充满诗意的梦想。</w:t>
      </w:r>
      <w:r>
        <w:rPr>
          <w:sz w:val="32"/>
          <w:szCs w:val="32"/>
        </w:rPr>
        <w:t>&lt;/p&gt;&lt;p&gt;&lt;img src="/static-img/JPbsLFkpTuQSn1OyYLiqaiDe4nK099m7lsDwp6wBwfrI_gCrhQokMdgZiJ6n8lbQu60oaZ93Wspf_3OVbJgMNKg3q-q-L9Ga2bEXNpwgPFJoe3luGESKvPKDES3zTiE1AFXzLarpfHRunLApSc8e3lGuDPtPxDjY5FWBKf4AwjikZJdkVucysZddrC8G4jxq.jpg"&gt;&lt;/p&gt;&lt;p&gt;&lt;a href = "/doc/705508-</w:t>
      </w:r>
      <w:r>
        <w:rPr>
          <w:sz w:val="32"/>
          <w:szCs w:val="32"/>
        </w:rPr>
        <w:t>把女朋友弄成小喷泉是什么意思呀我是不是太天真了</w:t>
      </w:r>
      <w:r>
        <w:rPr>
          <w:sz w:val="32"/>
          <w:szCs w:val="32"/>
        </w:rPr>
        <w:t>.doc" rel="alternate" download="705508-</w:t>
      </w:r>
      <w:r>
        <w:rPr>
          <w:sz w:val="32"/>
          <w:szCs w:val="32"/>
        </w:rPr>
        <w:t>把女朋友弄成小喷泉是什么意思呀我是不是太天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