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揭秘家庭管理的高效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：揭秘家庭管理的高效之道</w:t>
      </w:r>
      <w:r>
        <w:rPr>
          <w:sz w:val="32"/>
          <w:szCs w:val="32"/>
        </w:rPr>
        <w:t>&lt;/p&gt;&lt;p&gt;&lt;img src="/static-img/EU3pRN-wLfSQba9PLDxoHjLGYpUTSWN2HT-qcMDsfQIs3GIl3pt2qbpmXV0u5Crd.jpg"&gt;&lt;/p&gt;&lt;p&gt;</w:t>
      </w:r>
      <w:r>
        <w:rPr>
          <w:sz w:val="32"/>
          <w:szCs w:val="32"/>
        </w:rPr>
        <w:t>在现代社会，家庭管理已不再是单一个体完成的简单任务，而是一项需要团队合作和专业知识支持的复杂工程。《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》这本书，就像是一位经验丰富且全面的家政顾问，为那些想要提升家庭生活质量、提高工作效率、甚至创造更多自由时间的人提供了宝贵的指导和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规划与组织</w:t>
      </w:r>
      <w:r>
        <w:rPr>
          <w:sz w:val="32"/>
          <w:szCs w:val="32"/>
        </w:rPr>
        <w:t>&lt;/p&gt;&lt;p&gt;&lt;img src="/static-img/F2EwPUpowp0sowKzDaC7-zLGYpUTSWN2HT-qcMDsfQIu2Xr-SHyO_ceytEXlU0CIRR1eYZAvnTarOrvdJfgBl_LsZixik9MCwIKU2kxvzClovHyuNVG2qd5_jSkOD7lwbJT3hmvBYwkVRdIzTy-HzzlDwCTIpuGKsWRw96u9nfGKuEc8p95TV88FdwcOklmxknPYctkEutP7O89437gI6w.jpg"&gt;&lt;/p&gt;&lt;p&gt;</w:t>
      </w:r>
      <w:r>
        <w:rPr>
          <w:sz w:val="32"/>
          <w:szCs w:val="32"/>
        </w:rPr>
        <w:t>新保姆如何有效规划每天的家务事务？如何确保每项任务都能按时完成，同时又不影响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&lt;img src="/static-img/A-7y26gwCcazfaQrE1lwDzLGYpUTSWN2HT-qcMDsfQIu2Xr-SHyO_ceytEXlU0CIRR1eYZAvnTarOrvdJfgBl_LsZixik9MCwIKU2kxvzClovHyuNVG2qd5_jSkOD7lwbJT3hmvBYwkVRdIzTy-HzzlDwCTIpuGKsWRw96u9nfGKuEc8p95TV88FdwcOklmxknPYctkEutP7O89437gI6w.jpg"&gt;&lt;/p&gt;&lt;p&gt;</w:t>
      </w:r>
      <w:r>
        <w:rPr>
          <w:sz w:val="32"/>
          <w:szCs w:val="32"/>
        </w:rPr>
        <w:t>如何通过科学安排时间来优化日常作息，并最大限度地减少碎片化时间？让我们一起探索如何将“闲暇”转化为“有价值”的休息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整理方法</w:t>
      </w:r>
      <w:r>
        <w:rPr>
          <w:sz w:val="32"/>
          <w:szCs w:val="32"/>
        </w:rPr>
        <w:t>&lt;/p&gt;&lt;p&gt;&lt;img src="/static-img/sRMs7VaM88Bs6iAiABr4LjLGYpUTSWN2HT-qcMDsfQIu2Xr-SHyO_ceytEXlU0CIRR1eYZAvnTarOrvdJfgBl_LsZixik9MCwIKU2kxvzClovHyuNVG2qd5_jSkOD7lwbJT3hmvBYwkVRdIzTy-HzzlDwCTIpuGKsWRw96u9nfGKuEc8p95TV88FdwcOklmxknPYctkEutP7O89437gI6w.jpg"&gt;&lt;/p&gt;&lt;p&gt;</w:t>
      </w:r>
      <w:r>
        <w:rPr>
          <w:sz w:val="32"/>
          <w:szCs w:val="32"/>
        </w:rPr>
        <w:t>清洁不是打扫，更是关于创建一个健康而舒适环境。新保姆教你怎样运用科学清洁法则，让你的居住空间既美观又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营养与健康</w:t>
      </w:r>
      <w:r>
        <w:rPr>
          <w:sz w:val="32"/>
          <w:szCs w:val="32"/>
        </w:rPr>
        <w:t>&lt;/p&gt;&lt;p&gt;&lt;img src="/static-img/wSUWHdvLU4jVIPIEc8gMuDLGYpUTSWN2HT-qcMDsfQIu2Xr-SHyO_ceytEXlU0CIRR1eYZAvnTarOrvdJfgBl_LsZixik9MCwIKU2kxvzClovHyuNVG2qd5_jSkOD7lwbJT3hmvBYwkVRdIzTy-HzzlDwCTIpuGKsWRw96u9nfGKuEc8p95TV88FdwcOklmxknPYctkEutP7O89437gI6w.jpg"&gt;&lt;/p&gt;&lt;p&gt;</w:t>
      </w:r>
      <w:r>
        <w:rPr>
          <w:sz w:val="32"/>
          <w:szCs w:val="32"/>
        </w:rPr>
        <w:t>健康饮食并不意味着牺牲口味，只需掌握一些营养搭配的小诀窍，即可享受既美味又营养均衡的餐点。了解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兒童教育与关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保姆不仅仅是照看孩子，还要成为他们成长道路上的引路人。在这里，你会学到什么样的教育方式能够帮助儿童全面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人的幸福，不仅取决于外界环境，也依赖于内部关系良好。学习如何通过沟通技巧解决矛盾，增强家庭成员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人们对自己的生活品质提出了更高要求，《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》正是针对这一需求而生的，它以实用的方法论和操作指南，为追求完美家庭生活的人们提供了一份宝贵的心智财富。这本书无疑将成为你亲近那份完美家的重要助手。</w:t>
      </w:r>
      <w:r>
        <w:rPr>
          <w:sz w:val="32"/>
          <w:szCs w:val="32"/>
        </w:rPr>
        <w:t>&lt;/p&gt;&lt;p&gt;&lt;a href = "/doc/704173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揭秘家庭管理的高效之道</w:t>
      </w:r>
      <w:r>
        <w:rPr>
          <w:sz w:val="32"/>
          <w:szCs w:val="32"/>
        </w:rPr>
        <w:t>.doc" rel="alternate" download="704173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揭秘家庭管理的高效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