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三插曲比比东不亦乐乎斗罗大陆唐三的副线情节与比比东的故事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这部经典的武侠小说中，作者唐家三少（唐三）与比比东的故事，是许多读者津津乐道的一个插曲。那么，这个插曲为什么会让人如此感兴趣呢？我们来一起探讨一下。</w:t>
      </w:r>
      <w:r>
        <w:rPr>
          <w:sz w:val="32"/>
          <w:szCs w:val="32"/>
        </w:rPr>
        <w:t>&lt;/p&gt;&lt;p&gt;&lt;img src="/static-img/BgICjilZC3n9qWvnkZGG52viposbEHh5-GrGTsFk9RD2uShNFRgMDrIKqgn6VX8O.png"&gt;&lt;/p&gt;&lt;p&gt;</w:t>
      </w:r>
      <w:r>
        <w:rPr>
          <w:sz w:val="32"/>
          <w:szCs w:val="32"/>
        </w:rPr>
        <w:t>他是谁？</w:t>
      </w:r>
      <w:r>
        <w:rPr>
          <w:sz w:val="32"/>
          <w:szCs w:val="32"/>
        </w:rPr>
        <w:t>&lt;/p&gt;&lt;p&gt;</w:t>
      </w:r>
      <w:r>
        <w:rPr>
          <w:sz w:val="32"/>
          <w:szCs w:val="32"/>
        </w:rPr>
        <w:t>首先，我们要知道的是，唐三是一个来自地球的少年，他拥有着一身独特的技能——神秘技巧和超凡武功。在斗罗大陆上，他凭借自己的才华和机智，不断地攀登着金色道路。而比比东，则是一位高级圣体修为，拥有强大的实力和深厚的修为，她是天界的一名使者，也是斗罗大陆上的一位传奇人物。</w:t>
      </w:r>
      <w:r>
        <w:rPr>
          <w:sz w:val="32"/>
          <w:szCs w:val="32"/>
        </w:rPr>
        <w:t>&lt;/p&gt;&lt;p&gt;&lt;img src="/static-img/npOYH2YJbl2lXRuMpTmFkWviposbEHh5-GrGTsFk9RA9f1pJKUxgK-jgNnWWM6olMkFkVsQ_Ai_mJmfG105RxZ7IHqk9qJunI0mzhkMejD3oD9x_foz32lGulR7QmAhet4xfLO17MeJD5YkgkwsxJufJubDso9dorruoNCJv7CBsBBZzyUTFmdPJGb6eeE-O2Yp3_WnZBps75P2VYrlhFQ.png"&gt;&lt;/p&gt;&lt;p&gt;</w:t>
      </w:r>
      <w:r>
        <w:rPr>
          <w:sz w:val="32"/>
          <w:szCs w:val="32"/>
        </w:rPr>
        <w:t>他们相遇</w:t>
      </w:r>
      <w:r>
        <w:rPr>
          <w:sz w:val="32"/>
          <w:szCs w:val="32"/>
        </w:rPr>
        <w:t>&lt;/p&gt;&lt;p&gt;</w:t>
      </w:r>
      <w:r>
        <w:rPr>
          <w:sz w:val="32"/>
          <w:szCs w:val="32"/>
        </w:rPr>
        <w:t>在一次偶然的情形下，唐三与比比东有了交集。当时，比比东正在寻找一个能够帮助她解开心灵之锁的人，而唐三正好符合这个条件。两人之间产生了一段特殊的情谊，他们共同面对着挑战，一起克服困难。这段旅程对于两人的成长都极其重要，它不仅丰富了他们的心灵，也锻炼了他们的意志。</w:t>
      </w:r>
      <w:r>
        <w:rPr>
          <w:sz w:val="32"/>
          <w:szCs w:val="32"/>
        </w:rPr>
        <w:t>&lt;/p&gt;&lt;p&gt;&lt;img src="/static-img/0BrNOP6UhetWELF2BCL7-WviposbEHh5-GrGTsFk9RA9f1pJKUxgK-jgNnWWM6olMkFkVsQ_Ai_mJmfG105RxZ7IHqk9qJunI0mzhkMejD3oD9x_foz32lGulR7QmAhet4xfLO17MeJD5YkgkwsxJufJubDso9dorruoNCJv7CBsBBZzyUTFmdPJGb6eeE-O2Yp3_WnZBps75P2VYrlhFQ.png"&gt;&lt;/p&gt;&lt;p&gt;</w:t>
      </w:r>
      <w:r>
        <w:rPr>
          <w:sz w:val="32"/>
          <w:szCs w:val="32"/>
        </w:rPr>
        <w:t>情感纠葛</w:t>
      </w:r>
      <w:r>
        <w:rPr>
          <w:sz w:val="32"/>
          <w:szCs w:val="32"/>
        </w:rPr>
        <w:t>&lt;/p&gt;&lt;p&gt;</w:t>
      </w:r>
      <w:r>
        <w:rPr>
          <w:sz w:val="32"/>
          <w:szCs w:val="32"/>
        </w:rPr>
        <w:t>随着时间的推移，他们之间的情感逐渐加深，但由于种种原因，这段关系始终未能走到最后一步。尽管如此，他们之间所建立起来的情谊依然坚固如磐石，比比东甚至愿意为了保护唐三而牺牲自己。但最终，由于不同的命运选择，他们不得不分别前行，这份未竟的事业，让很多读者感到遗憾又动容。</w:t>
      </w:r>
      <w:r>
        <w:rPr>
          <w:sz w:val="32"/>
          <w:szCs w:val="32"/>
        </w:rPr>
        <w:t>&lt;/p&gt;&lt;p&gt;&lt;img src="/static-img/-qv6ukADeldizVymtAhHyGviposbEHh5-GrGTsFk9RA9f1pJKUxgK-jgNnWWM6olMkFkVsQ_Ai_mJmfG105RxZ7IHqk9qJunI0mzhkMejD3oD9x_foz32lGulR7QmAhet4xfLO17MeJD5YkgkwsxJufJubDso9dorruoNCJv7CBsBBZzyUTFmdPJGb6eeE-O2Yp3_WnZBps75P2VYrlhFQ.png"&gt;&lt;/p&gt;&lt;p&gt;</w:t>
      </w:r>
      <w:r>
        <w:rPr>
          <w:sz w:val="32"/>
          <w:szCs w:val="32"/>
        </w:rPr>
        <w:t>背后的意义</w:t>
      </w:r>
      <w:r>
        <w:rPr>
          <w:sz w:val="32"/>
          <w:szCs w:val="32"/>
        </w:rPr>
        <w:t>&lt;/p&gt;&lt;p&gt;</w:t>
      </w:r>
      <w:r>
        <w:rPr>
          <w:sz w:val="32"/>
          <w:szCs w:val="32"/>
        </w:rPr>
        <w:t>那么，在这一切发生之后，为何说“唐三插曲比比东不亦乐乎”呢？这里面的乐趣并不仅仅在于两个角色间复杂的情感纠葛，更在于它们代表的一种可能性——即便是在最艰难的情况下，只要有信念，有勇气，就没有什么是不可能实现的事情。这也正是《斗罗大陆》中普遍传达的一种精神追求，即通过不断努力，无论多么艰难，都能达到目标。</w:t>
      </w:r>
      <w:r>
        <w:rPr>
          <w:sz w:val="32"/>
          <w:szCs w:val="32"/>
        </w:rPr>
        <w:t>&lt;/p&gt;&lt;p&gt;&lt;img src="/static-img/XMqwH6M5U8Z_cuc5rY9zJWviposbEHh5-GrGTsFk9RA9f1pJKUxgK-jgNnWWM6olMkFkVsQ_Ai_mJmfG105RxZ7IHqk9qJunI0mzhkMejD3oD9x_foz32lGulR7QmAhet4xfLO17MeJD5YkgkwsxJufJubDso9dorruoNCJv7CBsBBZzyUTFmdPJGb6eeE-O2Yp3_WnZBps75P2VYrlhFQ.png"&gt;&lt;/p&gt;&lt;p&gt;</w:t>
      </w:r>
      <w:r>
        <w:rPr>
          <w:sz w:val="32"/>
          <w:szCs w:val="32"/>
        </w:rPr>
        <w:t>未来展望</w:t>
      </w:r>
      <w:r>
        <w:rPr>
          <w:sz w:val="32"/>
          <w:szCs w:val="32"/>
        </w:rPr>
        <w:t>&lt;/p&gt;&lt;p&gt;</w:t>
      </w:r>
      <w:r>
        <w:rPr>
          <w:sz w:val="32"/>
          <w:szCs w:val="32"/>
        </w:rPr>
        <w:t>虽然目前看来，“唐三插曲”并没有被正式纳入原作中，但它却成为了一部分粉丝心中的美好回忆。无论如何，每个人都期待看到这样的故事有一天能够完整地呈现出来，因为它蕴含着太多值得人们去思考、去探讨的话题。而对于那些追梦者的我们来说，或许可以从这些小小的小说世界里汲取一些力量，用以迎接生活中的每一场考验。</w:t>
      </w:r>
      <w:r>
        <w:rPr>
          <w:sz w:val="32"/>
          <w:szCs w:val="32"/>
        </w:rPr>
        <w:t>&lt;/p&gt;&lt;p&gt;&lt;a href = "/doc/703234-</w:t>
      </w:r>
      <w:r>
        <w:rPr>
          <w:sz w:val="32"/>
          <w:szCs w:val="32"/>
        </w:rPr>
        <w:t>唐三插曲比比东不亦乐乎斗罗大陆唐三的副线情节与比比东的故事发展</w:t>
      </w:r>
      <w:r>
        <w:rPr>
          <w:sz w:val="32"/>
          <w:szCs w:val="32"/>
        </w:rPr>
        <w:t>.doc" rel="alternate" download="703234-</w:t>
      </w:r>
      <w:r>
        <w:rPr>
          <w:sz w:val="32"/>
          <w:szCs w:val="32"/>
        </w:rPr>
        <w:t>唐三插曲比比东不亦乐乎斗罗大陆唐三的副线情节与比比东的故事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