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男女欲望的无套内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男女欲望的无套内射盛宴</w:t>
      </w:r>
      <w:r>
        <w:rPr>
          <w:sz w:val="32"/>
          <w:szCs w:val="32"/>
        </w:rPr>
        <w:t>&lt;/p&gt;&lt;p&gt;&lt;img src="/static-img/Ts0O2AHQ9kWBf_cMqvqYjSiRpPsUuW-fYC962i0rEOKZ84T0xkQcudS75MPwhMEA.jpg"&gt;&lt;/p&gt;&lt;p&gt;</w:t>
      </w:r>
      <w:r>
        <w:rPr>
          <w:sz w:val="32"/>
          <w:szCs w:val="32"/>
        </w:rPr>
        <w:t>在这个世界上，爱情和性是两种不同形式的连接，它们能够让人体验到前所未有的快乐和满足。在某些时候，人们可能会寻求更深层次、更强烈的体验，这就是无套内射</w:t>
      </w:r>
      <w:r>
        <w:rPr>
          <w:sz w:val="32"/>
          <w:szCs w:val="32"/>
        </w:rPr>
        <w:t>0</w:t>
      </w:r>
      <w:r>
        <w:rPr>
          <w:sz w:val="32"/>
          <w:szCs w:val="32"/>
        </w:rPr>
        <w:t>视频中的“大猛攻</w:t>
      </w:r>
      <w:r>
        <w:rPr>
          <w:sz w:val="32"/>
          <w:szCs w:val="32"/>
        </w:rPr>
        <w:t>1”</w:t>
      </w:r>
      <w:r>
        <w:rPr>
          <w:sz w:val="32"/>
          <w:szCs w:val="32"/>
        </w:rPr>
        <w:t>带来的震撼与刺激。</w:t>
      </w:r>
      <w:r>
        <w:rPr>
          <w:sz w:val="32"/>
          <w:szCs w:val="32"/>
        </w:rPr>
        <w:t>&lt;/p&gt;&lt;p&gt;</w:t>
      </w:r>
      <w:r>
        <w:rPr>
          <w:sz w:val="32"/>
          <w:szCs w:val="32"/>
        </w:rPr>
        <w:t>首先，“大猛攻”的概念代表了男性的强烈欲望和攻击力。这种状态下，男性在性交时通常表现得更加野蛮、粗暴，不顾一切地追求高潮。这一行为不仅能满足女性的需求，也能让双方共同享受极致的性感官体验。这种攻击性的行为可以看作是一种挑战，是对对方身体和心理耐力的考验。</w:t>
      </w:r>
      <w:r>
        <w:rPr>
          <w:sz w:val="32"/>
          <w:szCs w:val="32"/>
        </w:rPr>
        <w:t>&lt;/p&gt;&lt;p&gt;&lt;img src="/static-img/8pWYm1uCp8mjM5GrRUodPiiRpPsUuW-fYC962i0rEOLiXw_Y81f0HkVoEWCmPNxTFEFbmsL_GEW-A8ypvW7QFErik_XdGgWE95q30HS8AxQ4-K31xnuaXbxpPpyoprw5dNluAhuAGnUj86UywJ-Q2Y5SNk-CP_gaStPa59cLpc4RoDrp3Kp6TXok1ZHxE-7T.jpg"&gt;&lt;/p&gt;&lt;p&gt;</w:t>
      </w:r>
      <w:r>
        <w:rPr>
          <w:sz w:val="32"/>
          <w:szCs w:val="32"/>
        </w:rPr>
        <w:t>其次，无套内射意味着没有任何防护措施，没有任何障碍物阻隔身心之间最真实、最原始的情感交流。这一行为对于那些渴望纯粹亲密接触的人来说，是一种特别独特且充满风险（但同时也充满冒险）的选择。无套内射</w:t>
      </w:r>
      <w:r>
        <w:rPr>
          <w:sz w:val="32"/>
          <w:szCs w:val="32"/>
        </w:rPr>
        <w:t>0</w:t>
      </w:r>
      <w:r>
        <w:rPr>
          <w:sz w:val="32"/>
          <w:szCs w:val="32"/>
        </w:rPr>
        <w:t>视频中展现出的这一场景，让人仿佛置身于禁忌之外，一切都被抛诸脑后，只剩下生理反应和情感共鸣。</w:t>
      </w:r>
      <w:r>
        <w:rPr>
          <w:sz w:val="32"/>
          <w:szCs w:val="32"/>
        </w:rPr>
        <w:t>&lt;/p&gt;&lt;p&gt;</w:t>
      </w:r>
      <w:r>
        <w:rPr>
          <w:sz w:val="32"/>
          <w:szCs w:val="32"/>
        </w:rPr>
        <w:t>再者，从视觉角度来看，大猛攻</w:t>
      </w:r>
      <w:r>
        <w:rPr>
          <w:sz w:val="32"/>
          <w:szCs w:val="32"/>
        </w:rPr>
        <w:t>1</w:t>
      </w:r>
      <w:r>
        <w:rPr>
          <w:sz w:val="32"/>
          <w:szCs w:val="32"/>
        </w:rPr>
        <w:t>无套内射</w:t>
      </w:r>
      <w:r>
        <w:rPr>
          <w:sz w:val="32"/>
          <w:szCs w:val="32"/>
        </w:rPr>
        <w:t>0</w:t>
      </w:r>
      <w:r>
        <w:rPr>
          <w:sz w:val="32"/>
          <w:szCs w:val="32"/>
        </w:rPr>
        <w:t>视频提供了一系列令人瞩目的画面。每一次冲击，每一次吞吐，都像是艺术家笔下的精彩绝伦绘画，呈现出色彩斑斓、动态夸张的人物姿态。而这些场景，在正确的观赏环境中，可以引起观众的心理共鸣，使他们在观看过程中产生强烈的情绪反应，有时甚至会促使他们探索更多关于性健康及关系维护的问题。</w:t>
      </w:r>
      <w:r>
        <w:rPr>
          <w:sz w:val="32"/>
          <w:szCs w:val="32"/>
        </w:rPr>
        <w:t>&lt;/p&gt;&lt;p&gt;&lt;img src="/static-img/Sg1XAWjFkhTJfceE52znHyiRpPsUuW-fYC962i0rEOLiXw_Y81f0HkVoEWCmPNxTFEFbmsL_GEW-A8ypvW7QFErik_XdGgWE95q30HS8AxQ4-K31xnuaXbxpPpyoprw5dNluAhuAGnUj86UywJ-Q2Y5SNk-CP_gaStPa59cLpc4RoDrp3Kp6TXok1ZHxE-7T.jpg"&gt;&lt;/p&gt;&lt;p&gt;</w:t>
      </w:r>
      <w:r>
        <w:rPr>
          <w:sz w:val="32"/>
          <w:szCs w:val="32"/>
        </w:rPr>
        <w:t>此外，对于那些电影制作团队而言，大猛攻</w:t>
      </w:r>
      <w:r>
        <w:rPr>
          <w:sz w:val="32"/>
          <w:szCs w:val="32"/>
        </w:rPr>
        <w:t>1</w:t>
      </w:r>
      <w:r>
        <w:rPr>
          <w:sz w:val="32"/>
          <w:szCs w:val="32"/>
        </w:rPr>
        <w:t>无套内射</w:t>
      </w:r>
      <w:r>
        <w:rPr>
          <w:sz w:val="32"/>
          <w:szCs w:val="32"/>
        </w:rPr>
        <w:t>0</w:t>
      </w:r>
      <w:r>
        <w:rPr>
          <w:sz w:val="32"/>
          <w:szCs w:val="32"/>
        </w:rPr>
        <w:t>视频这样的内容也是一个巨大的挑战。一方面，他们需要确保所有参与者的安全，因为这类内容涉及较高风险；另一方面，他们还需考虑如何将这段内容以既准确又有趣的方式呈现给观众，以达到最佳效果。在处理这样的题材时，团队需要非常细腻地平衡技术与艺术，同时保证作品能够传达出正确的情感价值。</w:t>
      </w:r>
      <w:r>
        <w:rPr>
          <w:sz w:val="32"/>
          <w:szCs w:val="32"/>
        </w:rPr>
        <w:t>&lt;/p&gt;&lt;p&gt;</w:t>
      </w:r>
      <w:r>
        <w:rPr>
          <w:sz w:val="32"/>
          <w:szCs w:val="32"/>
        </w:rPr>
        <w:t>最后，“大猛攻</w:t>
      </w:r>
      <w:r>
        <w:rPr>
          <w:sz w:val="32"/>
          <w:szCs w:val="32"/>
        </w:rPr>
        <w:t>1</w:t>
      </w:r>
      <w:r>
        <w:rPr>
          <w:sz w:val="32"/>
          <w:szCs w:val="32"/>
        </w:rPr>
        <w:t>无套内射</w:t>
      </w:r>
      <w:r>
        <w:rPr>
          <w:sz w:val="32"/>
          <w:szCs w:val="32"/>
        </w:rPr>
        <w:t>0</w:t>
      </w:r>
      <w:r>
        <w:rPr>
          <w:sz w:val="32"/>
          <w:szCs w:val="32"/>
        </w:rPr>
        <w:t>视频”不仅是一个简单的事实描述，更是一种文化符号，它反映了我们社会对于性表达自由以及个人隐私权利的一种认可。在现代社会里，这样的表演或许并非主流，但它却成为了许多人的秘密梦想，也是很多人讨论的话题之一。通过这样一种特殊类型的作品，我们可以更加深入地理解人类关于爱慕与快乐之间复杂关系的一部分，而这些关系又是如此微妙，又是如此重要。</w:t>
      </w:r>
      <w:r>
        <w:rPr>
          <w:sz w:val="32"/>
          <w:szCs w:val="32"/>
        </w:rPr>
        <w:t>&lt;/p&gt;&lt;p&gt;&lt;img src="/static-img/E2gzupX54G7WdZzAPfSqNSiRpPsUuW-fYC962i0rEOLiXw_Y81f0HkVoEWCmPNxTFEFbmsL_GEW-A8ypvW7QFErik_XdGgWE95q30HS8AxQ4-K31xnuaXbxpPpyoprw5dNluAhuAGnUj86UywJ-Q2Y5SNk-CP_gaStPa59cLpc4RoDrp3Kp6TXok1ZHxE-7T.jpg"&gt;&lt;/p&gt;&lt;p&gt;</w:t>
      </w:r>
      <w:r>
        <w:rPr>
          <w:sz w:val="32"/>
          <w:szCs w:val="32"/>
        </w:rPr>
        <w:t>总之，大猛攻</w:t>
      </w:r>
      <w:r>
        <w:rPr>
          <w:sz w:val="32"/>
          <w:szCs w:val="32"/>
        </w:rPr>
        <w:t>1</w:t>
      </w:r>
      <w:r>
        <w:rPr>
          <w:sz w:val="32"/>
          <w:szCs w:val="32"/>
        </w:rPr>
        <w:t>无套内射</w:t>
      </w:r>
      <w:r>
        <w:rPr>
          <w:sz w:val="32"/>
          <w:szCs w:val="32"/>
        </w:rPr>
        <w:t>0</w:t>
      </w:r>
      <w:r>
        <w:rPr>
          <w:sz w:val="32"/>
          <w:szCs w:val="32"/>
        </w:rPr>
        <w:t>视频并不只是单纯的一个主题，它背后蕴含着丰富的情感纬度，以及对人类本性的深刻洞察。当我们沉浸其中，我们实际上是在探索自己对于爱意、欲望以及生活本质的一些基本问题。而正如所有伟大的艺术一样，这个话题鼓励我们去思考我们的界限，以及我们愿意为何而跨越它们去追求什么样的存在方式。</w:t>
      </w:r>
      <w:r>
        <w:rPr>
          <w:sz w:val="32"/>
          <w:szCs w:val="32"/>
        </w:rPr>
        <w:t>&lt;/p&gt;&lt;p&gt;&lt;a href = "/doc/702848-</w:t>
      </w:r>
      <w:r>
        <w:rPr>
          <w:sz w:val="32"/>
          <w:szCs w:val="32"/>
        </w:rPr>
        <w:t>激情燃烧男女欲望的无套内射盛宴</w:t>
      </w:r>
      <w:r>
        <w:rPr>
          <w:sz w:val="32"/>
          <w:szCs w:val="32"/>
        </w:rPr>
        <w:t>.doc" rel="alternate" download="702848-</w:t>
      </w:r>
      <w:r>
        <w:rPr>
          <w:sz w:val="32"/>
          <w:szCs w:val="32"/>
        </w:rPr>
        <w:t>激情燃烧男女欲望的无套内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