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我这不小心搞砸了能不能帮我把灯关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小心搞砸了，能不能帮我把灯关掉？昨天晚上，我在教室里负责整理书籍和准备明天的课件。因为太过分心，一不小心将一根开关线拉断了。现在教室里的灯光已经打转，不知道是不是谁也没注意到。</w:t>
      </w:r>
      <w:r>
        <w:rPr>
          <w:sz w:val="32"/>
          <w:szCs w:val="32"/>
        </w:rPr>
        <w:t>&lt;/p&gt;&lt;p&gt;&lt;img src="/static-img/l9cPJCO0GsAKzwuZJ_MV7Z2ezOJehxVwC0gwJGRY8fKIjHB5ANGNuHYHfnqKF04S.jpg"&gt;&lt;/p&gt;&lt;p&gt;</w:t>
      </w:r>
      <w:r>
        <w:rPr>
          <w:sz w:val="32"/>
          <w:szCs w:val="32"/>
        </w:rPr>
        <w:t>班长是我最好的朋友，我们俩经常一起做作业或者玩游戏。他平时总是那么严肃，但对待我们却又很温柔。我心里有点儿紧张，不知如何向他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午休时间，我鼓起勇气走到了他的桌前。“班长，我错了。”我的声音微微颤抖，他抬头看向我，眼神中透露出一些好奇和疑惑。</w:t>
      </w:r>
      <w:r>
        <w:rPr>
          <w:sz w:val="32"/>
          <w:szCs w:val="32"/>
        </w:rPr>
        <w:t>&lt;/p&gt;&lt;p&gt;&lt;img src="/static-img/9XEa7kXGLX27nSgQ4IabiJ2ezOJehxVwC0gwJGRY8fJh-vf1MfWnhxSNp6VOVXnG4n-I3PKcjDQOApyWxwk13ZAeOXHRUpmWYiHOc59m-lWVwzH98PtyTBEOIR9KxBdPNPq4enOJedTSR85dVaIrr2U4RlqEup2c3GjBrJqfEKEXeKc7-sdv3EVS7EHBCPde.jpg"&gt;&lt;/p&gt;&lt;p&gt;“</w:t>
      </w:r>
      <w:r>
        <w:rPr>
          <w:sz w:val="32"/>
          <w:szCs w:val="32"/>
        </w:rPr>
        <w:t>什么错？”他问道，语气中带着些许轻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刚才在整理书架的时候，不小心拉断了开关线，现在教室里电都没有了。”我赶紧解释，“能不能帮我把灯关掉？”</w:t>
      </w:r>
      <w:r>
        <w:rPr>
          <w:sz w:val="32"/>
          <w:szCs w:val="32"/>
        </w:rPr>
        <w:t>&lt;/p&gt;&lt;p&gt;&lt;img src="/static-img/hRaIphEttrwKfzTukpju252ezOJehxVwC0gwJGRY8fJh-vf1MfWnhxSNp6VOVXnG4n-I3PKcjDQOApyWxwk13ZAeOXHRUpmWYiHOc59m-lWVwzH98PtyTBEOIR9KxBdPNPq4enOJedTSR85dVaIrr2U4RlqEup2c3GjBrJqfEKEXeKc7-sdv3EVS7EHBCPde.jpg"&gt;&lt;/p&gt;&lt;p&gt;</w:t>
      </w:r>
      <w:r>
        <w:rPr>
          <w:sz w:val="32"/>
          <w:szCs w:val="32"/>
        </w:rPr>
        <w:t>班长听后笑了一下，然后站起来去找工具来修理那个破损的开关。我看着他那熟练的手法，心里就放松多了。几分钟后，那个坏掉的开关被修好了，而我们的教室又恢复了昔日的宁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事，这都是正常的事。”班长拍拍我的肩膀，“关键是你敢于承认错误，并且及时解决问题。”</w:t>
      </w:r>
      <w:r>
        <w:rPr>
          <w:sz w:val="32"/>
          <w:szCs w:val="32"/>
        </w:rPr>
        <w:t>&lt;/p&gt;&lt;p&gt;&lt;img src="/static-img/gsgMRo3YHPQjMcSESSlmOJ2ezOJehxVwC0gwJGRY8fJh-vf1MfWnhxSNp6VOVXnG4n-I3PKcjDQOApyWxwk13ZAeOXHRUpmWYiHOc59m-lWVwzH98PtyTBEOIR9KxBdPNPq4enOJedTSR85dVaIrr2U4RlqEup2c3GjBrJqfEKEXeKc7-sdv3EVS7EHBCPde.jpg"&gt;&lt;/p&gt;&lt;p&gt;</w:t>
      </w:r>
      <w:r>
        <w:rPr>
          <w:sz w:val="32"/>
          <w:szCs w:val="32"/>
        </w:rPr>
        <w:t>我感到一阵暖意涌上心头，对自己的表现感到有些惊讶。这可能就是成长的一部分吧——能够正确面对自己的错误，并且寻求帮助。如果还有其他事情需要处理，只要告诉班长，他一定会尽力帮助我的。</w:t>
      </w:r>
      <w:r>
        <w:rPr>
          <w:sz w:val="32"/>
          <w:szCs w:val="32"/>
        </w:rPr>
        <w:t>&lt;/p&gt;&lt;p&gt;&lt;a href = "/doc/702535-</w:t>
      </w:r>
      <w:r>
        <w:rPr>
          <w:sz w:val="32"/>
          <w:szCs w:val="32"/>
        </w:rPr>
        <w:t>班长我错了能不能关掉开关我这不小心搞砸了能不能帮我把灯关掉</w:t>
      </w:r>
      <w:r>
        <w:rPr>
          <w:sz w:val="32"/>
          <w:szCs w:val="32"/>
        </w:rPr>
        <w:t>.doc" rel="alternate" download="702535-</w:t>
      </w:r>
      <w:r>
        <w:rPr>
          <w:sz w:val="32"/>
          <w:szCs w:val="32"/>
        </w:rPr>
        <w:t>班长我错了能不能关掉开关我这不小心搞砸了能不能帮我把灯关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