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保养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保湿产品？</w:t>
      </w:r>
      <w:r>
        <w:rPr>
          <w:sz w:val="32"/>
          <w:szCs w:val="32"/>
        </w:rPr>
        <w:t>&lt;/p&gt;&lt;p&gt;&lt;img src="/static-img/h51BV03-YAU2kPMdagEjloBMCCuUeHnFAoAoJnqfDZBUq8ZZsp1n2JhmuW1Tx7zS.jpg"&gt;&lt;/p&gt;&lt;p&gt;</w:t>
      </w:r>
      <w:r>
        <w:rPr>
          <w:sz w:val="32"/>
          <w:szCs w:val="32"/>
        </w:rPr>
        <w:t>在日常生活中，面对干燥的肌肤，我们往往会寻求各种各样的保湿产品来缓解这种不适。市场上有很多种类的保湿品可供选择，比如乳液、精华、面膜等，每种都有其特定的使用场景和效果。那么，我们应该如何选择最适合自己的保湿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皮肤类型。这一点非常重要，因为不同的皮肤类型需要不同的护理方式。如果你的皮肤油性较重，那么你可能不需要太多的水分，而是更需要清洁和控油；如果你的皮肤干燥或混合型，那么你就需要一个能够有效吸收水分并锁住水分的产品。</w:t>
      </w:r>
      <w:r>
        <w:rPr>
          <w:sz w:val="32"/>
          <w:szCs w:val="32"/>
        </w:rPr>
        <w:t>&lt;/p&gt;&lt;p&gt;&lt;img src="/static-img/R99sIBIRN2QYhqYR0WMevYBMCCuUeHnFAoAoJnqfDZDQ0ksYKhsPGLY1vqWw2-VJgZfXJFWzvaGhl1WDX3OCiA.jpg"&gt;&lt;/p&gt;&lt;p&gt;</w:t>
      </w:r>
      <w:r>
        <w:rPr>
          <w:sz w:val="32"/>
          <w:szCs w:val="32"/>
        </w:rPr>
        <w:t>接下来，就是要知道什么是好的保湿成分。好的保湿成分通常具有高渗透率，可以迅速被肌肤吸收，同时又能长时间地为肌肉提供滋润。在市场上，有些品牌推出了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款结合了自然植物提取物和现代科技研发出的新型护肤品，它以其独特的配方，快速补充了肌肭所需的水份，并且还能调节体内生理机能，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同的人有不同的需求，所以我们还应该考虑个人的具体情况，比如是否敏感、是否存在某些特殊问题等。例如，如果你有过敏史，那么就应该避免含有可能引起过敏反应成分的产品。而如果你只是想要一种轻盈且易于运用的日常护理品，你可能会倾向于那些液态或者霜质较薄的情况。</w:t>
      </w:r>
      <w:r>
        <w:rPr>
          <w:sz w:val="32"/>
          <w:szCs w:val="32"/>
        </w:rPr>
        <w:t>&lt;/p&gt;&lt;p&gt;&lt;img src="/static-img/Zijf5dPrwv_MrnmYrL28xoBMCCuUeHnFAoAoJnqfDZDQ0ksYKhsPGLY1vqWw2-VJgZfXJFWzvaGhl1WDX3OCiA.jpg"&gt;&lt;/p&gt;&lt;p&gt;</w:t>
      </w:r>
      <w:r>
        <w:rPr>
          <w:sz w:val="32"/>
          <w:szCs w:val="32"/>
        </w:rPr>
        <w:t>此外，还有一点也很重要，那就是价格因素。虽然高价并不总意味着好，但是低价也不一定代表质量上的满足。你可以根据预算来选购，但同时也要记得，最终决定的是它给你的实际效果而不是标签上的名字或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哪种情况，都不要忘记定期替换护理品，以确保持续更新最新配方以满足变化中的需求。此外，也要注意保护自己从环境中获得更多天然元素，如阳光暴露、空气中氧气与二氧化碳交换等，让我们的身体系统更加健康，从而达到最佳状态。不断学习新的知识，对自己负责，这也是一个追求完美自我照顾者的必修课程之一。</w:t>
      </w:r>
      <w:r>
        <w:rPr>
          <w:sz w:val="32"/>
          <w:szCs w:val="32"/>
        </w:rPr>
        <w:t>&lt;/p&gt;&lt;p&gt;&lt;img src="/static-img/vFJHcppJxrYECUsYZ-Ru0oBMCCuUeHnFAoAoJnqfDZDQ0ksYKhsPGLY1vqWw2-VJgZfXJFWzvaGhl1WDX3OCiA.jpg"&gt;&lt;/p&gt;&lt;p&gt;&lt;a href = "/doc/701570-</w:t>
      </w:r>
      <w:r>
        <w:rPr>
          <w:sz w:val="32"/>
          <w:szCs w:val="32"/>
        </w:rPr>
        <w:t>姜可金银花露自然保养的美丽秘诀</w:t>
      </w:r>
      <w:r>
        <w:rPr>
          <w:sz w:val="32"/>
          <w:szCs w:val="32"/>
        </w:rPr>
        <w:t>.doc" rel="alternate" download="701570-</w:t>
      </w:r>
      <w:r>
        <w:rPr>
          <w:sz w:val="32"/>
          <w:szCs w:val="32"/>
        </w:rPr>
        <w:t>姜可金银花露自然保养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