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之动力免费的旋转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之动力：免费的旋转艺术</w:t>
      </w:r>
      <w:r>
        <w:rPr>
          <w:sz w:val="32"/>
          <w:szCs w:val="32"/>
        </w:rPr>
        <w:t>&lt;/p&gt;&lt;p&gt;&lt;img src="/static-img/n1xKuwMlW1qj5HLtRaiKBgKWSXZCpNL-bwYO4EBgvbqQkJyhdk0on0czJIu0tQ4q.jpg"&gt;&lt;/p&gt;&lt;p&gt;</w:t>
      </w:r>
      <w:r>
        <w:rPr>
          <w:sz w:val="32"/>
          <w:szCs w:val="32"/>
        </w:rPr>
        <w:t>风能利用的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能源的未来在于风能，随着技术的发展，风力发电已经成为全球可再生能源中增长最快的一种。换个方式做吧未增删动画免费风车不仅为环境带来了益处，也为人类提供了清洁、持续的能源来源。</w:t>
      </w:r>
      <w:r>
        <w:rPr>
          <w:sz w:val="32"/>
          <w:szCs w:val="32"/>
        </w:rPr>
        <w:t>&lt;/p&gt;&lt;p&gt;&lt;img src="/static-img/iKrTm2f-FeS8SOpAaUh_VAKWSXZCpNL-bwYO4EBgvbqC9F3S-Bt5nTvel-yxQmhCuld8kPy5l7ez4KPFtezCSquJ7U0Bz5vw2BNp65P8O3Sx7pvPpjjVmw62JsV6sJpDtr4Mqs_SfCf3F_c67s1OR-2icQcwju3p-wTRZw4mPJE_GbidoLepVo8GNu65I34p6J3dbOgHYqwRa3VuGXbSUA.jpg"&gt;&lt;/p&gt;&lt;p&gt;</w:t>
      </w:r>
      <w:r>
        <w:rPr>
          <w:sz w:val="32"/>
          <w:szCs w:val="32"/>
        </w:rPr>
        <w:t>动画与艺术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风车不仅是技术上的进步，更是对动画和艺术形式的一次创新尝试。通过创造性地设计和制作这些虚拟模型，我们能够更好地理解和欣赏自然界中的美丽现象，并将其融入到我们的日常生活中。</w:t>
      </w:r>
      <w:r>
        <w:rPr>
          <w:sz w:val="32"/>
          <w:szCs w:val="32"/>
        </w:rPr>
        <w:t>&lt;/p&gt;&lt;p&gt;&lt;img src="/static-img/om3O8T02YM3yD8IMwFRPCwKWSXZCpNL-bwYO4EBgvbqC9F3S-Bt5nTvel-yxQmhCuld8kPy5l7ez4KPFtezCSquJ7U0Bz5vw2BNp65P8O3Sx7pvPpjjVmw62JsV6sJpDtr4Mqs_SfCf3F_c67s1OR-2icQcwju3p-wTRZw4mPJE_GbidoLepVo8GNu65I34p6J3dbOgHYqwRa3VuGXbSUA.jpg"&gt;&lt;/p&gt;&lt;p&gt;</w:t>
      </w:r>
      <w:r>
        <w:rPr>
          <w:sz w:val="32"/>
          <w:szCs w:val="32"/>
        </w:rPr>
        <w:t>创意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一个好的想法可以改变世界，而“换个方式做吧”的精神正是在这一点上展现出来。这不仅鼓励人们从不同角度思考问题，而且还激发了更多人的创造力，让我们在追求梦想时不断探索新的可能性。</w:t>
      </w:r>
      <w:r>
        <w:rPr>
          <w:sz w:val="32"/>
          <w:szCs w:val="32"/>
        </w:rPr>
        <w:t>&lt;/p&gt;&lt;p&gt;&lt;img src="/static-img/VS4T4Ao7fQ4h1RwcZGOGkwKWSXZCpNL-bwYO4EBgvbqC9F3S-Bt5nTvel-yxQmhCuld8kPy5l7ez4KPFtezCSquJ7U0Bz5vw2BNp65P8O3Sx7pvPpjjVmw62JsV6sJpDtr4Mqs_SfCf3F_c67s1OR-2icQcwju3p-wTRZw4mPJE_GbidoLepVo8GNu65I34p6J3dbOgHYqwRa3VuGXbSUA.jpg"&gt;&lt;/p&gt;&lt;p&gt;</w:t>
      </w:r>
      <w:r>
        <w:rPr>
          <w:sz w:val="32"/>
          <w:szCs w:val="32"/>
        </w:rPr>
        <w:t>互动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免费风车也逐渐走向互动化。在一些项目中，你可以参与到设计过程中，或是通过模拟器体验一下真实场景，这些都增加了用户参与感，并且让学习过程变得更加有趣和有效。</w:t>
      </w:r>
      <w:r>
        <w:rPr>
          <w:sz w:val="32"/>
          <w:szCs w:val="32"/>
        </w:rPr>
        <w:t>&lt;/p&gt;&lt;p&gt;&lt;img src="/static-img/-pt4iA-YEFSltDkfFw0_AQKWSXZCpNL-bwYO4EBgvbqC9F3S-Bt5nTvel-yxQmhCuld8kPy5l7ez4KPFtezCSquJ7U0Bz5vw2BNp65P8O3Sx7pvPpjjVmw62JsV6sJpDtr4Mqs_SfCf3F_c67s1OR-2icQcwju3p-wTRZw4mPJE_GbidoLepVo8GNu65I34p6J3dbOgHYqwRa3VuGXbSUA.jpg"&gt;&lt;/p&gt;&lt;p&gt;</w:t>
      </w:r>
      <w:r>
        <w:rPr>
          <w:sz w:val="32"/>
          <w:szCs w:val="32"/>
        </w:rPr>
        <w:t>教育价值深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换个方式做吧”并不只是停留在娱乐层面，它还有着潜藏的人文教育意义。通过这种方式，可以帮助儿童了解自然科学知识，比如如何使用自然资源、如何保护环境等，以及怎样用科技来解决实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共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换个方式做吧”自由而开放的心态鼓励社区成员共同参与到项目开发中去，不论你是一个专业人士还是普通民众，都能找到自己的位置，为这个大型志愿服务项目贡献力量。这样的合作模式促进了社会凝聚力，同时也是培养团队协作精神的一个平台。</w:t>
      </w:r>
      <w:r>
        <w:rPr>
          <w:sz w:val="32"/>
          <w:szCs w:val="32"/>
        </w:rPr>
        <w:t>&lt;/p&gt;&lt;p&gt;&lt;a href = "/doc/701113-</w:t>
      </w:r>
      <w:r>
        <w:rPr>
          <w:sz w:val="32"/>
          <w:szCs w:val="32"/>
        </w:rPr>
        <w:t>风之动力免费的旋转艺术</w:t>
      </w:r>
      <w:r>
        <w:rPr>
          <w:sz w:val="32"/>
          <w:szCs w:val="32"/>
        </w:rPr>
        <w:t>.doc" rel="alternate" download="701113-</w:t>
      </w:r>
      <w:r>
        <w:rPr>
          <w:sz w:val="32"/>
          <w:szCs w:val="32"/>
        </w:rPr>
        <w:t>风之动力免费的旋转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