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他在床上打牌时的痛苦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床上打牌时的痛苦欢笑</w:t>
      </w:r>
      <w:r>
        <w:rPr>
          <w:sz w:val="32"/>
          <w:szCs w:val="32"/>
        </w:rPr>
        <w:t>&lt;/p&gt;&lt;p&gt;&lt;img src="/static-img/ZTUiLYPS1uhv3IPXD5UHdQUbgV9hA1SG84UrP1UIPQ4ukse_AVOmnsDpT-lr01FP.jpg"&gt;&lt;/p&gt;&lt;p&gt;</w:t>
      </w:r>
      <w:r>
        <w:rPr>
          <w:sz w:val="32"/>
          <w:szCs w:val="32"/>
        </w:rPr>
        <w:t>记得那是一个周末，阳光透过窗户洒在我们的双人床上，我们决定在家里玩一把扑克。开始的时候，我们都很认真，规则严格，每个人都想赢得这场游戏。但随着时间的推移，不知不觉中我们的态度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轻声嘲笑我的牌技，而我也没能忍住，就回敬了一句。他的脸色突然阴沉下来，他转过身去，我知道我们已经从游戏中走向了更深层次的情感交流。</w:t>
      </w:r>
      <w:r>
        <w:rPr>
          <w:sz w:val="32"/>
          <w:szCs w:val="32"/>
        </w:rPr>
        <w:t>&lt;/p&gt;&lt;p&gt;&lt;img src="/static-img/0Q39VShUtswQrN1jOYtDLwUbgV9hA1SG84UrP1UIPQ5n8z0Hv0VYoe85Df1QKbAWXWk-2YiT58bbB67PL6K5t7udLGLkGAApvLS2oy4NQCyrf51YezOAHZaMfgl64MerUWyeapUsCeEbRc8oJXTMbw.jpg"&gt;&lt;/p&gt;&lt;p&gt;“</w:t>
      </w:r>
      <w:r>
        <w:rPr>
          <w:sz w:val="32"/>
          <w:szCs w:val="32"/>
        </w:rPr>
        <w:t>来吧，你还敢吗？”他说着，把一张高价值的牌放在桌子上。我紧张地翻开自己的手牌，发现自己其实还可以再打，但就在这时候，我感觉到了疼痛。他没有看起来那么高兴，也许是因为输掉了，或许是因为对这个游戏失去了兴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算了，你赢了。”我说，并且尝试收拾起桌上的扑克卡片。他转过头来，用一种复杂的眼神看着我，然后轻轻地说：“你真的不想继续玩吗？”</w:t>
      </w:r>
      <w:r>
        <w:rPr>
          <w:sz w:val="32"/>
          <w:szCs w:val="32"/>
        </w:rPr>
        <w:t>&lt;/p&gt;&lt;p&gt;&lt;img src="/static-img/ytoOGO8PZZefgmcjMJOG1gUbgV9hA1SG84UrP1UIPQ5n8z0Hv0VYoe85Df1QKbAWXWk-2YiT58bbB67PL6K5t7udLGLkGAApvLS2oy4NQCyrf51YezOAHZaMfgl64MerUWyeapUsCeEbRc8oJXTMbw.jpg"&gt;&lt;/p&gt;&lt;p&gt;</w:t>
      </w:r>
      <w:r>
        <w:rPr>
          <w:sz w:val="32"/>
          <w:szCs w:val="32"/>
        </w:rPr>
        <w:t>我摇摇头，“嗯，我觉得今天就这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叹了一口气，然后从抽屉里拿出一个小包装，说：“如果输的话，可以用这些钱买你的喜欢的小物件。”</w:t>
      </w:r>
      <w:r>
        <w:rPr>
          <w:sz w:val="32"/>
          <w:szCs w:val="32"/>
        </w:rPr>
        <w:t>&lt;/p&gt;&lt;p&gt;&lt;img src="/static-img/lnyWHNDSVJLv62h_cg_8CAUbgV9hA1SG84UrP1UIPQ5n8z0Hv0VYoe85Df1QKbAWXWk-2YiT58bbB67PL6K5t7udLGLkGAApvLS2oy4NQCyrf51YezOAHZaMfgl64MerUWyeapUsCeEbRc8oJXTMbw.jpg"&gt;&lt;/p&gt;&lt;p&gt;</w:t>
      </w:r>
      <w:r>
        <w:rPr>
          <w:sz w:val="32"/>
          <w:szCs w:val="32"/>
        </w:rPr>
        <w:t>虽然他的话语充满挑衅，但同时也带有一丝关心。我犹豫了一下，然后点点头。“好啊，但是只能是一次性购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们重新洗牌，这一次不是为了胜利或失败，而是为了那个可能会出现的小惊喜。当最后一轮结束，我们各自拿出了最好的手牌，他的手势比平常更加稳重，而我的心跳却越发加速。</w:t>
      </w:r>
      <w:r>
        <w:rPr>
          <w:sz w:val="32"/>
          <w:szCs w:val="32"/>
        </w:rPr>
        <w:t>&lt;/p&gt;&lt;p&gt;&lt;img src="/static-img/o0o9kg2N-AnbLAgXw2WCCwUbgV9hA1SG84UrP1UIPQ5n8z0Hv0VYoe85Df1QKbAWXWk-2YiT58bbB67PL6K5t7udLGLkGAApvLS2oy4NQCyrf51YezOAHZaMfgl64MerUWyeapUsCeEbRc8oJXTMbw.jpg"&gt;&lt;/p&gt;&lt;p&gt;</w:t>
      </w:r>
      <w:r>
        <w:rPr>
          <w:sz w:val="32"/>
          <w:szCs w:val="32"/>
        </w:rPr>
        <w:t>结果出来后，他果然赢得了比赛。在他的指示下，我打开那个小包装，那里面放着一块精致的手表。这不是什么普通的礼物，它代表的是我们之间微妙但坚实的情感纽带，以及即使是在简单的一场扑克游戏中，也能够体现出的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躺在温暖的地板上，一边享受着彼此相互拥抱，一边回忆起那段既痛苦又叫人难忘的时刻。那天晚上的扑克之旅，让我们明白，无论是胜负、感情还是生活中的每个选择，都值得被珍惜和庆祝。</w:t>
      </w:r>
      <w:r>
        <w:rPr>
          <w:sz w:val="32"/>
          <w:szCs w:val="32"/>
        </w:rPr>
        <w:t>&lt;/p&gt;&lt;p&gt;&lt;a href = "/doc/700727-</w:t>
      </w:r>
      <w:r>
        <w:rPr>
          <w:sz w:val="32"/>
          <w:szCs w:val="32"/>
        </w:rPr>
        <w:t>双人床上打扑克又痛又叫我和他在床上打牌时的痛苦欢笑</w:t>
      </w:r>
      <w:r>
        <w:rPr>
          <w:sz w:val="32"/>
          <w:szCs w:val="32"/>
        </w:rPr>
        <w:t>.doc" rel="alternate" download="700727-</w:t>
      </w:r>
      <w:r>
        <w:rPr>
          <w:sz w:val="32"/>
          <w:szCs w:val="32"/>
        </w:rPr>
        <w:t>双人床上打扑克又痛又叫我和他在床上打牌时的痛苦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