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w:t>
      </w:r>
      <w:r>
        <w:rPr>
          <w:sz w:val="48"/>
          <w:szCs w:val="48"/>
        </w:rPr>
        <w:t>-</w:t>
      </w:r>
      <w:r>
        <w:rPr>
          <w:sz w:val="48"/>
          <w:szCs w:val="48"/>
        </w:rPr>
        <w:t>寻找永恒的连接爱情岛论坛门户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永恒的连接：爱情岛论坛门户的秘密之谜</w:t>
      </w:r>
      <w:r>
        <w:rPr>
          <w:sz w:val="32"/>
          <w:szCs w:val="32"/>
        </w:rPr>
        <w:t>&lt;/p&gt;&lt;p&gt;&lt;img src="/static-img/XibciIpEvwNEoHaRoNBFw-v8Or8VHrMlBUrJiXsedKlfhc7_tV8wWJZKgffXmPms.jpg"&gt;&lt;/p&gt;&lt;p&gt;</w:t>
      </w:r>
      <w:r>
        <w:rPr>
          <w:sz w:val="32"/>
          <w:szCs w:val="32"/>
        </w:rPr>
        <w:t>在这个快节奏、信息爆炸的时代，人们对真挚的情感联系和深刻的人际交流越来越有需求。爱情岛论坛永久入口口，不仅仅是一个简单的社区，而是一个连接心灵、传递爱意、分享生活点滴的地方。它是那些追求纯真的恋人之间互相倾诉的小径，是无数故事起点，也是许多人记忆中不可磨灭的一部分。</w:t>
      </w:r>
      <w:r>
        <w:rPr>
          <w:sz w:val="32"/>
          <w:szCs w:val="32"/>
        </w:rPr>
        <w:t>&lt;/p&gt;&lt;p&gt;</w:t>
      </w:r>
      <w:r>
        <w:rPr>
          <w:sz w:val="32"/>
          <w:szCs w:val="32"/>
        </w:rPr>
        <w:t>正如一位长期活跃于该论坛用户所言：“我在这里遇见了我的伴侣，我们从无知到相识，再到走向彼此的心灵深处，这一切都发生在这个神奇的地方。”这样的案例不胜枚举，它们都是关于如何通过网络找到真正意义上的伙伴，并将这种特殊的关系转化为现实世界中的美好回忆。</w:t>
      </w:r>
      <w:r>
        <w:rPr>
          <w:sz w:val="32"/>
          <w:szCs w:val="32"/>
        </w:rPr>
        <w:t>&lt;/p&gt;&lt;p&gt;&lt;img src="/static-img/y5tIp2xSsV5uZuDE4hLU6uv8Or8VHrMlBUrJiXsedKmf-b89zJS6EatdPY7CUAoSqLeUwBi2Myf_vX_uOBrYdGPW2n09rGPNk5_n9J9-XrLgb0BENnlYrlKpd0SNSPQ7mqq477jsdsIO10nOT-j4JxCQbs2q8rvBW0fe30hwadDm0yjHvsaHNvJFbVzX5JQggZfXJFWzvaGhl1WDX3OCiA.png"&gt;&lt;/p&gt;&lt;p&gt;</w:t>
      </w:r>
      <w:r>
        <w:rPr>
          <w:sz w:val="32"/>
          <w:szCs w:val="32"/>
        </w:rPr>
        <w:t>然而，随着时间的推移，这个平台也面临着挑战。一些用户可能会因为各种原因离开，但也有更多的人愿意留下，因为他们明白，只要心存善意与真诚，就可以创造出一个属于自己的永恒小天地。在这里，每个人都能找到属于自己的“入口”，这就是爱情岛论坛永久入口口带给我们的独特体验——无论你是初次光顾还是久经沙场，你总能找到属于你的那片净土。</w:t>
      </w:r>
      <w:r>
        <w:rPr>
          <w:sz w:val="32"/>
          <w:szCs w:val="32"/>
        </w:rPr>
        <w:t>&lt;/p&gt;&lt;p&gt;</w:t>
      </w:r>
      <w:r>
        <w:rPr>
          <w:sz w:val="32"/>
          <w:szCs w:val="32"/>
        </w:rPr>
        <w:t>当然，在探索这一切时，我们也需要提醒自己，一定要保持警惕，避免被假冒伪劣网站骗子所欺騙。只认准官方授权的大门才能保证安全进入这个温馨而又充满激情的地界。在这里，每一次点击，都可能是一次新的开始；每一次交流，都可能是一段美好的回忆。而这些回忆，就像河流一样源源不断地涌向我们，让我们在忙碌中找到了宁静，在喧嚣中听到了内心的声音。</w:t>
      </w:r>
      <w:r>
        <w:rPr>
          <w:sz w:val="32"/>
          <w:szCs w:val="32"/>
        </w:rPr>
        <w:t>&lt;/p&gt;&lt;p&gt;&lt;img src="/static-img/uqDvC1knTb8szTGvY8qgc-v8Or8VHrMlBUrJiXsedKmf-b89zJS6EatdPY7CUAoSqLeUwBi2Myf_vX_uOBrYdGPW2n09rGPNk5_n9J9-XrLgb0BENnlYrlKpd0SNSPQ7mqq477jsdsIO10nOT-j4JxCQbs2q8rvBW0fe30hwadDm0yjHvsaHNvJFbVzX5JQggZfXJFWzvaGhl1WDX3OCiA.png"&gt;&lt;/p&gt;&lt;p&gt;</w:t>
      </w:r>
      <w:r>
        <w:rPr>
          <w:sz w:val="32"/>
          <w:szCs w:val="32"/>
        </w:rPr>
        <w:t>因此，无论你身处何方，只要心中有梦想，有勇气去追逐，那么就别犹豫了，从现在开始，用行动去证明，即使是在数字海洋里，也能找到属于你的那片“永久”的港湾。这不仅仅是一个话题，更是一种生活态度、一种精神追求——用真诚和热忱去触摸他人的心灵，用耐心和细腻去培育每一份感情。</w:t>
      </w:r>
      <w:r>
        <w:rPr>
          <w:sz w:val="32"/>
          <w:szCs w:val="32"/>
        </w:rPr>
        <w:t>&lt;/p&gt;&lt;p&gt;</w:t>
      </w:r>
      <w:r>
        <w:rPr>
          <w:sz w:val="32"/>
          <w:szCs w:val="32"/>
        </w:rPr>
        <w:t>让我们一起拥抱这个平台，为它贡献最真实，最温暖，最纯粹的情感吧！因为只有这样，我们才能够真正地拥有那个“永久”——一个承载着希望与梦想的地方，一直存在于我们的记忆之中，一直引领我们前行。在这条路上，每一步都是成长，每一句话都是珍贵，每一个瞬间都是宝贵。你准备好了吗？让我们一起踏上这段旅程，将所有美好的故事编织成永恒的话题吧！</w:t>
      </w:r>
      <w:r>
        <w:rPr>
          <w:sz w:val="32"/>
          <w:szCs w:val="32"/>
        </w:rPr>
        <w:t>&lt;/p&gt;&lt;p&gt;&lt;img src="/static-img/EhgxNvauQDQrU8OFzXbuiOv8Or8VHrMlBUrJiXsedKmf-b89zJS6EatdPY7CUAoSqLeUwBi2Myf_vX_uOBrYdGPW2n09rGPNk5_n9J9-XrLgb0BENnlYrlKpd0SNSPQ7mqq477jsdsIO10nOT-j4JxCQbs2q8rvBW0fe30hwadDm0yjHvsaHNvJFbVzX5JQggZfXJFWzvaGhl1WDX3OCiA.jpg"&gt;&lt;/p&gt;&lt;p&gt;&lt;a href = "/doc/700563-</w:t>
      </w:r>
      <w:r>
        <w:rPr>
          <w:sz w:val="32"/>
          <w:szCs w:val="32"/>
        </w:rPr>
        <w:t>爱情岛论坛永久入口口</w:t>
      </w:r>
      <w:r>
        <w:rPr>
          <w:sz w:val="32"/>
          <w:szCs w:val="32"/>
        </w:rPr>
        <w:t>-</w:t>
      </w:r>
      <w:r>
        <w:rPr>
          <w:sz w:val="32"/>
          <w:szCs w:val="32"/>
        </w:rPr>
        <w:t>寻找永恒的连接爱情岛论坛门户的秘密之谜</w:t>
      </w:r>
      <w:r>
        <w:rPr>
          <w:sz w:val="32"/>
          <w:szCs w:val="32"/>
        </w:rPr>
        <w:t>.doc" rel="alternate" download="700563-</w:t>
      </w:r>
      <w:r>
        <w:rPr>
          <w:sz w:val="32"/>
          <w:szCs w:val="32"/>
        </w:rPr>
        <w:t>爱情岛论坛永久入口口</w:t>
      </w:r>
      <w:r>
        <w:rPr>
          <w:sz w:val="32"/>
          <w:szCs w:val="32"/>
        </w:rPr>
        <w:t>-</w:t>
      </w:r>
      <w:r>
        <w:rPr>
          <w:sz w:val="32"/>
          <w:szCs w:val="32"/>
        </w:rPr>
        <w:t>寻找永恒的连接爱情岛论坛门户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