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从废墟中升起的音乐天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个年轻人，他曾经是音乐界的新星，但因一次意外的车祸，他的音乐生涯似乎走到了尽头。然而，在一场突如其来的车祸中，这个年轻人命运发生了巨大的转变，重生之超级巨星由此诞生。</w:t>
      </w:r>
      <w:r>
        <w:rPr>
          <w:sz w:val="32"/>
          <w:szCs w:val="32"/>
        </w:rPr>
        <w:t>&lt;/p&gt;&lt;p&gt;&lt;img src="/static-img/zMVQlrzB6lAuKbFUL7DY9bYCTMYvsByQAoDAJbLoRume-MMeTg_x2Fl9yzHLe2GM.jpg"&gt;&lt;/p&gt;&lt;p&gt;</w:t>
      </w:r>
      <w:r>
        <w:rPr>
          <w:sz w:val="32"/>
          <w:szCs w:val="32"/>
        </w:rPr>
        <w:t>第一章：落魄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前，他名叫李明，是一位才华横溢的小提琴手。他以惊人的技巧和独特的声音赢得了无数人的赞誉。在他二十五岁的时候，正当事业风起云涌时，一场惨烈的车祸将他的生活彻底打乱。那天夜晚，他与朋友们驾车出游，酒醉后失去了方向感，最终导致了一次悲剧性的碰撞。李明幸存，但他的右手却永远失去了弹奏小提琴的手指。</w:t>
      </w:r>
      <w:r>
        <w:rPr>
          <w:sz w:val="32"/>
          <w:szCs w:val="32"/>
        </w:rPr>
        <w:t>&lt;/p&gt;&lt;p&gt;&lt;img src="/static-img/ysY_jMTdu6RP37_uO4Vz-rYCTMYvsByQAoDAJbLoRukuOHRO9lPtCSyG-yOxSQi5ETUsRukrdzvIAjPssm-1KeEqFU0THAQaM38fpiCoEtequ-LgNsI__XQW4FsRyOhTny-6bogqdoHZPwseNkS7ylMqNYsoBLYeOgQqFedTbROyOG3ORp2o9haWUJV6pV1WaqTGY8EZ9KAPtMzfzVdYyg.jpg"&gt;&lt;/p&gt;&lt;p&gt;</w:t>
      </w:r>
      <w:r>
        <w:rPr>
          <w:sz w:val="32"/>
          <w:szCs w:val="32"/>
        </w:rPr>
        <w:t>第二章：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康复治疗后，李明终于有了重新站起来的心情。他意识到自己不仅仅是一个演奏者，更应该是一名音乐创作家。他决定用这双健康的手来创造新的旋律，用心灵中的歌声来征服世界。在这个过程中，他遇到了许多志同道合的人，他们共同为他量身定制了一套特殊设计的小提琴，这样他就能继续表达自己的艺术。</w:t>
      </w:r>
      <w:r>
        <w:rPr>
          <w:sz w:val="32"/>
          <w:szCs w:val="32"/>
        </w:rPr>
        <w:t>&lt;/p&gt;&lt;p&gt;&lt;img src="/static-img/7AvoJWwgHgEySLQN1Dnw4LYCTMYvsByQAoDAJbLoRukuOHRO9lPtCSyG-yOxSQi5ETUsRukrdzvIAjPssm-1KeEqFU0THAQaM38fpiCoEtequ-LgNsI__XQW4FsRyOhTny-6bogqdoHZPwseNkS7ylMqNYsoBLYeOgQqFedTbROyOG3ORp2o9haWUJV6pV1WaqTGY8EZ9KAPtMzfzVdYyg.jpg"&gt;&lt;/p&gt;&lt;p&gt;</w:t>
      </w:r>
      <w:r>
        <w:rPr>
          <w:sz w:val="32"/>
          <w:szCs w:val="32"/>
        </w:rPr>
        <w:t>第三章：超级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找回了信心，并且展现出了前所未有的力量和韧性。这不仅仅是身体上的恢复，更是精神层面的觉醒。他开始参加各种音乐会，不断地向观众展示自己的才华。最终，在一次国际大赛上，他以惊人的成果赢得了全场喝彩，从而确立了自己作为“重生之超级巨星”的地位。</w:t>
      </w:r>
      <w:r>
        <w:rPr>
          <w:sz w:val="32"/>
          <w:szCs w:val="32"/>
        </w:rPr>
        <w:t>&lt;/p&gt;&lt;p&gt;&lt;img src="/static-img/RHZQyaRdherp8ad4hlBvb7YCTMYvsByQAoDAJbLoRukuOHRO9lPtCSyG-yOxSQi5ETUsRukrdzvIAjPssm-1KeEqFU0THAQaM38fpiCoEtequ-LgNsI__XQW4FsRyOhTny-6bogqdoHZPwseNkS7ylMqNYsoBLYeOgQqFedTbROyOG3ORp2o9haWUJV6pV1WaqTGY8EZ9KAPtMzfzVdYyg.jpg"&gt;&lt;/p&gt;&lt;p&gt;</w:t>
      </w:r>
      <w:r>
        <w:rPr>
          <w:sz w:val="32"/>
          <w:szCs w:val="32"/>
        </w:rPr>
        <w:t>第四章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大幅提升，李明也意识到了自己肩上的责任。他利用自己的影响力，为那些受伤害或遭遇困难的人提供支持和帮助。通过举办慈善活动、成立基金会等方式，让更多人感受到生命中的温暖和希望。他的故事激励着无数人，无论面对什么样的挑战，都要勇敢地迎接，并从痛苦中找到光芒。</w:t>
      </w:r>
      <w:r>
        <w:rPr>
          <w:sz w:val="32"/>
          <w:szCs w:val="32"/>
        </w:rPr>
        <w:t>&lt;/p&gt;&lt;p&gt;&lt;img src="/static-img/NS0NBmy9NlpVYZwYI-12V7YCTMYvsByQAoDAJbLoRukuOHRO9lPtCSyG-yOxSQi5ETUsRukrdzvIAjPssm-1KeEqFU0THAQaM38fpiCoEtequ-LgNsI__XQW4FsRyOhTny-6bogqdoHZPwseNkS7ylMqNYsoBLYeOgQqFedTbROyOG3ORp2o9haWUJV6pV1WaqTGY8EZ9KAPtMzfzVdYyg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超级巨星》讲述的是一个关于毁灭与再生的故事。在一次意外之后，我们看到一个人如何从绝望中爬起来，再次成为那个被人们仰望的地球上的天使。而这个过程，也许不是每个人都能体验到的，但是对于所有面临逆境的人来说，它给予我们一种力量，那种可以让我们相信，即使是在最黑暗的地方，也总有一线光明等待着我们的出现。</w:t>
      </w:r>
      <w:r>
        <w:rPr>
          <w:sz w:val="32"/>
          <w:szCs w:val="32"/>
        </w:rPr>
        <w:t>&lt;/p&gt;&lt;p&gt;&lt;a href = "/doc/700128-</w:t>
      </w:r>
      <w:r>
        <w:rPr>
          <w:sz w:val="32"/>
          <w:szCs w:val="32"/>
        </w:rPr>
        <w:t>重生之超级巨星从废墟中升起的音乐天赋</w:t>
      </w:r>
      <w:r>
        <w:rPr>
          <w:sz w:val="32"/>
          <w:szCs w:val="32"/>
        </w:rPr>
        <w:t>.doc" rel="alternate" download="700128-</w:t>
      </w:r>
      <w:r>
        <w:rPr>
          <w:sz w:val="32"/>
          <w:szCs w:val="32"/>
        </w:rPr>
        <w:t>重生之超级巨星从废墟中升起的音乐天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