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英雄龙套的自我修养与演艺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剧场的幕后，有一群默默无闻却又不可或缺的人物，他们是戏剧界中的“龙套”。他们不仅要背诵复杂的台词，还要精准地完成各种动作，时刻准备着替演员们做好最坏的打算。然而，人们往往只关注主角和明星，而对这些默默耕耘于幕后的艺人视而不见。今天，我们就来探讨一下这群“小人物”的自我修养，以及他们如何通过不断努力，最终成为戏剧世界中不可或缺的一部分。</w:t>
      </w:r>
      <w:r>
        <w:rPr>
          <w:sz w:val="32"/>
          <w:szCs w:val="32"/>
        </w:rPr>
        <w:t>&lt;/p&gt;&lt;p&gt;&lt;img src="/static-img/yEewkUR9WKp_leSartQ42YenC1WyY3VWl2UhnWPmGqDgcsemAH5NKt6wQzQImXNT.jpg"&gt;&lt;/p&gt;&lt;p&gt;</w:t>
      </w:r>
      <w:r>
        <w:rPr>
          <w:sz w:val="32"/>
          <w:szCs w:val="32"/>
        </w:rPr>
        <w:t>第一段：定位与选择</w:t>
      </w:r>
      <w:r>
        <w:rPr>
          <w:sz w:val="32"/>
          <w:szCs w:val="32"/>
        </w:rPr>
        <w:t>&lt;/p&gt;&lt;p&gt;</w:t>
      </w:r>
      <w:r>
        <w:rPr>
          <w:sz w:val="32"/>
          <w:szCs w:val="32"/>
        </w:rPr>
        <w:t>在进入这个行业之前，每个希望成为龙套的人都必须有清晰的职业规划和目标。在选择这一行当之前，他们需要深思熟虑，因为作为龙套意味着长期处于低调状态，一步也不能踏错。这份自我修养首先体现在对自己所从事行业认知上，即使是在幕后的角落，也要保持积极向上的态度，不断提升自己的专业技能，为未来的发展打下坚实基础。</w:t>
      </w:r>
      <w:r>
        <w:rPr>
          <w:sz w:val="32"/>
          <w:szCs w:val="32"/>
        </w:rPr>
        <w:t>&lt;/p&gt;&lt;p&gt;&lt;img src="/static-img/YZ1ypllq6_abse2fplUY34enC1WyY3VWl2UhnWPmGqBUAZH0brP2ne0ksbQI1sW0gTZmJtx7yg0yMBkum0OB-V_uTD8jHlmuQjKMNf5BjVWtbGhJkz6KGIlww4L9c1e-aNnfygN_sA5r5i5TAjJdxw.jpg"&gt;&lt;/p&gt;&lt;p&gt;</w:t>
      </w:r>
      <w:r>
        <w:rPr>
          <w:sz w:val="32"/>
          <w:szCs w:val="32"/>
        </w:rPr>
        <w:t>第二段：技艺磨练</w:t>
      </w:r>
      <w:r>
        <w:rPr>
          <w:sz w:val="32"/>
          <w:szCs w:val="32"/>
        </w:rPr>
        <w:t>&lt;/p&gt;&lt;p&gt;</w:t>
      </w:r>
      <w:r>
        <w:rPr>
          <w:sz w:val="32"/>
          <w:szCs w:val="32"/>
        </w:rPr>
        <w:t>为了适应不同的角色需求，一个好的龙套应该具备多样化的表演技巧，无论是武术、舞蹈还是其他特定的技能，都需经过长时间的学习和实践。他们会花费大量时间去掌握新的技能，同时也会不断地强化已经掌握的技术，以保证在不同场合下的表现均能令人满意。此外，对角色性格、行为习惯等细节也有着深入研究，这些都是提高个人修养的一个重要方面。</w:t>
      </w:r>
      <w:r>
        <w:rPr>
          <w:sz w:val="32"/>
          <w:szCs w:val="32"/>
        </w:rPr>
        <w:t>&lt;/p&gt;&lt;p&gt;&lt;img src="/static-img/UvKgY7TEhkRMO6PSxUZJrIenC1WyY3VWl2UhnWPmGqBUAZH0brP2ne0ksbQI1sW0gTZmJtx7yg0yMBkum0OB-V_uTD8jHlmuQjKMNf5BjVWtbGhJkz6KGIlww4L9c1e-aNnfygN_sA5r5i5TAjJdxw.jpg"&gt;&lt;/p&gt;&lt;p&gt;</w:t>
      </w:r>
      <w:r>
        <w:rPr>
          <w:sz w:val="32"/>
          <w:szCs w:val="32"/>
        </w:rPr>
        <w:t>第三段：团队合作精神</w:t>
      </w:r>
      <w:r>
        <w:rPr>
          <w:sz w:val="32"/>
          <w:szCs w:val="32"/>
        </w:rPr>
        <w:t>&lt;/p&gt;&lt;p&gt;</w:t>
      </w:r>
      <w:r>
        <w:rPr>
          <w:sz w:val="32"/>
          <w:szCs w:val="32"/>
        </w:rPr>
        <w:t>作为一个整体来说，戏剧是一项集体创造活动。在这个过程中，每个人都扮演着不可替代的地位。而优秀的龙套通常拥有良好的团队合作精神，无论是在排练阶段还是演出期间，他们总是能够协助导师调整细节，并且在紧急情况下迅速响应，从而为整个团队带来稳定的支持力。</w:t>
      </w:r>
      <w:r>
        <w:rPr>
          <w:sz w:val="32"/>
          <w:szCs w:val="32"/>
        </w:rPr>
        <w:t>&lt;/p&gt;&lt;p&gt;&lt;img src="/static-img/mvMOB4Ok6PPpuyXj-UAtJ4enC1WyY3VWl2UhnWPmGqBUAZH0brP2ne0ksbQI1sW0gTZmJtx7yg0yMBkum0OB-V_uTD8jHlmuQjKMNf5BjVWtbGhJkz6KGIlww4L9c1e-aNnfygN_sA5r5i5TAjJdxw.jpg"&gt;&lt;/p&gt;&lt;p&gt;</w:t>
      </w:r>
      <w:r>
        <w:rPr>
          <w:sz w:val="32"/>
          <w:szCs w:val="32"/>
        </w:rPr>
        <w:t>第四段：心理素质培养</w:t>
      </w:r>
      <w:r>
        <w:rPr>
          <w:sz w:val="32"/>
          <w:szCs w:val="32"/>
        </w:rPr>
        <w:t>&lt;/p&gt;&lt;p&gt;</w:t>
      </w:r>
      <w:r>
        <w:rPr>
          <w:sz w:val="32"/>
          <w:szCs w:val="32"/>
        </w:rPr>
        <w:t>心理素质对于任何一名艺术家来说都是至关重要的心理素质培养对于减轻工作压力非常关键。不管遇到什么样的挑战，只有心态平和才能更好地发挥作用。因此，在日常生活中，不断进行情绪管理、压力释放以及积极乐观的心态塑造，是每位想成为优秀龙套的人必经之路。</w:t>
      </w:r>
      <w:r>
        <w:rPr>
          <w:sz w:val="32"/>
          <w:szCs w:val="32"/>
        </w:rPr>
        <w:t>&lt;/p&gt;&lt;p&gt;&lt;img src="/static-img/SVjOrwaWBw6Lvl7vtzId0oenC1WyY3VWl2UhnWPmGqBUAZH0brP2ne0ksbQI1sW0gTZmJtx7yg0yMBkum0OB-V_uTD8jHlmuQjKMNf5BjVWtbGhJkz6KGIlww4L9c1e-aNnfygN_sA5r5i5TAjJdxw.jpg"&gt;&lt;/p&gt;&lt;p&gt;</w:t>
      </w:r>
      <w:r>
        <w:rPr>
          <w:sz w:val="32"/>
          <w:szCs w:val="32"/>
        </w:rPr>
        <w:t>第五段：持续学习与创新</w:t>
      </w:r>
      <w:r>
        <w:rPr>
          <w:sz w:val="32"/>
          <w:szCs w:val="32"/>
        </w:rPr>
        <w:t>&lt;/p&gt;&lt;p&gt;</w:t>
      </w:r>
      <w:r>
        <w:rPr>
          <w:sz w:val="32"/>
          <w:szCs w:val="32"/>
        </w:rPr>
        <w:t>随着时代的进步，艺术形式也在不断变化。因此，对于那些真正想要脱颖而出的龍組成员来说，要始终保持一种开放的心态，不断学习新知识、新技术，以便更好地适应未来环境。这包括但不限於觀看各類電影作品參考表現、學習新的藝術流派甚至是其他領域如商業廣告創作等，這樣才能讓他們既符合傳統又能與時代同步发展。</w:t>
      </w:r>
      <w:r>
        <w:rPr>
          <w:sz w:val="32"/>
          <w:szCs w:val="32"/>
        </w:rPr>
        <w:t>&lt;/p&gt;&lt;p&gt;</w:t>
      </w:r>
      <w:r>
        <w:rPr>
          <w:sz w:val="32"/>
          <w:szCs w:val="32"/>
        </w:rPr>
        <w:t>结语：</w:t>
      </w:r>
      <w:r>
        <w:rPr>
          <w:sz w:val="32"/>
          <w:szCs w:val="32"/>
        </w:rPr>
        <w:t>&lt;/p&gt;&lt;p&gt;Dragon Actor, or &amp;#34;dragon suite&amp;#34; in Chinese, is a term that describes the supporting actors who appear in the background of stage plays and movies. They are often overlooked by audiences but play a crucial role in bringing the story to life. Their self-cultivation goes beyond just their acting skills; it encompasses their professionalism, teamwork spirit, psychological resilience and continuous learning attitude. Through these qualities they not only enhance their own performances but also contribute to the success of any theatrical production.&lt;/p&gt;&lt;p&gt;In conclusion, being a dragon suite requires more than just talent; it demands dedication, perseverance and an unwavering passion for one&amp;#39;s craft. As we celebrate these unsung heroes behind the scenes, let us remember that they are not just supporting actors but integral members of our artistic community.&lt;/p&gt;&lt;p&gt;For those aspiring to become dragon suites or anyone looking to develop their own unique talents, take heed from these words: never underestimate your potential impact on others&amp;#39; experiences and always strive for excellence regardless of your position on stage or screen.&lt;/p&gt;&lt;p&gt;&lt;a href = "/doc/700068-</w:t>
      </w:r>
      <w:r>
        <w:rPr>
          <w:sz w:val="32"/>
          <w:szCs w:val="32"/>
        </w:rPr>
        <w:t>幕后英雄龙套的自我修养与演艺之路</w:t>
      </w:r>
      <w:r>
        <w:rPr>
          <w:sz w:val="32"/>
          <w:szCs w:val="32"/>
        </w:rPr>
        <w:t>.doc" rel="alternate" download="700068-</w:t>
      </w:r>
      <w:r>
        <w:rPr>
          <w:sz w:val="32"/>
          <w:szCs w:val="32"/>
        </w:rPr>
        <w:t>幕后英雄龙套的自我修养与演艺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