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大陆的家语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陆的家语：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DbuIyyQOCv8LLKzdrO9htIWgfMfTljwTWzsqsznjJxzm_qml_1y2qzbUpyV-NRrW.jpg"&gt;&lt;/p&gt;&lt;p&gt;</w:t>
      </w:r>
      <w:r>
        <w:rPr>
          <w:sz w:val="32"/>
          <w:szCs w:val="32"/>
        </w:rPr>
        <w:t>一、家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大陆”的广阔土地上，有着丰富多彩的人文景观。这里，人们以不同的方式表达自己对家的热爱和对国家的情感。在这个过程中，语言扮演了不可或缺的角色，它是连接心灵深处最真实情感的桥梁。</w:t>
      </w:r>
      <w:r>
        <w:rPr>
          <w:sz w:val="32"/>
          <w:szCs w:val="32"/>
        </w:rPr>
        <w:t>&lt;/p&gt;&lt;p&gt;&lt;img src="/static-img/z5zbat138_0Yu-D7rEfO04WgfMfTljwTWzsqsznjJxxkkJjbAlCqi2qvZwClCfOcb0RkjCSrlLUbTllkeGJk1Ph_Fsn72BCZQqr8DEJZOck2tIaVK2a7vGjd_o8T2IVqMK7isqgr6Ut-w3JmvPHafA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之意</w:t>
      </w:r>
      <w:r>
        <w:rPr>
          <w:sz w:val="32"/>
          <w:szCs w:val="32"/>
        </w:rPr>
        <w:t>&lt;/p&gt;&lt;p&gt;&amp;#34;SPEAKINGATHOME&amp;#34;</w:t>
      </w:r>
      <w:r>
        <w:rPr>
          <w:sz w:val="32"/>
          <w:szCs w:val="32"/>
        </w:rPr>
        <w:t>这个词汇源自英语，直译为“在家里说话”，但其含义远不止如此。这是一个跨越文化边界、穿越时空隧道，让我们回归到最基本的人性需求——归属与安全的地方。它代表了无论身处何方，都能找到那份温暖和安宁，是每个人的内心港湾。</w:t>
      </w:r>
      <w:r>
        <w:rPr>
          <w:sz w:val="32"/>
          <w:szCs w:val="32"/>
        </w:rPr>
        <w:t>&lt;/p&gt;&lt;p&gt;&lt;img src="/static-img/-IWiENazT-RvDeCaM0MzBYWgfMfTljwTWzsqsznjJxxkkJjbAlCqi2qvZwClCfOcb0RkjCSrlLUbTllkeGJk1Ph_Fsn72BCZQqr8DEJZOck2tIaVK2a7vGjd_o8T2IVqMK7isqgr6Ut-w3JmvPHafA.jpg"&gt;&lt;/p&gt;&lt;p&gt;</w:t>
      </w:r>
      <w:r>
        <w:rPr>
          <w:sz w:val="32"/>
          <w:szCs w:val="32"/>
        </w:rPr>
        <w:t>三、大陆上的家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中国的大地，你会发现这里有着五千年悠久的文化传统。从古诗词到现代网络用语，从方言到普通话，每一种语言都承载着特定的历史记忆和文化价值。在这片土地上，“家”字不仅仅指的是建筑物，更是包含家族、社区甚至国家的一种集体意识。</w:t>
      </w:r>
      <w:r>
        <w:rPr>
          <w:sz w:val="32"/>
          <w:szCs w:val="32"/>
        </w:rPr>
        <w:t>&lt;/p&gt;&lt;p&gt;&lt;img src="/static-img/EaL4oSVq6Yu3nmoekVXa8IWgfMfTljwTWzsqsznjJxxkkJjbAlCqi2qvZwClCfOcb0RkjCSrlLUbTllkeGJk1Ph_Fsn72BCZQqr8DEJZOck2tIaVK2a7vGjd_o8T2IVqMK7isqgr6Ut-w3JmvPHafA.png"&gt;&lt;/p&gt;&lt;p&gt;</w:t>
      </w:r>
      <w:r>
        <w:rPr>
          <w:sz w:val="32"/>
          <w:szCs w:val="32"/>
        </w:rPr>
        <w:t>四、家庭教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基本单位，是儿童成长过程中的重要环境。大陆上的家庭教育强调孝顺父母，这一概念贯穿于中国传统文化之中。孩子们从小就被教导要尊敬长辈，哪怕是在遥远的地方也能保持这种情感，这正是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精神的一个展现。</w:t>
      </w:r>
      <w:r>
        <w:rPr>
          <w:sz w:val="32"/>
          <w:szCs w:val="32"/>
        </w:rPr>
        <w:t>&lt;/p&gt;&lt;p&gt;&lt;img src="/static-img/yyx66rD4v57h2yKGASr5KIWgfMfTljwTWzsqsznjJxxkkJjbAlCqi2qvZwClCfOcb0RkjCSrlLUbTllkeGJk1Ph_Fsn72BCZQqr8DEJZOck2tIaVK2a7vGjd_o8T2IVqMK7isqgr6Ut-w3JmvPHafA.png"&gt;&lt;/p&gt;&lt;p&gt;</w:t>
      </w:r>
      <w:r>
        <w:rPr>
          <w:sz w:val="32"/>
          <w:szCs w:val="32"/>
        </w:rPr>
        <w:t>五、城市生活与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大量农村人口迁入城镇，他们带来了新的生活方式和语言习惯。但即便面临快速变化的大都市生活，人们依然寻求一种属于自己的空间，一种可以放松的心态，这就是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所代表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过繁华的大街小巷，当你聆听街头巷尾流淌的声音，当你目睹各种节日庆典，那些充满活力的场景都是大陆上居民对于家的热爱的一种体现。在这些地方，你可以听到各种各样的故事，每个人都在通过自己的方式讲述自己关于家的故事，而这一切都建立在共同的情感基础之上——对母亲</w:t>
      </w:r>
      <w:r>
        <w:rPr>
          <w:sz w:val="32"/>
          <w:szCs w:val="32"/>
        </w:rPr>
        <w:t>land</w:t>
      </w:r>
      <w:r>
        <w:rPr>
          <w:sz w:val="32"/>
          <w:szCs w:val="32"/>
        </w:rPr>
        <w:t>（大地）的深厚感情，对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（家园）的渴望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的推动，大量信息交流使得不同地区间沟通更加便捷，但同时也带来了新的挑战。如何保护并传承本土语言？如何让新一代更好地理解和珍惜我们的民族精神？这是每个公民都需要思考的问题，也是实现真正意义上的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所必须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，无论身处何方，只要我们能够勇敢地去探索，不畏惧前行，就能找到属于自己的那个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。而这个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，可以是一个物理空间，也可以是一个精神状态，它总是一种向往，一种希望，一种坚守。这也是为什么说，在大陆，每个人都有机会成为一个真正意义上的世界公民，同时又不失本土身份，因为他们知道，只有这样，我们才能真正地拥有一个温暖而安全的地方，即使是在遥远的地方，也能感觉到来自故乡的声音——这是所有人共同创造美好未来的基石。</w:t>
      </w:r>
      <w:r>
        <w:rPr>
          <w:sz w:val="32"/>
          <w:szCs w:val="32"/>
        </w:rPr>
        <w:t>&lt;/p&gt;&lt;p&gt;&lt;a href = "/doc/699812-</w:t>
      </w:r>
      <w:r>
        <w:rPr>
          <w:sz w:val="32"/>
          <w:szCs w:val="32"/>
        </w:rPr>
        <w:t>在大陆的家语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99812-</w:t>
      </w:r>
      <w:r>
        <w:rPr>
          <w:sz w:val="32"/>
          <w:szCs w:val="32"/>
        </w:rPr>
        <w:t>在大陆的家语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