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他轻声诵出我的名字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诵出我的名字：坤坤</w:t>
      </w:r>
      <w:r>
        <w:rPr>
          <w:sz w:val="32"/>
          <w:szCs w:val="32"/>
        </w:rPr>
        <w:t>&lt;/p&gt;&lt;p&gt;&lt;img src="/static-img/vos9Qekdpm7JVq56RBeZrQlHiCrX61-V1Vy4k52DCk5kVjK3LzKY5QKeSeacmXMQ.jpg"&gt;&lt;/p&gt;&lt;p&gt;</w:t>
      </w:r>
      <w:r>
        <w:rPr>
          <w:sz w:val="32"/>
          <w:szCs w:val="32"/>
        </w:rPr>
        <w:t>在一个温暖的傍晚，阳光透过窗帘的缝隙洒进了我们的小屋。我和他坐在沙发上，他拿着一本书，我却没看他的目光。他的声音低沉而又熟悉，就像是久违的老朋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听我读点什么？”他问道，而我没有立即回答。他似乎预感到了我的心意，用手指慢慢翻动着那本书，直到停在了某一页。我知道，那是我们共同度过的时光里的一篇散文。</w:t>
      </w:r>
      <w:r>
        <w:rPr>
          <w:sz w:val="32"/>
          <w:szCs w:val="32"/>
        </w:rPr>
        <w:t>&lt;/p&gt;&lt;p&gt;&lt;img src="/static-img/-9-8l1tXnssz7WwU_MfAaglHiCrX61-V1Vy4k52DCk5UfCFDl6EyU2z-Q1UocVttw8H2-8R7DZYogIwiAPNqXawytwOKoOwcK_eN2WNRfnS9DvCHAvu2KbZ7RAn21cX1vLnzsyE5X5J4oTUb7zvjSGDAd8OoGPhPRZNdxAG6vMLtNzLk_w0PG8TbRVHXLM29gwekY0CHQTu7sbzlNagKkg.png"&gt;&lt;/p&gt;&lt;p&gt;“</w:t>
      </w:r>
      <w:r>
        <w:rPr>
          <w:sz w:val="32"/>
          <w:szCs w:val="32"/>
        </w:rPr>
        <w:t>随便。”我淡淡地回应，这个词汇承载着多重含义。它既是一种授权，也是一种信任；既是一个邀请，也是一个告别。在这个瞬间，我让他随便诵自己的坤坤，让他的声音成为对过去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轻声诵读。那篇散文中有关于生命、爱情以及人生的哲思，每一个字都像是在提醒我们，无论未来如何变迁，我们拥有的现在都是宝贵的。每当听到“我”或“我们”，我的心就跳得更快，因为那些词汇仿佛直接针对我而言。</w:t>
      </w:r>
      <w:r>
        <w:rPr>
          <w:sz w:val="32"/>
          <w:szCs w:val="32"/>
        </w:rPr>
        <w:t>&lt;/p&gt;&lt;p&gt;&lt;img src="/static-img/P_PzLh4h30Xd6usLDkw_HQlHiCrX61-V1Vy4k52DCk5UfCFDl6EyU2z-Q1UocVttw8H2-8R7DZYogIwiAPNqXawytwOKoOwcK_eN2WNRfnS9DvCHAvu2KbZ7RAn21cX1vLnzsyE5X5J4oTUb7zvjSGDAd8OoGPhPRZNdxAG6vMLtNzLk_w0PG8TbRVHXLM29gwekY0CHQTu7sbzlNagKkg.png"&gt;&lt;/p&gt;&lt;p&gt;</w:t>
      </w:r>
      <w:r>
        <w:rPr>
          <w:sz w:val="32"/>
          <w:szCs w:val="32"/>
        </w:rPr>
        <w:t>时间流逝，我们周围的事物渐渐模糊，只剩下那个温柔的声音和那份深刻的情感。当最后一句落入寂静之中，我转头望向他，那双眼睛里闪烁着泪光，但也充满了释然。他放下书籍，将手中的纸巾递给我，眼神中带着一种无声的理解——有些事情，不需要太多言语就能懂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他都会将那段文字重新唤起，在星辰下细语悄悄传来：“记住，你是我所愿意随时呼唤的人。”而我，只需闭上眼睛，就能听到那个名字——坤坤，从彼岸响起，是最真挚的情感，是永恒的话题。</w:t>
      </w:r>
      <w:r>
        <w:rPr>
          <w:sz w:val="32"/>
          <w:szCs w:val="32"/>
        </w:rPr>
        <w:t>&lt;/p&gt;&lt;p&gt;&lt;img src="/static-img/odEvVCgkkj-Tm78Kp931twlHiCrX61-V1Vy4k52DCk5UfCFDl6EyU2z-Q1UocVttw8H2-8R7DZYogIwiAPNqXawytwOKoOwcK_eN2WNRfnS9DvCHAvu2KbZ7RAn21cX1vLnzsyE5X5J4oTUb7zvjSGDAd8OoGPhPRZNdxAG6vMLtNzLk_w0PG8TbRVHXLM29gwekY0CHQTu7sbzlNagKkg.png"&gt;&lt;/p&gt;&lt;p&gt;&lt;a href = "/doc/699468-</w:t>
      </w:r>
      <w:r>
        <w:rPr>
          <w:sz w:val="32"/>
          <w:szCs w:val="32"/>
        </w:rPr>
        <w:t>女生让男生随便诵自己的坤坤他轻声诵出我的名字坤坤</w:t>
      </w:r>
      <w:r>
        <w:rPr>
          <w:sz w:val="32"/>
          <w:szCs w:val="32"/>
        </w:rPr>
        <w:t>.doc" rel="alternate" download="699468-</w:t>
      </w:r>
      <w:r>
        <w:rPr>
          <w:sz w:val="32"/>
          <w:szCs w:val="32"/>
        </w:rPr>
        <w:t>女生让男生随便诵自己的坤坤他轻声诵出我的名字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