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临时失去教鞭体育课的意外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临时失去教鞭（火星探测器的意外发现）</w:t>
      </w:r>
      <w:r>
        <w:rPr>
          <w:sz w:val="32"/>
          <w:szCs w:val="32"/>
        </w:rPr>
        <w:t>&lt;/p&gt;&lt;p&gt;&lt;img src="/static-img/8pkHARv110WFVv3Gf0vAtkt-NpVgkwM8q40yjlizP5vR-f6lxVumvoYTKAvRKISg.jpg"&gt;&lt;/p&gt;&lt;p&gt;</w:t>
      </w:r>
      <w:r>
        <w:rPr>
          <w:sz w:val="32"/>
          <w:szCs w:val="32"/>
        </w:rPr>
        <w:t>总结：体育老师为什么突然一整节课不用教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学校的操场上正热闹非凡。学生们正在为即将到来的运动会做准备，而他们的体育老师则站在讲台前，手里紧握着一根看似普通不过的小棒子。这根小棒子是他们平时用的教鞭，但今天它却成了整个课堂上的焦点。</w:t>
      </w:r>
      <w:r>
        <w:rPr>
          <w:sz w:val="32"/>
          <w:szCs w:val="32"/>
        </w:rPr>
        <w:t>&lt;/p&gt;&lt;p&gt;&lt;img src="/static-img/PyzNBJG1Hf5ZoZfMIy1YAkt-NpVgkwM8q40yjlizP5sUvv0joOyleQo7NtW4nI36hwRM_pf1TyCK8MvwbmEFMI1l06Xq7VL3HnFSFV-32SZu1XQSSRXm5Cg_1JSChK6UF9Rp9eNPEUoeJddTMzwDE3MS2_F28hR3Z-R-8P90GPolWqzUY-by_jUlubfdmIT5.jpg"&gt;&lt;/p&gt;&lt;p&gt;</w:t>
      </w:r>
      <w:r>
        <w:rPr>
          <w:sz w:val="32"/>
          <w:szCs w:val="32"/>
        </w:rPr>
        <w:t>总结：这根小棒子到底发生了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证明，这根小棒子的确发生了变化，它并不是那么“普通”了。在昨天晚上，当体育老师独自在家的时候，他接到了一个神秘电话。那个人声低沉，说自己是一位来自火星的科学家，并且他拥有了一种可以改变物质性质的技术。他邀请体育老师来到他的实验室，看看这个技术能不能应用到日常生活中。</w:t>
      </w:r>
      <w:r>
        <w:rPr>
          <w:sz w:val="32"/>
          <w:szCs w:val="32"/>
        </w:rPr>
        <w:t>&lt;/p&gt;&lt;p&gt;&lt;img src="/static-img/3RS0YON1sHCD_F21q6uWokt-NpVgkwM8q40yjlizP5sUvv0joOyleQo7NtW4nI36hwRM_pf1TyCK8MvwbmEFMI1l06Xq7VL3HnFSFV-32SZu1XQSSRXm5Cg_1JSChK6UF9Rp9eNPEUoeJddTMzwDE3MS2_F28hR3Z-R-8P90GPolWqzUY-by_jUlubfdmIT5.jpg"&gt;&lt;/p&gt;&lt;p&gt;</w:t>
      </w:r>
      <w:r>
        <w:rPr>
          <w:sz w:val="32"/>
          <w:szCs w:val="32"/>
        </w:rPr>
        <w:t>总结：这份奇异请求让人难以置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作为一个充满好奇心和冒险精神的人，体育老师无法抗拒这样的诱惑。他带上了自己的钥匙和身份证，在夜幕降临后悄悄地离开了家。在实验室里，那个神秘人展示了一台复杂但又精巧的小机器。这台机器可以通过激光束对任何物体进行改造，使其具有新的属性。</w:t>
      </w:r>
      <w:r>
        <w:rPr>
          <w:sz w:val="32"/>
          <w:szCs w:val="32"/>
        </w:rPr>
        <w:t>&lt;/p&gt;&lt;p&gt;&lt;img src="/static-img/Rbik55NrYKvOEvT2taFeqUt-NpVgkwM8q40yjlizP5sUvv0joOyleQo7NtW4nI36hwRM_pf1TyCK8MvwbmEFMI1l06Xq7VL3HnFSFV-32SZu1XQSSRXm5Cg_1JSChK6UF9Rp9eNPEUoeJddTMzwDE3MS2_F28hR3Z-R-8P90GPolWqzUY-by_jUlubfdmIT5.jpeg"&gt;&lt;/p&gt;&lt;p&gt;</w:t>
      </w:r>
      <w:r>
        <w:rPr>
          <w:sz w:val="32"/>
          <w:szCs w:val="32"/>
        </w:rPr>
        <w:t>总结：改造后的教鞕究竟有什么特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之后，那个科学家轻轻触动了一下机器，小棒子便被吸入其中。几秒钟后，小棒出现在屏幕上，它变成了亮闪闪的一道光芒，然后再次变回原样。但此刻，它似乎变得异常重，有着一种不可思议的力量。科学家笑着告诉体育老师，这就是传说中的“永恒之杖”，能够赋予任何东西无限可能，只要你相信它就会发挥作用。</w:t>
      </w:r>
      <w:r>
        <w:rPr>
          <w:sz w:val="32"/>
          <w:szCs w:val="32"/>
        </w:rPr>
        <w:t>&lt;/p&gt;&lt;p&gt;&lt;img src="/static-img/F3A-tAeMAkjoem-lSWhWw0t-NpVgkwM8q40yjlizP5sUvv0joOyleQo7NtW4nI36hwRM_pf1TyCK8MvwbmEFMI1l06Xq7VL3HnFSFV-32SZu1XQSSRXm5Cg_1JSChK6UF9Rp9eNPEUoeJddTMzwDE3MS2_F28hR3Z-R-8P90GPolWqzUY-by_jUlubfdmIT5.png"&gt;&lt;/p&gt;&lt;p&gt;</w:t>
      </w:r>
      <w:r>
        <w:rPr>
          <w:sz w:val="32"/>
          <w:szCs w:val="32"/>
        </w:rPr>
        <w:t>总结：这一切都是真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名记者也跑来报道这一消息，并询问是否有视频或其他证据来证明这一切。而就在那一瞬间，记者的手机忽然震动起来，是来自地球另一边的一个未知号码。一段视频播放出来，上面记录的是几个小时之前操场上的情景——学生们都在用球拍打击那个看似普通不过的小白球，而那个曾经被认为是普通的小白球，却已经飞得比羽毛球还高，还远，还快，不仅如此，它还没有落地就消失在云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最终结果如何？所有的问题都迎刃而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和分析，最终确定那只是一个恶作剧。当记者向学校提出采访时，他们惊讶地发现，那个曾经被认为是“永恒之杖”的小白球其实只是被某些同学故意放大成这样的事实。虽然这个事件没有达到预期效果，但是对于那些参与过这次活动的人来说，无疑是一个难忘、令人开怀的大笑话。而关于那个从未出现过真正科技成果，但却给人们带来了欢笑与乐趣的小故事，就这样流传下来，以至于每当提起“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”，人们都会想起那一次让大家脸红耳赤、心跳加速的情形。</w:t>
      </w:r>
      <w:r>
        <w:rPr>
          <w:sz w:val="32"/>
          <w:szCs w:val="32"/>
        </w:rPr>
        <w:t>&lt;/p&gt;&lt;p&gt;&lt;a href = "/doc/699235-</w:t>
      </w:r>
      <w:r>
        <w:rPr>
          <w:sz w:val="32"/>
          <w:szCs w:val="32"/>
        </w:rPr>
        <w:t>体育老师临时失去教鞭体育课的意外插曲</w:t>
      </w:r>
      <w:r>
        <w:rPr>
          <w:sz w:val="32"/>
          <w:szCs w:val="32"/>
        </w:rPr>
        <w:t>.doc" rel="alternate" download="699235-</w:t>
      </w:r>
      <w:r>
        <w:rPr>
          <w:sz w:val="32"/>
          <w:szCs w:val="32"/>
        </w:rPr>
        <w:t>体育老师临时失去教鞭体育课的意外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