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尚复古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5</w:t>
      </w:r>
      <w:r>
        <w:rPr>
          <w:sz w:val="32"/>
          <w:szCs w:val="32"/>
        </w:rPr>
        <w:t>世纪风华：五零年代小娇妻的时尚之旅</w:t>
      </w:r>
      <w:r>
        <w:rPr>
          <w:sz w:val="32"/>
          <w:szCs w:val="32"/>
        </w:rPr>
        <w:t>&lt;/p&gt;&lt;p&gt;&lt;img src="/static-img/AZOctEot2IRx5g9Od3SFsP5MhcQ0bnSnGKRnwg9E6l9glzxcJPqBu7SmHeFzJnZ9.jpg"&gt;&lt;/p&gt;&lt;p&gt;</w:t>
      </w:r>
      <w:r>
        <w:rPr>
          <w:sz w:val="32"/>
          <w:szCs w:val="32"/>
        </w:rPr>
        <w:t>在那个充满梦想与希望的时代，五零年代的小娇妻们以她们的优雅与魅力，为这个世界增添了一抹温柔的色彩。他们是那个时代最美丽、最有才华、最能代表当时文化和社会风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她们成为传奇？</w:t>
      </w:r>
      <w:r>
        <w:rPr>
          <w:sz w:val="32"/>
          <w:szCs w:val="32"/>
        </w:rPr>
        <w:t>&lt;/p&gt;&lt;p&gt;&lt;img src="/static-img/C6KWBdrnfLMqJ0hmJMSIR_5MhcQ0bnSnGKRnwg9E6l9Wlo9XQoOGedyZhO25-mCiXGrjTp4lArx4Ox7mBncmXTdS3r6KgfKtCSLyB-zBBctDSIOLMNwWMvhX_-s0gdHPWngLvWskv-tI7MkgyxRYLg.jpeg"&gt;&lt;/p&gt;&lt;p&gt;</w:t>
      </w:r>
      <w:r>
        <w:rPr>
          <w:sz w:val="32"/>
          <w:szCs w:val="32"/>
        </w:rPr>
        <w:t>首先，他们拥有着一颗强烈的自我意识。在那一个男权社会中，女性通过自身努力争取到了更多的自由和尊严。五零年代的小娇妻们不仅仅是家庭中的贤内助，更是文化生活和社会进步的一部分。她们参加各种社交活动，如舞会、茶会等，不断地展现自己的智慧和品味，同时也为自己赢得了更多独立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一形象？</w:t>
      </w:r>
      <w:r>
        <w:rPr>
          <w:sz w:val="32"/>
          <w:szCs w:val="32"/>
        </w:rPr>
        <w:t>&lt;/p&gt;&lt;p&gt;&lt;img src="/static-img/mA8HkXn6zJyVnNlttpanCP5MhcQ0bnSnGKRnwg9E6l9Wlo9XQoOGedyZhO25-mCiXGrjTp4lArx4Ox7mBncmXTdS3r6KgfKtCSLyB-zBBctDSIOLMNwWMvhX_-s0gdHPWngLvWskv-tI7MkgyxRYLg.jpeg"&gt;&lt;/p&gt;&lt;p&gt;</w:t>
      </w:r>
      <w:r>
        <w:rPr>
          <w:sz w:val="32"/>
          <w:szCs w:val="32"/>
        </w:rPr>
        <w:t>为了成为那个时代的小娇妻，她们需要不断学习新知识、新技能。这包括了音乐、舞蹈、绘画等多种艺术形式，以及一些基本的文明礼仪。她们常常阅读各类书籍，如文学作品、历史著作以及时事评论，以此来丰富自己的知识面，并提高自己的批判性思维能力。此外，她们还学会了如何管理家庭财务，这对于那些经济依赖于丈夫的情况下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在家庭中的角色</w:t>
      </w:r>
      <w:r>
        <w:rPr>
          <w:sz w:val="32"/>
          <w:szCs w:val="32"/>
        </w:rPr>
        <w:t>&lt;/p&gt;&lt;p&gt;&lt;img src="/static-img/MFkfdtqiQWbZ1osPLo55Of5MhcQ0bnSnGKRnwg9E6l9Wlo9XQoOGedyZhO25-mCiXGrjTp4lArx4Ox7mBncmXTdS3r6KgfKtCSLyB-zBBctDSIOLMNwWMvhX_-s0gdHPWngLvWskv-tI7MkgyxRYLg.jpeg"&gt;&lt;/p&gt;&lt;p&gt;</w:t>
      </w:r>
      <w:r>
        <w:rPr>
          <w:sz w:val="32"/>
          <w:szCs w:val="32"/>
        </w:rPr>
        <w:t>作为家里的中心人物，小娇妻承担着多方面责任。她既要照顾好家庭成员，也要保持良好的社交关系。同时，她还需要了解并支持丈夫的事业，无论是在工作还是在公共场合中，都应该表现出对丈夫无尽忠诚与支持。这使得她们成为了一个典型的“完美”的女性形象，但这种形象背后也隐藏着许多压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小娇妻影响</w:t>
      </w:r>
      <w:r>
        <w:rPr>
          <w:sz w:val="32"/>
          <w:szCs w:val="32"/>
        </w:rPr>
        <w:t>&lt;/p&gt;&lt;p&gt;&lt;img src="/static-img/qN4WXW5D1Cg73DazzHJNYP5MhcQ0bnSnGKRnwg9E6l9Wlo9XQoOGedyZhO25-mCiXGrjTp4lArx4Ox7mBncmXTdS3r6KgfKtCSLyB-zBBctDSIOLMNwWMvhX_-s0gdHPWngLvWskv-tI7MkgyxRYLg.jpeg"&gt;&lt;/p&gt;&lt;p&gt;</w:t>
      </w:r>
      <w:r>
        <w:rPr>
          <w:sz w:val="32"/>
          <w:szCs w:val="32"/>
        </w:rPr>
        <w:t>五零年代是一个动荡不安但又充满希望的时候期。在这期间，随着工业化程度不断提高，城市化进程加速，小镇姑娘逐渐迁移到城市寻求更好的生活机会。而这些变化给小娇妻带来了新的机遇，同时也带来了新的挑战。在这样快速变化的大环境中，小 娇 妻 需 要 不 断 适 应 并 适 应 自身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小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那些曾经的小娇夫妇虽然已经不复存在，但是他们留下的精神传统仍然影响着我们现在。我认为，我们可以从他们身上学到坚韧不拔的情感力量，以及对未来充满希望的心态。尽管这个时代已经远去，但它所铸就的人物形象将永远被记住，因为它们体现的是一种独特而迷人的美丽，是我们都向往且尊敬的一段历史篇章。</w:t>
      </w:r>
      <w:r>
        <w:rPr>
          <w:sz w:val="32"/>
          <w:szCs w:val="32"/>
        </w:rPr>
        <w:t>&lt;/p&gt;&lt;p&gt;&lt;a href = "/doc/699193-</w:t>
      </w:r>
      <w:r>
        <w:rPr>
          <w:sz w:val="32"/>
          <w:szCs w:val="32"/>
        </w:rPr>
        <w:t>五零年代小娇妻时尚复古生活</w:t>
      </w:r>
      <w:r>
        <w:rPr>
          <w:sz w:val="32"/>
          <w:szCs w:val="32"/>
        </w:rPr>
        <w:t>.doc" rel="alternate" download="699193-</w:t>
      </w:r>
      <w:r>
        <w:rPr>
          <w:sz w:val="32"/>
          <w:szCs w:val="32"/>
        </w:rPr>
        <w:t>五零年代小娇妻时尚复古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