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女孩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所包围的世界里，有一位名为まりんちゃん的小女孩。她的身体散发着一种独特的热量，这种热量不仅能融化最坚硬的冰块，还能驱散黑暗中的恐惧。まりんちゃん自幼就拥有这种特殊能力，她总是用这份力量帮助周围的人。</w:t>
      </w:r>
      <w:r>
        <w:rPr>
          <w:sz w:val="32"/>
          <w:szCs w:val="32"/>
        </w:rPr>
        <w:t>&lt;/p&gt;&lt;p&gt;&lt;img src="/static-img/d9yY-FOUTvifq0lbaAGJQVC46l7n0s68J9yA5eSP5jKxpy6IDeE8r6LmTZWfacH2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まりんちゃん一直以为自己只是一个普通的小女孩，直到有一天她遇见了一位古老智者的传说中，她才知道自己其实是一位被封印了千年的火焰精灵。在那之后，まりんと智者开始了寻找解开封印的手段。</w:t>
      </w:r>
      <w:r>
        <w:rPr>
          <w:sz w:val="32"/>
          <w:szCs w:val="32"/>
        </w:rPr>
        <w:t>&lt;/p&gt;&lt;p&gt;&lt;img src="/static-img/MAXy2GrxNhh-KZQVt-h-YVC46l7n0s68J9yA5eSP5jK3aDbxBXoKWZCfVO6HfMOXYTbBDjxT77jFVEW1bWfBsruoAXXRy0_4oQETPNIx6rR6Kc7rgTg4ZtoVwSyQxLzo_yE_dMg2Dw5s5lP4mLT5ApNVLv6r4nkWN1NbUyASpHGLaxg8KAC_bHKOAdMDZL8kol7IFS5TZvCLykFIjvYK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伙伴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充满挑战的旅途中，まりんな路上结识了一群志同道合的朋友们。他们包括一只聪明勇敢的小狐狸，一只擅长治愈术的大鹦鹉，以及一匹忠诚善良的地牵马。这群伙伴们不仅提供了巨大的支持，还带来了不同的技能，使得他们能够面对前方更为复杂和危险的情况。</w:t>
      </w:r>
      <w:r>
        <w:rPr>
          <w:sz w:val="32"/>
          <w:szCs w:val="32"/>
        </w:rPr>
        <w:t>&lt;/p&gt;&lt;p&gt;&lt;img src="/static-img/8XT1Ez6kK0lSzIOUJeoslFC46l7n0s68J9yA5eSP5jK3aDbxBXoKWZCfVO6HfMOXYTbBDjxT77jFVEW1bWfBsruoAXXRy0_4oQETPNIx6rR6Kc7rgTg4ZtoVwSyQxLzo_yE_dMg2Dw5s5lP4mLT5ApNVLv6r4nkWN1NbUyASpHGLaxg8KAC_bHKOAdMDZL8kol7IFS5TZvCLykFIjvYK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自己的封印，他们必须穿越各种艰难险阻。在一次次战斗后，他们终于来到了封印之地——一个被黑暗魔法保护起来的地方。但是，在这里等待着的是无尽的陷阱和敌人。每一步都充满了风险，每一次决策都可能决定他们是否能够成功。</w:t>
      </w:r>
      <w:r>
        <w:rPr>
          <w:sz w:val="32"/>
          <w:szCs w:val="32"/>
        </w:rPr>
        <w:t>&lt;/p&gt;&lt;p&gt;&lt;img src="/static-img/5kd_gpaHDnia9ePFH-zddFC46l7n0s68J9yA5eSP5jK3aDbxBXoKWZCfVO6HfMOXYTbBDjxT77jFVEW1bWfBsruoAXXRy0_4oQETPNIx6rR6Kc7rgTg4ZtoVwSyQxLzo_yE_dMg2Dw5s5lP4mLT5ApNVLv6r4nkWN1NbUyASpHGLaxg8KAC_bHKOAdMDZL8kol7IFS5TZvCLykFIjvYK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まりんな感受到了前所未有的激情和责任感。她意识到，不仅是自己的未来，而且整个世界都依赖于她的行动。她更加坚定地相信，只有通过不断努力和团队合作才能实现梦想。</w:t>
      </w:r>
      <w:r>
        <w:rPr>
          <w:sz w:val="32"/>
          <w:szCs w:val="32"/>
        </w:rPr>
        <w:t>&lt;/p&gt;&lt;p&gt;&lt;img src="/static-img/qwCglbAVvBcI07r0ef00Z1C46l7n0s68J9yA5eSP5jK3aDbxBXoKWZCfVO6HfMOXYTbBDjxT77jFVEW1bWfBsruoAXXRy0_4oQETPNIx6rR6Kc7rgTg4ZtoVwSyQxLzo_yE_dMg2Dw5s5lP4mLT5ApNVLv6r4nkWN1NbUyASpHGLaxg8KAC_bHKOAdMDZL8kol7IFS5TZvCLykFIjvYK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展现真正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考验后，他们找到了打开封印的心脏石头。这颗石头不是简单地可以触摸即可解开，而需要通过心灵深处最强烈的情感——爱、希望、勇气等——来唤醒它。当所有伙伴们聚焦于心中的光芒时，那个曾经沉睡多年的火焰突然爆发出来，将一切障碍冲破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瞬间，其释放出的热力形成了一道耀眼夺目的光芒，它照亮了整个世界，为那些久远以来迷失方向的人指引方向，同时也成为了防止邪恶势力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期封印消失后，まり娜重新获得自由，并且变得更加强大。在那里，她发现更多关于自己的过去以及未来的线索。一场新的冒险即将开始，因为存在着许多隐藏在地球上的其他古代遗物，它们也需要由具有类似能力的人类来找到并保护。而作为那位最初发现真实身份并揭示其潜能的小女孩，现在正成为全世界人们共同期待的一股力量，一股可以改变命运轨迹的动力源泉。那就是“それゆけまりんちゃん”，这名小女孩已经不再是那个普通小镇上的孩子，而是一个传奇人物，被历史铭记永恒。</w:t>
      </w:r>
      <w:r>
        <w:rPr>
          <w:sz w:val="32"/>
          <w:szCs w:val="32"/>
        </w:rPr>
        <w:t>&lt;/p&gt;&lt;p&gt;&lt;a href = "/doc/699106-</w:t>
      </w:r>
      <w:r>
        <w:rPr>
          <w:sz w:val="32"/>
          <w:szCs w:val="32"/>
        </w:rPr>
        <w:t>火焰女孩的奇迹之旅</w:t>
      </w:r>
      <w:r>
        <w:rPr>
          <w:sz w:val="32"/>
          <w:szCs w:val="32"/>
        </w:rPr>
        <w:t>.doc" rel="alternate" download="699106-</w:t>
      </w:r>
      <w:r>
        <w:rPr>
          <w:sz w:val="32"/>
          <w:szCs w:val="32"/>
        </w:rPr>
        <w:t>火焰女孩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