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公交要了很多次的生活体验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要了很多次的生活：体验与感悟</w:t>
      </w:r>
      <w:r>
        <w:rPr>
          <w:sz w:val="32"/>
          <w:szCs w:val="32"/>
        </w:rPr>
        <w:t>&lt;/p&gt;&lt;p&gt;&lt;img src="/static-img/2uy7AqbvCckQl9ea-SsNjFh9_LvpJsgXhGV2YJpOsj1wdz4X0Ebd6rAWXJ0XQTcl.jpg"&gt;&lt;/p&gt;&lt;p&gt;</w:t>
      </w:r>
      <w:r>
        <w:rPr>
          <w:sz w:val="32"/>
          <w:szCs w:val="32"/>
        </w:rPr>
        <w:t>在城市的繁忙之中，公交车成为了人们通勤的重要工具。每天早上和晚上，公交车在各个路口停靠，无论是炎热夏日还是寒冷冬季，它们始终不变地穿梭于市井之间。我也是一名经常乘坐公交要了很多次的行者，这段时间里，我有机会深刻体会到这辆红色的巨兽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搬进这个新居时，每天下班后都需要从市中心返回郊区老家，那时候，我就开始频繁使用公共交通工具。在那个月份里，“公交要了很多次”成了我的日常口头禅。</w:t>
      </w:r>
      <w:r>
        <w:rPr>
          <w:sz w:val="32"/>
          <w:szCs w:val="32"/>
        </w:rPr>
        <w:t>&lt;/p&gt;&lt;p&gt;&lt;img src="/static-img/umqznbIjUtgIMntZrW280Vh9_LvpJsgXhGV2YJpOsj1sAJX-IRIxyRegWOTeYJ9Oi--yUWZ3TDUw88bBTCN9bE_LhMFGWLU8d0JJJOeT-E-mZ4AeRGu48x3QI8VMbl78ktKa5y7FddZnm2Df8aO4q356cHhUShvdjXuPu1b-BpLA5mY93kMd-CdM5Ze3o3uN.jpg"&gt;&lt;/p&gt;&lt;p&gt;</w:t>
      </w:r>
      <w:r>
        <w:rPr>
          <w:sz w:val="32"/>
          <w:szCs w:val="32"/>
        </w:rPr>
        <w:t>最让我印象深刻的是那位老先生，他每天清晨五点准时搭乘第一个班次往返于市中心和郊区。他总是在座位上留下一张小纸条，上面写着“再见，再见”，然后他便消失在人海中。他的故事让人感慨万千，也让我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工作原因，我必须频繁出差，所以几乎每天都搭乘不同的线路。这期间，“公交要了很多次”的次数达到了一个新的高峰。在这个过程中，我遇到了来自世界各地的人，他们讲述着自己的故事，让我对这个世界有了更深层次的了解。</w:t>
      </w:r>
      <w:r>
        <w:rPr>
          <w:sz w:val="32"/>
          <w:szCs w:val="32"/>
        </w:rPr>
        <w:t>&lt;/p&gt;&lt;p&gt;&lt;img src="/static-img/SRe6nYrH7xVMrHhjhcZMWVh9_LvpJsgXhGV2YJpOsj1sAJX-IRIxyRegWOTeYJ9Oi--yUWZ3TDUw88bBTCN9bE_LhMFGWLU8d0JJJOeT-E-mZ4AeRGu48x3QI8VMbl78ktKa5y7FddZnm2Df8aO4q356cHhUShvdjXuPu1b-BpLA5mY93kMd-CdM5Ze3o3uN.jpg"&gt;&lt;/p&gt;&lt;p&gt;</w:t>
      </w:r>
      <w:r>
        <w:rPr>
          <w:sz w:val="32"/>
          <w:szCs w:val="32"/>
        </w:rPr>
        <w:t>尽管如此，有些时候，当你坐在拥挤不堪、空气浑浊的地铁或巴士内，你可能会觉得自己只是众多行人的其中一员。但是，在那些紧张而又平凡的一瞬间，却能发现无数关于人类命运的小片断。比如，那个年轻母亲，她用尽全力哄孩子安静下来，以免影响其他旅客；还有那个身材魁梧、笑容灿烂的大哥，他总是为周围的人递水或帮助他们拿放置在高处的地方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们可以看到，即使是在这样看似无序、快节奏的社会环境中，每个人都是独特且宝贵的存在。而当我们成为“公交要了很多次”的行者时，我们也许能够更多地理解彼此，甚至找到共同点，从而构建起更加温暖和谐的人际关系。</w:t>
      </w:r>
      <w:r>
        <w:rPr>
          <w:sz w:val="32"/>
          <w:szCs w:val="32"/>
        </w:rPr>
        <w:t>&lt;/p&gt;&lt;p&gt;&lt;img src="/static-img/-mBOeilFmVvtx-vvjZLf1lh9_LvpJsgXhGV2YJpOsj1sAJX-IRIxyRegWOTeYJ9Oi--yUWZ3TDUw88bBTCN9bE_LhMFGWLU8d0JJJOeT-E-mZ4AeRGu48x3QI8VMbl78ktKa5y7FddZnm2Df8aO4q356cHhUShvdjXuPu1b-BpLA5mY93kMd-CdM5Ze3o3uN.jpg"&gt;&lt;/p&gt;&lt;p&gt;</w:t>
      </w:r>
      <w:r>
        <w:rPr>
          <w:sz w:val="32"/>
          <w:szCs w:val="32"/>
        </w:rPr>
        <w:t>虽然“公交要了很多次”听起来像是一个简单的事实，但它其实蕴含着丰富的情感纽带和社会意义。在这条轨迹上，每一次投票卡刷动作，都承载着我们的期待与希望；每一次站立等待换乘，都充满了一丝心跳加速与好奇探索。而当夜幕降临，将我们送回家门前的一刹那，便是我对这一切生活经验最真挚的致敬。</w:t>
      </w:r>
      <w:r>
        <w:rPr>
          <w:sz w:val="32"/>
          <w:szCs w:val="32"/>
        </w:rPr>
        <w:t>&lt;/p&gt;&lt;p&gt;&lt;a href = "/doc/699049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要了很多次的生活体验与感悟</w:t>
      </w:r>
      <w:r>
        <w:rPr>
          <w:sz w:val="32"/>
          <w:szCs w:val="32"/>
        </w:rPr>
        <w:t>.doc" rel="alternate" download="699049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要了很多次的生活体验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