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剑物语</w:t>
      </w:r>
      <w:r>
        <w:rPr>
          <w:sz w:val="48"/>
          <w:szCs w:val="48"/>
        </w:rPr>
        <w:t>1.2</w:t>
      </w:r>
      <w:r>
        <w:rPr>
          <w:sz w:val="48"/>
          <w:szCs w:val="48"/>
        </w:rPr>
        <w:t>角色扩展探索刀剑物语</w:t>
      </w:r>
      <w:r>
        <w:rPr>
          <w:sz w:val="48"/>
          <w:szCs w:val="48"/>
        </w:rPr>
        <w:t>1.2</w:t>
      </w:r>
      <w:r>
        <w:rPr>
          <w:sz w:val="48"/>
          <w:szCs w:val="48"/>
        </w:rPr>
        <w:t>中的新角色和故事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角色扩展（探索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中的新角色和故事发展）</w:t>
      </w:r>
      <w:r>
        <w:rPr>
          <w:sz w:val="32"/>
          <w:szCs w:val="32"/>
        </w:rPr>
        <w:t>&lt;/p&gt;&lt;p&gt;&lt;img src="/static-img/2uZoNL-pnzaGP8n58MxbVQ7-wS_XKgcg4oNozgDbj35NTjC390rB-f9mwOco7Gwb.png"&gt;&lt;/p&gt;&lt;p&gt;</w:t>
      </w:r>
      <w:r>
        <w:rPr>
          <w:sz w:val="32"/>
          <w:szCs w:val="32"/>
        </w:rPr>
        <w:t>什么是新的在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中引入的元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刀剑物语》系列游戏中，每次更新都会带来新的元素，包括角色、武器、场景等。《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》的更新也是如此，它不仅修复了之前版本的一些问题，还引入了一些全新的内容，为玩家提供更多的选择和体验。</w:t>
      </w:r>
      <w:r>
        <w:rPr>
          <w:sz w:val="32"/>
          <w:szCs w:val="32"/>
        </w:rPr>
        <w:t>&lt;/p&gt;&lt;p&gt;&lt;img src="/static-img/9ylm-nUdPIliaZLjQwiTLg7-wS_XKgcg4oNozgDbj34_F07UX8sSDsJ7Zve7Xltj-mKeH_rDx3aBCmJYITB02vZcO_AeFZ-5MJyLaTKAvFCEedy-WTkh8wcFjjS657tq.png"&gt;&lt;/p&gt;&lt;p&gt;</w:t>
      </w:r>
      <w:r>
        <w:rPr>
          <w:sz w:val="32"/>
          <w:szCs w:val="32"/>
        </w:rPr>
        <w:t>新角色如何影响游戏的平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《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》的发布，几个全新的角色的加入势必会对现有的游戏平衡产生影响。这其中最显著的是一个来自远方国度的战士，他以其高伤害输出和强大的防御能力迅速成为热门选择。他的技能树设计得既灵活又深奥，对于熟练掌握的人来说，可以发挥出极大的战斗潜力。此外，一名具有超自然力量的女巫也加入了阵营，她可以通过她的咒语与诅咒来操纵敌人，从而为队友创造更有利的地形。</w:t>
      </w:r>
      <w:r>
        <w:rPr>
          <w:sz w:val="32"/>
          <w:szCs w:val="32"/>
        </w:rPr>
        <w:t>&lt;/p&gt;&lt;p&gt;&lt;img src="/static-img/E5kneon7z7icRlJqAaHuhg7-wS_XKgcg4oNozgDbj34_F07UX8sSDsJ7Zve7Xltj-mKeH_rDx3aBCmJYITB02vZcO_AeFZ-5MJyLaTKAvFCEedy-WTkh8wcFjjS657tq.jpg"&gt;&lt;/p&gt;&lt;p&gt;</w:t>
      </w:r>
      <w:r>
        <w:rPr>
          <w:sz w:val="32"/>
          <w:szCs w:val="32"/>
        </w:rPr>
        <w:t>如何提升这些新角色的战斗技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充分利用新角色的特点，玩家需要花费时间去学习他们各自的技能并找到最佳搭配策略。例如，对于那个来自远方国度的战士来说，掌握好他的冲锋技能能够让他在团战中占据优势，而对于那位女巫来说，她需要精确控制她的咒语，以避免被反噬。</w:t>
      </w:r>
      <w:r>
        <w:rPr>
          <w:sz w:val="32"/>
          <w:szCs w:val="32"/>
        </w:rPr>
        <w:t>&lt;/p&gt;&lt;p&gt;&lt;img src="/static-img/kZDQKbx6hQzZpewtN-XXTw7-wS_XKgcg4oNozgDbj34_F07UX8sSDsJ7Zve7Xltj-mKeH_rDx3aBCmJYITB02vZcO_AeFZ-5MJyLaTKAvFCEedy-WTkh8wcFjjS657tq.jpg"&gt;&lt;/p&gt;&lt;p&gt;</w:t>
      </w:r>
      <w:r>
        <w:rPr>
          <w:sz w:val="32"/>
          <w:szCs w:val="32"/>
        </w:rPr>
        <w:t>故事线路是否包含这些新角色的背景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新增角色的战斗表现，《刀剑物续》还扩展了原有的剧情线路，其中一些重要事件直接关联到这两个新人物。在一次重大任务中，这两个角色将共同面对一个前所未有的危机，他们之间的情感纠葛以及他们如何协同作战，都成为了这个章节不可或缺的一部分。这种跨越不同世界观的人类互动增添了许多紧张刺激的情节，同时也丰富了整个故事情节。</w:t>
      </w:r>
      <w:r>
        <w:rPr>
          <w:sz w:val="32"/>
          <w:szCs w:val="32"/>
        </w:rPr>
        <w:t>&lt;/p&gt;&lt;p&gt;&lt;img src="/static-img/s7FZgxIZ5BbAEJwITeVlOQ7-wS_XKgcg4oNozgDbj34_F07UX8sSDsJ7Zve7Xltj-mKeH_rDx3aBCmJYITB02vZcO_AeFZ-5MJyLaTKAvFCEedy-WTkh8wcFjjS657tq.jpg"&gt;&lt;/p&gt;&lt;p&gt;</w:t>
      </w:r>
      <w:r>
        <w:rPr>
          <w:sz w:val="32"/>
          <w:szCs w:val="32"/>
        </w:rPr>
        <w:t>社区反应如何？用户评价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截至目前，由于官方尚未公布详细数据，但从社交媒体平台上流传的情况看，大多数玩家都对这两位新成员感到兴奋，并且已经开始分享他们使用这些字符进行战斗时的心得体会。而对于那些喜欢探索背后的故事的人来说，更期待能看到相关的小说或者其他形式的小说延伸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更新方向是什么样的预期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虽然当前我们只能根据公开信息来推测未来可能发生的事情，但考虑到过去几次大型更新都是围绕核心主题如“英雄觉醒”、“神秘遗迹”等展开，所以不难想象下一步可能会有关于“异世界征服”的主题出现。在这样的背景下，不知道哪些曾经默默存在但一直没机会释放潜力的英雄们，将会得到怎样的重塑与升级呢？总之，无论是老牌英雄还是刚刚加入的大侠们，只要拥有勇气，就没有不能一试身手的地方。</w:t>
      </w:r>
      <w:r>
        <w:rPr>
          <w:sz w:val="32"/>
          <w:szCs w:val="32"/>
        </w:rPr>
        <w:t>&lt;/p&gt;&lt;p&gt;&lt;a href = "/doc/698719-</w:t>
      </w:r>
      <w:r>
        <w:rPr>
          <w:sz w:val="32"/>
          <w:szCs w:val="32"/>
        </w:rPr>
        <w:t>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角色扩展探索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中的新角色和故事发展</w:t>
      </w:r>
      <w:r>
        <w:rPr>
          <w:sz w:val="32"/>
          <w:szCs w:val="32"/>
        </w:rPr>
        <w:t>.doc" rel="alternate" download="698719-</w:t>
      </w:r>
      <w:r>
        <w:rPr>
          <w:sz w:val="32"/>
          <w:szCs w:val="32"/>
        </w:rPr>
        <w:t>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角色扩展探索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中的新角色和故事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