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梦想未成光芒未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得灿烂：梦想未成，光芒未放</w:t>
      </w:r>
      <w:r>
        <w:rPr>
          <w:sz w:val="32"/>
          <w:szCs w:val="32"/>
        </w:rPr>
        <w:t>&lt;/p&gt;&lt;p&gt;&lt;img src="/static-img/dE5bmxiyuEsMtKpnpApVL030KNT2uljPirKKi3rk2EHRIPFgnnX-VmsqTjdMQUVE.jpg"&gt;&lt;/p&gt;&lt;p&gt;</w:t>
      </w:r>
      <w:r>
        <w:rPr>
          <w:sz w:val="32"/>
          <w:szCs w:val="32"/>
        </w:rPr>
        <w:t>是不是每个人的生活都应有一个灿烂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心中都有着自己独特的梦想和追求。有些人成功了，他们的梦想实现了，生活如同一幅精彩绝伦的画卷，但也有人遇到了挫折，他们的梦想还没有实现，就像是一本尚未翻开的书籍。</w:t>
      </w:r>
      <w:r>
        <w:rPr>
          <w:sz w:val="32"/>
          <w:szCs w:val="32"/>
        </w:rPr>
        <w:t>&lt;/p&gt;&lt;p&gt;&lt;img src="/static-img/36-35Dbke4bEVtmoI0NZNE30KNT2uljPirKKi3rk2EGJuEIuNAqg5K8lW87bF8YtSjRuigscgEnbRSlqveByrRMru1YkcoC1ba2V3-OD9lm9y9X0uA1Mthfzt1EAkfKr.jpeg"&gt;&lt;/p&gt;&lt;p&gt;</w:t>
      </w:r>
      <w:r>
        <w:rPr>
          <w:sz w:val="32"/>
          <w:szCs w:val="32"/>
        </w:rPr>
        <w:t>为什么说有些人的人生就像是未曾绽放的大花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因为种种原因，没有得到机会去展现自己的才能，也可能是因为缺乏勇气或是不够坚持。无论是哪一种情况，都让人们感到不甘心和失望，因为每个人都渴望被看到、被理解和被尊重。</w:t>
      </w:r>
      <w:r>
        <w:rPr>
          <w:sz w:val="32"/>
          <w:szCs w:val="32"/>
        </w:rPr>
        <w:t>&lt;/p&gt;&lt;p&gt;&lt;img src="/static-img/ysoZvCUejUXYQe7GGMHKM030KNT2uljPirKKi3rk2EGJuEIuNAqg5K8lW87bF8YtSjRuigscgEnbRSlqveByrRMru1YkcoC1ba2V3-OD9lm9y9X0uA1Mthfzt1EAkfKr.jpeg"&gt;&lt;/p&gt;&lt;p&gt;</w:t>
      </w:r>
      <w:r>
        <w:rPr>
          <w:sz w:val="32"/>
          <w:szCs w:val="32"/>
        </w:rPr>
        <w:t>那么，我们该如何面对那些似乎永远不会达到“灿烂”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生命都是独一无二的，不必与他人比较。其次，要学会从挫折中找出教训，无论结果如何，总会有所收获。这一点非常重要，它可以帮助我们在未来的一些关键时刻做出更好的决定。</w:t>
      </w:r>
      <w:r>
        <w:rPr>
          <w:sz w:val="32"/>
          <w:szCs w:val="32"/>
        </w:rPr>
        <w:t>&lt;/p&gt;&lt;p&gt;&lt;img src="/static-img/3pPVWz08gITp5d6gNFqGfE30KNT2uljPirKKi3rk2EGJuEIuNAqg5K8lW87bF8YtSjRuigscgEnbRSlqveByrRMru1YkcoC1ba2V3-OD9lm9y9X0uA1Mthfzt1EAkfKr.jpg"&gt;&lt;/p&gt;&lt;p&gt;</w:t>
      </w:r>
      <w:r>
        <w:rPr>
          <w:sz w:val="32"/>
          <w:szCs w:val="32"/>
        </w:rPr>
        <w:t>如何激发内在潜力，让自己的人生焕发出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时间和努力的问题。但最重要的是要保持乐观的心态。不要让失败定义你，而应该用它来推动自己向前走。在不断地尝试和学习中，你会发现自己的能力越来越强大，最终能够迎接那些属于你的机遇。</w:t>
      </w:r>
      <w:r>
        <w:rPr>
          <w:sz w:val="32"/>
          <w:szCs w:val="32"/>
        </w:rPr>
        <w:t>&lt;/p&gt;&lt;p&gt;&lt;img src="/static-img/yFJ_7s_ZOof8TuuTjIhu2E30KNT2uljPirKKi3rk2EGJuEIuNAqg5K8lW87bF8YtSjRuigscgEnbRSlqveByrRMru1YkcoC1ba2V3-OD9lm9y9X0uA1Mthfzt1EAkfKr.jpg"&gt;&lt;/p&gt;&lt;p&gt;</w:t>
      </w:r>
      <w:r>
        <w:rPr>
          <w:sz w:val="32"/>
          <w:szCs w:val="32"/>
        </w:rPr>
        <w:t>是否真的有一天，一切都会变得明朗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是一个充满希望的问题。当你已经准备好的时候，那么这一天很快就会到来。你可以通过小步骤开始，比如设定目标，然后逐渐朝着这些目标前进。不断地积累经验和知识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生活是否达到了“灿烂”，只要我们拥有坚定的信念、不懈的努力，以及对美好事物保持开放的心态，那么即使现在看似暗淡的地方，也许有一天会成为过去的一抹记忆。而对于那些依然期待着更加辉煌的人们来说，只要继续前行，不断追寻那份属于自己的“灿烂”，一定能找到属于自己的那片阳光。</w:t>
      </w:r>
      <w:r>
        <w:rPr>
          <w:sz w:val="32"/>
          <w:szCs w:val="32"/>
        </w:rPr>
        <w:t>&lt;/p&gt;&lt;p&gt;&lt;a href = "/doc/698702-</w:t>
      </w:r>
      <w:r>
        <w:rPr>
          <w:sz w:val="32"/>
          <w:szCs w:val="32"/>
        </w:rPr>
        <w:t>未得灿烂梦想未成光芒未放</w:t>
      </w:r>
      <w:r>
        <w:rPr>
          <w:sz w:val="32"/>
          <w:szCs w:val="32"/>
        </w:rPr>
        <w:t>.doc" rel="alternate" download="698702-</w:t>
      </w:r>
      <w:r>
        <w:rPr>
          <w:sz w:val="32"/>
          <w:szCs w:val="32"/>
        </w:rPr>
        <w:t>未得灿烂梦想未成光芒未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