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龙头下的赌博狂欢卫生间里不按常理出牌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龙头下的赌博狂欢：卫生间里不按常理出牌的扑克之旅</w:t>
      </w:r>
      <w:r>
        <w:rPr>
          <w:sz w:val="32"/>
          <w:szCs w:val="32"/>
        </w:rPr>
        <w:t>&lt;/p&gt;&lt;p&gt;&lt;img src="/static-img/BlZ0oibIjf13e5gVHoWyoMume6k-3sMOVv9NsMJFX5kbvB4DZldFPRBQaCUl2SmI.jpg"&gt;&lt;/p&gt;&lt;p&gt;</w:t>
      </w:r>
      <w:r>
        <w:rPr>
          <w:sz w:val="32"/>
          <w:szCs w:val="32"/>
        </w:rPr>
        <w:t>在这个充满了神秘与诱惑的世界里，人们总是寻找新的冒险和刺激。有时候，这些冒险甚至发生在我们平日里最不可能的地方——卫生间。对一些人来说，卫生间就是一个私密而又安全的场所，可以进行各种非法活动，比如“卫生间疯狂打扑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朋友小张偶然发现了一张他以前从未见过的小纸条。在一家酒吧上厕所的时候，他注意到墙角的一个隐蔽处，有一个人悄悄地将纸条塞进他的包中。这份小纸条上写着：“如果你想赢大钱，就来这家酒吧参加我们的‘卫生间疯狂打扑克’游戏。”</w:t>
      </w:r>
      <w:r>
        <w:rPr>
          <w:sz w:val="32"/>
          <w:szCs w:val="32"/>
        </w:rPr>
        <w:t>&lt;/p&gt;&lt;p&gt;&lt;img src="/static-img/McoFK5hBI2Jo8GuGCSrPYsume6k-3sMOVv9NsMJFX5lDNHdXuEl6-qBNOasH88vCW-mL52BhUYZBcs-WUwyBeczjbPAi9T8o8nEWYanamk8mmrxaXkE00iXEo7ACUQSwqW4ZDczyu_hnKdxQiXTOkB06ybU-tp74Hog4B-YRtekPGos7JrTj6v4E4IjdUlcEyuLKSttgnX9EHIkDcyCoNg.jpg"&gt;&lt;/p&gt;&lt;p&gt;</w:t>
      </w:r>
      <w:r>
        <w:rPr>
          <w:sz w:val="32"/>
          <w:szCs w:val="32"/>
        </w:rPr>
        <w:t>由于好奇以及对赚钱的渴望，小张决定参加这个神秘的游戏。他跟随指示，一路走到了酒吧后门的一座楼梯下，那里的灯光昏暗，空气弥漫着烟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一扇隐藏在墙后的门时，小张被一种完全不同于外面世界的氛围吸引了。他看到了一排排排列整齐的小桌子，每个桌子都摆放着一副标准大小卡片和几枚金币。几个看起来像是专业玩家的家伙正在各自的小桌前认真地进行游戏。</w:t>
      </w:r>
      <w:r>
        <w:rPr>
          <w:sz w:val="32"/>
          <w:szCs w:val="32"/>
        </w:rPr>
        <w:t>&lt;/p&gt;&lt;p&gt;&lt;img src="/static-img/8N-71u2Qpt49yiy7MJMXTcume6k-3sMOVv9NsMJFX5lDNHdXuEl6-qBNOasH88vCW-mL52BhUYZBcs-WUwyBeczjbPAi9T8o8nEWYanamk8mmrxaXkE00iXEo7ACUQSwqW4ZDczyu_hnKdxQiXTOkB06ybU-tp74Hog4B-YRtekPGos7JrTj6v4E4IjdUlcEyuLKSttgnX9EHIkDcyCoNg.jpg"&gt;&lt;/p&gt;&lt;p&gt;</w:t>
      </w:r>
      <w:r>
        <w:rPr>
          <w:sz w:val="32"/>
          <w:szCs w:val="32"/>
        </w:rPr>
        <w:t>小张加入了他们，并很快就发现每个人都带有一份特殊的手势和语言，是一种独特的信号系统，以确保没有第三方能够识别或干涉他们之间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张开始学会如何使用这些手势，也学会如何阅读其他人的信号。他意识到，“卫生间疯狂打扑克”并不是简单的一场赌博，而是一种复杂而精妙的心理战术。</w:t>
      </w:r>
      <w:r>
        <w:rPr>
          <w:sz w:val="32"/>
          <w:szCs w:val="32"/>
        </w:rPr>
        <w:t>&lt;/p&gt;&lt;p&gt;&lt;img src="/static-img/qQlULAZyNGUNVhI8Mupyosume6k-3sMOVv9NsMJFX5lDNHdXuEl6-qBNOasH88vCW-mL52BhUYZBcs-WUwyBeczjbPAi9T8o8nEWYanamk8mmrxaXkE00iXEo7ACUQSwqW4ZDczyu_hnKdxQiXTOkB06ybU-tp74Hog4B-YRtekPGos7JrTj6v4E4IjdUlcEyuLKSttgnX9EHIkDcyCoNg.jpg"&gt;&lt;/p&gt;&lt;p&gt;</w:t>
      </w:r>
      <w:r>
        <w:rPr>
          <w:sz w:val="32"/>
          <w:szCs w:val="32"/>
        </w:rPr>
        <w:t>但也正是在这种环境中，小张遇到了一个难以忘怀的人物——老赵。他是一个经验丰富且智谋高超的大师级玩家，对“卫生间疯狂打扑克”的规则掌握得无人能及。在一次关键时刻，当所有人都认为自己已经获得胜利的时候，老赵突然做出了一个让所有人惊讶的手势，使整个局面彻底逆转，让他从几乎输掉一切的情况转变成最后赢得了全部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 张更深入地了解到了这一切背后的故事。一段时间之后，他成了那个团体中的成员之一，在不同的地点、不同的夜晚参与更多这样的“健康检查”。虽然这些经历给予了他许多刺激，但同时也教会了他真正意义上的耐心和策略思考，以及那些真正成功必须具备的心态坚韧。</w:t>
      </w:r>
      <w:r>
        <w:rPr>
          <w:sz w:val="32"/>
          <w:szCs w:val="32"/>
        </w:rPr>
        <w:t>&lt;/p&gt;&lt;p&gt;&lt;img src="/static-img/IX5F7EBMvdXTcVavlomf_cume6k-3sMOVv9NsMJFX5lDNHdXuEl6-qBNOasH88vCW-mL52BhUYZBcs-WUwyBeczjbPAi9T8o8nEWYanamk8mmrxaXkE00iXEo7ACUQSwqW4ZDczyu_hnKdxQiXTOkB06ybU-tp74Hog4B-YRtekPGos7JrTj6v4E4IjdUlcEyuLKSttgnX9EHIkDcyCoNg.jpg"&gt;&lt;/p&gt;&lt;p&gt;</w:t>
      </w:r>
      <w:r>
        <w:rPr>
          <w:sz w:val="32"/>
          <w:szCs w:val="32"/>
        </w:rPr>
        <w:t>然而，这样的生活并不是长久之计，最终因一次失误导致被捕。而现在，他坐在监狱里回忆起那些曾经发生的事情，并感叹那些曾经与他共度夜晚的人们似乎早已消失在风中，只留下了一份关于“健康检查”的记忆作为遗产。而对于我来说，这只不过是一段关于人类永远追求刺激与挑战的心灵故事罢了。</w:t>
      </w:r>
      <w:r>
        <w:rPr>
          <w:sz w:val="32"/>
          <w:szCs w:val="32"/>
        </w:rPr>
        <w:t>&lt;/p&gt;&lt;p&gt;&lt;a href = "/doc/698660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龙头下的赌博狂欢卫生间里不按常理出牌的扑克之旅</w:t>
      </w:r>
      <w:r>
        <w:rPr>
          <w:sz w:val="32"/>
          <w:szCs w:val="32"/>
        </w:rPr>
        <w:t>.doc" rel="alternate" download="698660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龙头下的赌博狂欢卫生间里不按常理出牌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