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青春单杠上的教训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青春：单杠上的教训与成长</w:t>
      </w:r>
      <w:r>
        <w:rPr>
          <w:sz w:val="32"/>
          <w:szCs w:val="32"/>
        </w:rPr>
        <w:t>&lt;/p&gt;&lt;p&gt;&lt;img src="/static-img/ATYJm2eTTJgcEMJ2gRwQD3KWSUCsDjk5xU47g2MueF7oQPXU9lCZBdBHXYfTvAAp.jpg"&gt;&lt;/p&gt;&lt;p&gt;</w:t>
      </w:r>
      <w:r>
        <w:rPr>
          <w:sz w:val="32"/>
          <w:szCs w:val="32"/>
        </w:rPr>
        <w:t>在一个阳光明媚的周末，学校体育老师组织了一场全校性的体育竞赛。这个活动不仅是为了锻炼学生们的体能，也是为了培养他们团队协作和比赛精神。在这次比赛中，有一项项目特别受到了大家的关注，那就是男子单杠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初中的学生，虽然对体育并不感兴趣，但参加这样的活动也算是遵守了学校规章制度。我站在起跑线上，看着面前的那根高高竖立的金属棒，不禁有些紧张。我的心跳加速，手脚发软，我知道自己可能会因为害怕而无法完成比赛。</w:t>
      </w:r>
      <w:r>
        <w:rPr>
          <w:sz w:val="32"/>
          <w:szCs w:val="32"/>
        </w:rPr>
        <w:t>&lt;/p&gt;&lt;p&gt;&lt;img src="/static-img/8dniL3SbnnMMX8x0v8Oi2HKWSUCsDjk5xU47g2MueF6lylfmzW195GXRQEIDiEKkC6VxGh49e8O9HXICNxzzqkPwny0KEOLAdtdMI4p-tkiVegNHIkjPc26kfJ_DveTC7R3mnbPC1c3ABUqZ_hkPVOM3ZWBVbx3dd5Kfi4mwQQ-2N0OuGPX6CbwvsdC4Iq5M.jpg"&gt;&lt;/p&gt;&lt;p&gt;</w:t>
      </w:r>
      <w:r>
        <w:rPr>
          <w:sz w:val="32"/>
          <w:szCs w:val="32"/>
        </w:rPr>
        <w:t>就在这时，我想起了我的体育老师，他总是在课堂上对我们说：“勇敢是一种力量，无论你遇到什么困难，都要勇敢地面对它。”他的话像一股暖流般涌进我的心里，让我感到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裁判吹响哨子，我们开始尝试攀爬单杠。一些同学轻松地纵身一跃，一路攀登到顶部，而我则显得力不从心。我一次次尝试，却都被迫回到起点。这时，我感觉自己的脸色变得铁青，呼吸急促。但是我没有放弃，我记得那句话：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”。</w:t>
      </w:r>
      <w:r>
        <w:rPr>
          <w:sz w:val="32"/>
          <w:szCs w:val="32"/>
        </w:rPr>
        <w:t>&lt;/p&gt;&lt;p&gt;&lt;img src="/static-img/YJZq4kul1iqpIWQ-b-cfwnKWSUCsDjk5xU47g2MueF6lylfmzW195GXRQEIDiEKkC6VxGh49e8O9HXICNxzzqkPwny0KEOLAdtdMI4p-tkiVegNHIkjPc26kfJ_DveTC7R3mnbPC1c3ABUqZ_hkPVOM3ZWBVbx3dd5Kfi4mwQQ-2N0OuGPX6CbwvsdC4Iq5M.jpg"&gt;&lt;/p&gt;&lt;p&gt;</w:t>
      </w:r>
      <w:r>
        <w:rPr>
          <w:sz w:val="32"/>
          <w:szCs w:val="32"/>
        </w:rPr>
        <w:t>经过多次失败和不断练习，最终，在第十九次尝试后，我终于成功攀上了顶部！那个瞬间，是如此激动人心。我意识到，这并不是简单的一个胜利，而是一段宝贵的人生历程。我学会了如何克服恐惧，学会了如何面对挑战，更重要的是，我学会了如何从失败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让我明白，每一次努力，每一次跌倒都是通往成功的一步。而无论何时何地，只要有勇气去尝试，就没有所谓的“不能”。就像我们的体育老师总是鼓励我们一样，“不要害怕犯错，因为每个错误都是通向成功之路上的阶梯。”</w:t>
      </w:r>
      <w:r>
        <w:rPr>
          <w:sz w:val="32"/>
          <w:szCs w:val="32"/>
        </w:rPr>
        <w:t>&lt;/p&gt;&lt;p&gt;&lt;img src="/static-img/VfWmsDIruxWxRp4mG_hlcnKWSUCsDjk5xU47g2MueF6lylfmzW195GXRQEIDiEKkC6VxGh49e8O9HXICNxzzqkPwny0KEOLAdtdMI4p-tkiVegNHIkjPc26kfJ_DveTC7R3mnbPC1c3ABUqZ_hkPVOM3ZWBVbx3dd5Kfi4mwQQ-2N0OuGPX6CbwvsdC4Iq5M.jpg"&gt;&lt;/p&gt;&lt;p&gt;</w:t>
      </w:r>
      <w:r>
        <w:rPr>
          <w:sz w:val="32"/>
          <w:szCs w:val="32"/>
        </w:rPr>
        <w:t>因此，当你听到别人说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”，不要以为这是一个简单的话题，它背后可能隐藏着更多深刻的人生启示。在生活的道路上，我们每个人都需要像那些在运动场上的勇士们一样，用自己的双手去开创属于自己的未来。</w:t>
      </w:r>
      <w:r>
        <w:rPr>
          <w:sz w:val="32"/>
          <w:szCs w:val="32"/>
        </w:rPr>
        <w:t>&lt;/p&gt;&lt;p&gt;&lt;a href = "/doc/698573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青春单杠上的教训与成长</w:t>
      </w:r>
      <w:r>
        <w:rPr>
          <w:sz w:val="32"/>
          <w:szCs w:val="32"/>
        </w:rPr>
        <w:t>.doc" rel="alternate" download="698573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青春单杠上的教训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