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龙门客栈之旅探索古镇深处的温馨与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入住体验</w:t>
      </w:r>
      <w:r>
        <w:rPr>
          <w:sz w:val="32"/>
          <w:szCs w:val="32"/>
        </w:rPr>
        <w:t>&lt;/p&gt;&lt;p&gt;&lt;img src="/static-img/Mf_Q0eYMrW0Bsh25HsYvOX4_hcR77eourb3pBpRlgh9az9G-dVWNp-Z4UnlcSCSx.png"&gt;&lt;/p&gt;&lt;p&gt;</w:t>
      </w:r>
      <w:r>
        <w:rPr>
          <w:sz w:val="32"/>
          <w:szCs w:val="32"/>
        </w:rPr>
        <w:t>大龙门客栈以其独特的建筑风格和精心打造的装饰，成为游人留宿的一站。走进客栈，每一处细节都透露出主人对历史与文化的尊重和热爱。从木质家具到墙上的古画，从传统窗户到四周的小花园，每一个角落都讲述着一段段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色餐饮</w:t>
      </w:r>
      <w:r>
        <w:rPr>
          <w:sz w:val="32"/>
          <w:szCs w:val="32"/>
        </w:rPr>
        <w:t>&lt;/p&gt;&lt;p&gt;&lt;img src="/static-img/gZcQfv3tTTVOK8kcfs5QcH4_hcR77eourb3pBpRlgh9XNZoyyZ_dR8LsCGPPlpZ9wxPItc5Ud8vM6IapTjGEG_NN0ABLrX_L_SgUAw-wJg5BwAsRKgh_-dMgmA37sr-4av8dARZnKe-RNk02xtAddw.png"&gt;&lt;/p&gt;&lt;p&gt;</w:t>
      </w:r>
      <w:r>
        <w:rPr>
          <w:sz w:val="32"/>
          <w:szCs w:val="32"/>
        </w:rPr>
        <w:t>在大龙门客栈中，不仅可以品尝到当地鲜美的地道小吃，还能享受到专业厨师精心准备的高档菜肴。无论是清晨第一碗粥还是夜晚最后一份甜点，大龙门客栈都能为您提供最贴心的用餐体验，让每一次用餐都是愉悦且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活动</w:t>
      </w:r>
      <w:r>
        <w:rPr>
          <w:sz w:val="32"/>
          <w:szCs w:val="32"/>
        </w:rPr>
        <w:t>&lt;/p&gt;&lt;p&gt;&lt;img src="/static-img/UE2h3fvxxxudgcdgbXmecn4_hcR77eourb3pBpRlgh9XNZoyyZ_dR8LsCGPPlpZ9wxPItc5Ud8vM6IapTjGEG_NN0ABLrX_L_SgUAw-wJg5BwAsRKgh_-dMgmA37sr-4av8dARZnKe-RNk02xtAddw.png"&gt;&lt;/p&gt;&lt;p&gt;</w:t>
      </w:r>
      <w:r>
        <w:rPr>
          <w:sz w:val="32"/>
          <w:szCs w:val="32"/>
        </w:rPr>
        <w:t>除了优雅的住宿环境和美味可口的大快朵颐之外，大龙门客栈还定期举办各种文化活动，如书籍分享会、传统工艺展示等，让游人不仅能够感受古镇气息，更能接触到中国传统文化的精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景观</w:t>
      </w:r>
      <w:r>
        <w:rPr>
          <w:sz w:val="32"/>
          <w:szCs w:val="32"/>
        </w:rPr>
        <w:t>&lt;/p&gt;&lt;p&gt;&lt;img src="/static-img/Il7IuGslhTHEtydt-Y7WJH4_hcR77eourb3pBpRlgh9XNZoyyZ_dR8LsCGPPlpZ9wxPItc5Ud8vM6IapTjGEG_NN0ABLrX_L_SgUAw-wJg5BwAsRKgh_-dMgmA37sr-4av8dARZnKe-RNk02xtAddw.jpeg"&gt;&lt;/p&gt;&lt;p&gt;</w:t>
      </w:r>
      <w:r>
        <w:rPr>
          <w:sz w:val="32"/>
          <w:szCs w:val="32"/>
        </w:rPr>
        <w:t>位于古镇深处的大龙门客栈环绕着绿意盎然的小河，附近还有茂密而又幽静的小山林，为游人提供了一个放松身心、远离喧嚣的地方。大型窗户设计使得房间内充满自然光线，与外面的山水相映成趣，是休闲度假理想之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质量</w:t>
      </w:r>
      <w:r>
        <w:rPr>
          <w:sz w:val="32"/>
          <w:szCs w:val="32"/>
        </w:rPr>
        <w:t>&lt;/p&gt;&lt;p&gt;&lt;img src="/static-img/Ws2jQWYigzcIT9Wusg2qI34_hcR77eourb3pBpRlgh9XNZoyyZ_dR8LsCGPPlpZ9wxPItc5Ud8vM6IapTjGEG_NN0ABLrX_L_SgUAw-wJg5BwAsRKgh_-dMgmA37sr-4av8dARZnKe-RNk02xtAddw.jpeg"&gt;&lt;/p&gt;&lt;p&gt;</w:t>
      </w:r>
      <w:r>
        <w:rPr>
          <w:sz w:val="32"/>
          <w:szCs w:val="32"/>
        </w:rPr>
        <w:t>服务员们不仅知识渊博，对各类问题有详尽解答，而且态度亲切，有着极强的人文关怀。在这里，您总是感到被珍视和呵护，无论是在帮助解决问题还是在陪伴散步时，他们总是那么耐心和乐于助人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行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寻找深层次旅行体验的人来说，大龙门客栈是一个绝佳选择。不妨带上笔记本记录下这次旅程中的每个瞬间，或许将来回忆起来依然会觉得既温暖又激动。如果你想体验一种不同于常规旅游的心情，那么大龙门就是你的最佳选择。</w:t>
      </w:r>
      <w:r>
        <w:rPr>
          <w:sz w:val="32"/>
          <w:szCs w:val="32"/>
        </w:rPr>
        <w:t>&lt;/p&gt;&lt;p&gt;&lt;a href = "/doc/698191-</w:t>
      </w:r>
      <w:r>
        <w:rPr>
          <w:sz w:val="32"/>
          <w:szCs w:val="32"/>
        </w:rPr>
        <w:t>大龙门客栈之旅探索古镇深处的温馨与奇遇</w:t>
      </w:r>
      <w:r>
        <w:rPr>
          <w:sz w:val="32"/>
          <w:szCs w:val="32"/>
        </w:rPr>
        <w:t>.doc" rel="alternate" download="698191-</w:t>
      </w:r>
      <w:r>
        <w:rPr>
          <w:sz w:val="32"/>
          <w:szCs w:val="32"/>
        </w:rPr>
        <w:t>大龙门客栈之旅探索古镇深处的温馨与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