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位名叫容少的姑娘，她出身贫穷，但却拥有着一颗坚韧不拔的心。她的故事就像是一部关于逆袭与自我重生的传奇。</w:t>
      </w:r>
      <w:r>
        <w:rPr>
          <w:sz w:val="32"/>
          <w:szCs w:val="32"/>
        </w:rPr>
        <w:t>&lt;/p&gt;&lt;p&gt;&lt;img src="/static-img/VUYXJGRy7lPilT-lE8sfBhfMpT4yBZAB67DIs5HuZXMKktjICHtOzsCLg2p_kz-r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困顿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少从小便承受着家庭的压力，父亲因病去世后，母亲独自一人撑起了家门。她不得不放弃学业，到处打工来养活自己和弟妹。但即使如此，她仍然梦想有一天能够改变自己的命运。</w:t>
      </w:r>
      <w:r>
        <w:rPr>
          <w:sz w:val="32"/>
          <w:szCs w:val="32"/>
        </w:rPr>
        <w:t>&lt;/p&gt;&lt;p&gt;&lt;img src="/static-img/irWoLKnjNGwMGvIyAyRdiRfMpT4yBZAB67DIs5HuZXPEaojjw_T4XGx1KIPKPRmJb_cemlPx2IRn8htcgXpy_iLwJJ4IJBnIh_jrFJ3MVxazX0Lkz7pjFfoiH_UAGyuMAhX7xToWgSYdXn3UUWL7Zoohlaq3sYhzYbNFLVmndD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场突如其来的车祸让容少失去了记忆。在医院里，她遇到了一个神秘的人物，这个人告诉她如果想要恢复记忆，就必须走上人生中的另一个道路。尽管充满疑惑，但容少决定接受这个挑战。</w:t>
      </w:r>
      <w:r>
        <w:rPr>
          <w:sz w:val="32"/>
          <w:szCs w:val="32"/>
        </w:rPr>
        <w:t>&lt;/p&gt;&lt;p&gt;&lt;img src="/static-img/1f8Fjz70s7Bpp-2xs8c9FRfMpT4yBZAB67DIs5HuZXPEaojjw_T4XGx1KIPKPRmJb_cemlPx2IRn8htcgXpy_iLwJJ4IJBnIh_jrFJ3MVxazX0Lkz7pjFfoiH_UAGyuMAhX7xToWgSYdXn3UUWL7Zoohlaq3sYhzYbNFLVmndD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美丽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容少意外发现自己拥有一种特殊的能力——她可以通过触碰事物来感知它们过去所有的情感和经历。这不仅帮助她解决了一些难题，也让她的审美能力大大提升。她开始以一种全新的视角看待世界。</w:t>
      </w:r>
      <w:r>
        <w:rPr>
          <w:sz w:val="32"/>
          <w:szCs w:val="32"/>
        </w:rPr>
        <w:t>&lt;/p&gt;&lt;p&gt;&lt;img src="/static-img/zHgfUZteYExA6bC6xHZyBBfMpT4yBZAB67DIs5HuZXPEaojjw_T4XGx1KIPKPRmJb_cemlPx2IRn8htcgXpy_iLwJJ4IJBnIh_jrFJ3MVxazX0Lkz7pjFfoiH_UAGyuMAhX7xToWgSYdXn3UUWL7Zoohlaq3sYhzYbNFLVmndD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她的能力，容少开始了她的逆袭之路。她用这份力量帮助人们解决问题，同时也逐渐揭开了许多隐藏的事实，最终成为了人们心目中的英雄。随着名声越来越响亮，她也逐步实现了自己的梦想——成为了一位有影响力的企业家。</w:t>
      </w:r>
      <w:r>
        <w:rPr>
          <w:sz w:val="32"/>
          <w:szCs w:val="32"/>
        </w:rPr>
        <w:t>&lt;/p&gt;&lt;p&gt;&lt;img src="/static-img/UdaUWmLWFe_LIzClusFH9hfMpT4yBZAB67DIs5HuZXPEaojjw_T4XGx1KIPKPRmJb_cemlPx2IRn8htcgXpy_iLwJJ4IJBnIh_jrFJ3MVxazX0Lkz7pjFfoiH_UAGyuMAhX7xToWgSYdXn3UUWL7Zoohlaq3sYhzYbNFLVmndD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容 少结识了一群志同道合的人，他们支持并鼓励她不断前进。而最重要的是，她找到了真挚而深刻的情感连接，与他人的相遇成为了生命中的宝贵财富。这些关系对她来说比任何金钱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无论是成功还是失败，都没有摧毁过那颗坚韧的心。在每一次跌倒之后，它总会再次站起来，而那份执着于梦想，是驱动她持续向前的力量。而“重生之容 少”的名字，如同一道闪电划破夜空，让世人都知道，在这个世界上，还有那么一些勇敢者，不畏艰难，用行动证明了真正的强大并不仅仅来自外表或背景，而是源自内心深处的一种无限可能和决绝追求。</w:t>
      </w:r>
      <w:r>
        <w:rPr>
          <w:sz w:val="32"/>
          <w:szCs w:val="32"/>
        </w:rPr>
        <w:t>&lt;/p&gt;&lt;p&gt;&lt;a href = "/doc/698019-</w:t>
      </w:r>
      <w:r>
        <w:rPr>
          <w:sz w:val="32"/>
          <w:szCs w:val="32"/>
        </w:rPr>
        <w:t>重生之容少逆袭的美丽传说</w:t>
      </w:r>
      <w:r>
        <w:rPr>
          <w:sz w:val="32"/>
          <w:szCs w:val="32"/>
        </w:rPr>
        <w:t>.doc" rel="alternate" download="698019-</w:t>
      </w:r>
      <w:r>
        <w:rPr>
          <w:sz w:val="32"/>
          <w:szCs w:val="32"/>
        </w:rPr>
        <w:t>重生之容少逆袭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