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LJZLJ</w:t>
      </w:r>
      <w:r>
        <w:rPr>
          <w:sz w:val="48"/>
          <w:szCs w:val="48"/>
        </w:rPr>
        <w:t>日本人水多多探索东方岛国的水文化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LJZLJ</w:t>
      </w:r>
      <w:r>
        <w:rPr>
          <w:sz w:val="32"/>
          <w:szCs w:val="32"/>
        </w:rPr>
        <w:t>日本人水多多：探索东方岛国的水文化与生活方式</w:t>
      </w:r>
      <w:r>
        <w:rPr>
          <w:sz w:val="32"/>
          <w:szCs w:val="32"/>
        </w:rPr>
        <w:t>&lt;/p&gt;&lt;p&gt;&lt;img src="/static-img/n4YajRw0kAcXC2Q_8nIwjRpPeHwuJ4sK2KZ2qJ1CvO6SC59Zd5QSn98a8b758Qxn.jpg"&gt;&lt;/p&gt;&lt;p&gt;</w:t>
      </w:r>
      <w:r>
        <w:rPr>
          <w:sz w:val="32"/>
          <w:szCs w:val="32"/>
        </w:rPr>
        <w:t>在一个充满水之美的国家里，人们似乎天生就与水为伍。这里是日本，这个被誉为“世界上最美丽的国度”的地方，正是以其丰富的水资源和独特的水文化著称。而当我们提及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”，便不能忽视他们对水的一种特殊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日常生活中的使用。尽管现代化进程让很多家庭拥有自家浴室，但传统沐浴仍然是一项重要仪式。在古代日本，公共澡堂（</w:t>
      </w:r>
      <w:r>
        <w:rPr>
          <w:sz w:val="32"/>
          <w:szCs w:val="32"/>
        </w:rPr>
        <w:t>sentō</w:t>
      </w:r>
      <w:r>
        <w:rPr>
          <w:sz w:val="32"/>
          <w:szCs w:val="32"/>
        </w:rPr>
        <w:t>）曾经是社交场所之一，人们不仅洗澡，还能讨论最新的话题或进行商务谈判。在一些地区，如北海道，一些家庭至今仍保留着露天盆地，即使是在严寒的冬季，他们也会在户外取暖，用火来烤热盆地，以此享受温暖和清凉。</w:t>
      </w:r>
      <w:r>
        <w:rPr>
          <w:sz w:val="32"/>
          <w:szCs w:val="32"/>
        </w:rPr>
        <w:t>&lt;/p&gt;&lt;p&gt;&lt;img src="/static-img/gtGFGI0GTfLITQnBhrQCcRpPeHwuJ4sK2KZ2qJ1CvO6kd3SzBAHD8znVZR8CfJvYMdPc75vMut3Na4TZ4-1LWePX9vAwp_OkbfrqD_L0LUSXbEwz8IYTY0ZlgMw1OmedrlrqjK77U67cmXRY0KPpLX1gPaNgq2poLlWBhTksEazJeGtjNWjR-ON0DFOp0UrMpYVBaxZqIE32qMxvSP8A9oGX1yRVs72hoZdVg19zgog.jpg"&gt;&lt;/p&gt;&lt;p&gt;</w:t>
      </w:r>
      <w:r>
        <w:rPr>
          <w:sz w:val="32"/>
          <w:szCs w:val="32"/>
        </w:rPr>
        <w:t>其次，我们必须提到的是食物与饮品。这一点可能对于西方人来说显得有些奇怪，因为在西方，大部分食物都是通过烹饪来准备，而不是直接用水。但在日本，“清淡”成了料理中不可或缺的一环。从汤到寿司，从拉面到抹茶，每一种料理都离不开精心选择并处理好的食材，以及恰当使用冷热温度。例如，在制作寿司时，将新鲜鱼肉放入冰冷的小碗中，让它静置几分钟，使其变得更加紧实、鲜嫩；而做抹茶时，则需要将绿茶叶浸泡于冰冷的牛奶中，以保持香气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略的是自然景观中的湖泊、河流以及海洋。不仅这些自然景观本身就是绚丽多彩，而且它们也是许多民间艺术创作和活动的地方，比如樱花节期间划船游湖，或是在春末夏初捕捞鲑鱼等。此外，江户时代之后形成的一个传统——浮世绘——其中描绘了江湖生活的情趣，其中包括河岸边夜晚乘坐木筏游览风光的人群，这些画作往往包含了对自然界特别是水域情境细腻描写。</w:t>
      </w:r>
      <w:r>
        <w:rPr>
          <w:sz w:val="32"/>
          <w:szCs w:val="32"/>
        </w:rPr>
        <w:t>&lt;/p&gt;&lt;p&gt;&lt;img src="/static-img/yTPvSPYwSXeikc5KZ-vTfxpPeHwuJ4sK2KZ2qJ1CvO6kd3SzBAHD8znVZR8CfJvYMdPc75vMut3Na4TZ4-1LWePX9vAwp_OkbfrqD_L0LUSXbEwz8IYTY0ZlgMw1OmedrlrqjK77U67cmXRY0KPpLX1gPaNgq2poLlWBhTksEazJeGtjNWjR-ON0DFOp0UrMpYVBaxZqIE32qMxvSP8A9oGX1yRVs72hoZdVg19zgog.jpg"&gt;&lt;/p&gt;&lt;p&gt;</w:t>
      </w:r>
      <w:r>
        <w:rPr>
          <w:sz w:val="32"/>
          <w:szCs w:val="32"/>
        </w:rPr>
        <w:t>最后，我们不得不提及的是宗教信仰。在佛教寺庙里，你可以看到各种各样的喷泉，它们不仅用于净化身体，也象征着精神上的清洁。在神道教中，有许多神祇与海洋有关，如大海守护神——大己貴命，以及乡土保护神——高龗命等，他们被认为能够带来平安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”确实在他们日常生活、饮食习惯乃至宗教信仰中，都表现出了深厚的情感联系与尊重。这是一个值得我们学习的地方，那里的每一滴水都承载着历史记忆，并且成为了一种独特的心灵慰藉。</w:t>
      </w:r>
      <w:r>
        <w:rPr>
          <w:sz w:val="32"/>
          <w:szCs w:val="32"/>
        </w:rPr>
        <w:t>&lt;/p&gt;&lt;p&gt;&lt;img src="/static-img/hxIAwWCzjyJ46dskPU5zahpPeHwuJ4sK2KZ2qJ1CvO6kd3SzBAHD8znVZR8CfJvYMdPc75vMut3Na4TZ4-1LWePX9vAwp_OkbfrqD_L0LUSXbEwz8IYTY0ZlgMw1OmedrlrqjK77U67cmXRY0KPpLX1gPaNgq2poLlWBhTksEazJeGtjNWjR-ON0DFOp0UrMpYVBaxZqIE32qMxvSP8A9oGX1yRVs72hoZdVg19zgog.jpg"&gt;&lt;/p&gt;&lt;p&gt;&lt;a href = "/doc/698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</w:t>
      </w:r>
      <w:r>
        <w:rPr>
          <w:sz w:val="32"/>
          <w:szCs w:val="32"/>
        </w:rPr>
        <w:t>日本人水多多探索东方岛国的水文化与生活方式</w:t>
      </w:r>
      <w:r>
        <w:rPr>
          <w:sz w:val="32"/>
          <w:szCs w:val="32"/>
        </w:rPr>
        <w:t>.doc" rel="alternate" download="6980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LJZLJ</w:t>
      </w:r>
      <w:r>
        <w:rPr>
          <w:sz w:val="32"/>
          <w:szCs w:val="32"/>
        </w:rPr>
        <w:t>日本人水多多探索东方岛国的水文化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