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课堂揭秘艾曼妞</w:t>
      </w:r>
      <w:r>
        <w:rPr>
          <w:sz w:val="48"/>
          <w:szCs w:val="48"/>
        </w:rPr>
        <w:t>3</w:t>
      </w:r>
      <w:r>
        <w:rPr>
          <w:sz w:val="48"/>
          <w:szCs w:val="48"/>
        </w:rPr>
        <w:t>的爱情教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课堂：揭秘艾曼妞</w:t>
      </w:r>
      <w:r>
        <w:rPr>
          <w:sz w:val="32"/>
          <w:szCs w:val="32"/>
        </w:rPr>
        <w:t>3</w:t>
      </w:r>
      <w:r>
        <w:rPr>
          <w:sz w:val="32"/>
          <w:szCs w:val="32"/>
        </w:rPr>
        <w:t>的爱情教育之谜</w:t>
      </w:r>
      <w:r>
        <w:rPr>
          <w:sz w:val="32"/>
          <w:szCs w:val="32"/>
        </w:rPr>
        <w:t>&lt;/p&gt;&lt;p&gt;&lt;img src="/static-img/4qmaV1WLRmy0tBVdQU8wgujdBavozk7Eeo-3JP29rwQ.jpg"&gt;&lt;/p&gt;&lt;p&gt;</w:t>
      </w:r>
      <w:r>
        <w:rPr>
          <w:sz w:val="32"/>
          <w:szCs w:val="32"/>
        </w:rPr>
        <w:t>在这个充满竞争和快节奏的世界里，爱情似乎成为了一个难以捉摸的梦想。然而，在某个角落，有一位老师，她名叫艾曼妞</w:t>
      </w:r>
      <w:r>
        <w:rPr>
          <w:sz w:val="32"/>
          <w:szCs w:val="32"/>
        </w:rPr>
        <w:t>3</w:t>
      </w:r>
      <w:r>
        <w:rPr>
          <w:sz w:val="32"/>
          <w:szCs w:val="32"/>
        </w:rPr>
        <w:t>，以她的“爱的课程”赢得了无数人的心。今天，我们就来探索这门神秘课程背后的故事，以及它如何帮助人们找到真正意义上的爱。</w:t>
      </w:r>
      <w:r>
        <w:rPr>
          <w:sz w:val="32"/>
          <w:szCs w:val="32"/>
        </w:rPr>
        <w:t>&lt;/p&gt;&lt;p&gt;</w:t>
      </w:r>
      <w:r>
        <w:rPr>
          <w:sz w:val="32"/>
          <w:szCs w:val="32"/>
        </w:rPr>
        <w:t>首先，让我们来了解一下艾曼妞</w:t>
      </w:r>
      <w:r>
        <w:rPr>
          <w:sz w:val="32"/>
          <w:szCs w:val="32"/>
        </w:rPr>
        <w:t>3 herself</w:t>
      </w:r>
      <w:r>
        <w:rPr>
          <w:sz w:val="32"/>
          <w:szCs w:val="32"/>
        </w:rPr>
        <w:t>。她是一个拥有丰富经验和深厚知识的人，她不仅是心理学家，更是恋爱顾问。在她看来，爱情并不只是关于感受，它更是一种智慧、一种艺术，一种需要学习和实践的技能。因此，她创造了这个特别设计给年轻人的一系列课程。</w:t>
      </w:r>
      <w:r>
        <w:rPr>
          <w:sz w:val="32"/>
          <w:szCs w:val="32"/>
        </w:rPr>
        <w:t>&lt;/p&gt;&lt;p&gt;&lt;img src="/static-img/8Gl4r71M0_DuJ40dFR7YTwCOlkDrabbulod278II5VOG6dy9NNCaQ_7XfYC1uU1RVaa10oteY1E2u92KZiEFy5LfhKfkpT3eswY004QRY9Dy0YYREHtAvscQ-mh6ewcH.jpg"&gt;&lt;/p&gt;&lt;p&gt;</w:t>
      </w:r>
      <w:r>
        <w:rPr>
          <w:sz w:val="32"/>
          <w:szCs w:val="32"/>
        </w:rPr>
        <w:t>其次，这门“爱的课程”并非简单地教授一些基本的心理学理论或浪漫小技巧，而是在于培养学生们对自己内心深处的情感需求与欲望进行自我反省。这包括识别自己的价值观、建立自信、学会表达自己的真实感受以及理解他人的需求。在这个过程中，学生们通过角色扮演、互动游戏以及深度讨论等方式，不断地提升自己的沟通能力和同理心。</w:t>
      </w:r>
      <w:r>
        <w:rPr>
          <w:sz w:val="32"/>
          <w:szCs w:val="32"/>
        </w:rPr>
        <w:t>&lt;/p&gt;&lt;p&gt;</w:t>
      </w:r>
      <w:r>
        <w:rPr>
          <w:sz w:val="32"/>
          <w:szCs w:val="32"/>
        </w:rPr>
        <w:t>第三，每一次课都是一个全新的开始，无论是初次见面还是已经有感情纽带的小两口，都能从中获得启发。不少学生在完成课程后报告说，他们能够更加清晰地认识到自己想要什么样的伴侣，以及他们为何会选择这样的伴侣。而对于那些已有伴侣的人来说，这个课程可以帮助他们解决婚姻中的问题，或者至少让关系变得更加健康和幸福。</w:t>
      </w:r>
      <w:r>
        <w:rPr>
          <w:sz w:val="32"/>
          <w:szCs w:val="32"/>
        </w:rPr>
        <w:t>&lt;/p&gt;&lt;p&gt;&lt;img src="/static-img/QM6qJ9xUq5bXUPtcbQfY-QCOlkDrabbulod278II5VOG6dy9NNCaQ_7XfYC1uU1RVaa10oteY1E2u92KZiEFy5LfhKfkpT3eswY004QRY9Dy0YYREHtAvscQ-mh6ewcH.jpg"&gt;&lt;/p&gt;&lt;p&gt;</w:t>
      </w:r>
      <w:r>
        <w:rPr>
          <w:sz w:val="32"/>
          <w:szCs w:val="32"/>
        </w:rPr>
        <w:t>第四，“爱的课程”也注重实际操作。除了理论讲解外，还会安排各种活动，比如亲子活动、夫妻交流会等，让参与者将所学应用到生活中去。这不仅加深了对理论知识的理解，也增强了实际操作能力，使得每个人都能从中学到东西，并且把这些知识转化为行动力。</w:t>
      </w:r>
      <w:r>
        <w:rPr>
          <w:sz w:val="32"/>
          <w:szCs w:val="32"/>
        </w:rPr>
        <w:t>&lt;/p&gt;&lt;p&gt;</w:t>
      </w:r>
      <w:r>
        <w:rPr>
          <w:sz w:val="32"/>
          <w:szCs w:val="32"/>
        </w:rPr>
        <w:t>第五，对于艾曼妞</w:t>
      </w:r>
      <w:r>
        <w:rPr>
          <w:sz w:val="32"/>
          <w:szCs w:val="32"/>
        </w:rPr>
        <w:t>3</w:t>
      </w:r>
      <w:r>
        <w:rPr>
          <w:sz w:val="32"/>
          <w:szCs w:val="32"/>
        </w:rPr>
        <w:t>而言，最重要的是鼓励人们勇敢追求真挚的情感联系。她认为，只有当人们愿意冒险去发现并拥抱可能出现的问题时，他们才能够真正体验到美好而持久的情感关系。这一点被很多参与过她的课程的人所赞赏，因为它教导他们要放下恐惧，要相信自己最终会找到那个正确的人，即使那意味着走出舒适区。</w:t>
      </w:r>
      <w:r>
        <w:rPr>
          <w:sz w:val="32"/>
          <w:szCs w:val="32"/>
        </w:rPr>
        <w:t>&lt;/p&gt;&lt;p&gt;&lt;img src="/static-img/P16xfj_HifjRcu5aRuyIZgCOlkDrabbulod278II5VOG6dy9NNCaQ_7XfYC1uU1RVaa10oteY1E2u92KZiEFy5LfhKfkpT3eswY004QRY9Dy0YYREHtAvscQ-mh6ewcH.jpg"&gt;&lt;/p&gt;&lt;p&gt;</w:t>
      </w:r>
      <w:r>
        <w:rPr>
          <w:sz w:val="32"/>
          <w:szCs w:val="32"/>
        </w:rPr>
        <w:t>最后，但绝不是最不重要的一点，是艾曼妞</w:t>
      </w:r>
      <w:r>
        <w:rPr>
          <w:sz w:val="32"/>
          <w:szCs w:val="32"/>
        </w:rPr>
        <w:t>3</w:t>
      </w:r>
      <w:r>
        <w:rPr>
          <w:sz w:val="32"/>
          <w:szCs w:val="32"/>
        </w:rPr>
        <w:t>本人那种热忱与激情。一位成功的心灵导师往往具有很强的地缘吸引力，而这种力量正来自于她对工作极大的热衷和对人类潜力的无限信任。当你站在她的课堂上，你几乎可以感觉到整个房间都充满了希望与期待，这种气氛本身就是一种力量，可以激励每一个人去改变现状，从而迎接属于自己的未来。</w:t>
      </w:r>
      <w:r>
        <w:rPr>
          <w:sz w:val="32"/>
          <w:szCs w:val="32"/>
        </w:rPr>
        <w:t>&lt;/p&gt;&lt;p&gt;</w:t>
      </w:r>
      <w:r>
        <w:rPr>
          <w:sz w:val="32"/>
          <w:szCs w:val="32"/>
        </w:rPr>
        <w:t>总结来说，“艾曼妞</w:t>
      </w:r>
      <w:r>
        <w:rPr>
          <w:sz w:val="32"/>
          <w:szCs w:val="32"/>
        </w:rPr>
        <w:t xml:space="preserve">3: </w:t>
      </w:r>
      <w:r>
        <w:rPr>
          <w:sz w:val="32"/>
          <w:szCs w:val="32"/>
        </w:rPr>
        <w:t>爱的课程”是一场令人振奋又充满挑战性的旅程，它教会我们如何成为更好的恋人，更好的朋友，更好的自己。在这个快速变化的大时代背景下，这门独特的心灵旅行让我们重新思考什么是真正意义上的“愛”。</w:t>
      </w:r>
      <w:r>
        <w:rPr>
          <w:sz w:val="32"/>
          <w:szCs w:val="32"/>
        </w:rPr>
        <w:t>&lt;/p&gt;&lt;p&gt;&lt;img src="/static-img/XAQN4XUO8HlULH6UvzxM-gCOlkDrabbulod278II5VOG6dy9NNCaQ_7XfYC1uU1RVaa10oteY1E2u92KZiEFy5LfhKfkpT3eswY004QRY9Dy0YYREHtAvscQ-mh6ewcH.jpg"&gt;&lt;/p&gt;&lt;p&gt;&lt;a href = "/doc/697915-</w:t>
      </w:r>
      <w:r>
        <w:rPr>
          <w:sz w:val="32"/>
          <w:szCs w:val="32"/>
        </w:rPr>
        <w:t>甜蜜课堂揭秘艾曼妞</w:t>
      </w:r>
      <w:r>
        <w:rPr>
          <w:sz w:val="32"/>
          <w:szCs w:val="32"/>
        </w:rPr>
        <w:t>3</w:t>
      </w:r>
      <w:r>
        <w:rPr>
          <w:sz w:val="32"/>
          <w:szCs w:val="32"/>
        </w:rPr>
        <w:t>的爱情教育之谜</w:t>
      </w:r>
      <w:r>
        <w:rPr>
          <w:sz w:val="32"/>
          <w:szCs w:val="32"/>
        </w:rPr>
        <w:t>.doc" rel="alternate" download="697915-</w:t>
      </w:r>
      <w:r>
        <w:rPr>
          <w:sz w:val="32"/>
          <w:szCs w:val="32"/>
        </w:rPr>
        <w:t>甜蜜课堂揭秘艾曼妞</w:t>
      </w:r>
      <w:r>
        <w:rPr>
          <w:sz w:val="32"/>
          <w:szCs w:val="32"/>
        </w:rPr>
        <w:t>3</w:t>
      </w:r>
      <w:r>
        <w:rPr>
          <w:sz w:val="32"/>
          <w:szCs w:val="32"/>
        </w:rPr>
        <w:t>的爱情教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