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探索东京周边的六大旅游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京周边的六大旅游热点</w:t>
      </w:r>
      <w:r>
        <w:rPr>
          <w:sz w:val="32"/>
          <w:szCs w:val="32"/>
        </w:rPr>
        <w:t>&lt;/p&gt;&lt;p&gt;&lt;img src="/static-img/UMwvX_Rs1oTIRiKtcFgD6LEXNgErfBV8a7-VsQfZmXkJo8mWx1ZGSzHccnklOCaD.jpg"&gt;&lt;/p&gt;&lt;p&gt;</w:t>
      </w:r>
      <w:r>
        <w:rPr>
          <w:sz w:val="32"/>
          <w:szCs w:val="32"/>
        </w:rPr>
        <w:t>在日本，除了繁华的东京之外，还有许多令人垂涎三尺的地方等待着我们的发现。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是一个集结了众多必游景点的通行券，它不仅可以让我们快速穿梭于这些地方之间，而且还能享受各种优惠和体验，让我们的旅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日光（</w:t>
      </w:r>
      <w:r>
        <w:rPr>
          <w:sz w:val="32"/>
          <w:szCs w:val="32"/>
        </w:rPr>
        <w:t>Nikko</w:t>
      </w:r>
      <w:r>
        <w:rPr>
          <w:sz w:val="32"/>
          <w:szCs w:val="32"/>
        </w:rPr>
        <w:t>），这个世界文化遗产以其精美的神社建筑闻名遐迩。在这里，可以参观著名的日光二层塔，这座塔是由数百块巨石构成，既壮观又充满神秘色彩。</w:t>
      </w:r>
      <w:r>
        <w:rPr>
          <w:sz w:val="32"/>
          <w:szCs w:val="32"/>
        </w:rPr>
        <w:t>&lt;/p&gt;&lt;p&gt;&lt;img src="/static-img/b4F2OnjnOaW77xpNMjHazbEXNgErfBV8a7-VsQfZmXl0RFXiz5hunez2ik1XeqtDKYunZ0z11dW7dGp4w5uMs7Qr5OPSMgMg56iQ__UYXXuqdqCseZCZ1WX0s16aRU-MLXvvkHebG-BbZaSFKu9YzE2BSHIkGfAOaUSpPEg5_wZFVC3P2tkN3iv012wFPhJy.jpg"&gt;&lt;/p&gt;&lt;p&gt;</w:t>
      </w:r>
      <w:r>
        <w:rPr>
          <w:sz w:val="32"/>
          <w:szCs w:val="32"/>
        </w:rPr>
        <w:t>接着，我们前往川越（</w:t>
      </w:r>
      <w:r>
        <w:rPr>
          <w:sz w:val="32"/>
          <w:szCs w:val="32"/>
        </w:rPr>
        <w:t>Kawagoe</w:t>
      </w:r>
      <w:r>
        <w:rPr>
          <w:sz w:val="32"/>
          <w:szCs w:val="32"/>
        </w:rPr>
        <w:t>），这是一座保留着江户时代风貌的小镇。街上布满了古老的大型木造建筑，如同走进了一本历史书籍。在这里，你可以品尝到传统的手工甜点，以及购买一些独特的手工艺品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秩父（</w:t>
      </w:r>
      <w:r>
        <w:rPr>
          <w:sz w:val="32"/>
          <w:szCs w:val="32"/>
        </w:rPr>
        <w:t>Chichibu</w:t>
      </w:r>
      <w:r>
        <w:rPr>
          <w:sz w:val="32"/>
          <w:szCs w:val="32"/>
        </w:rPr>
        <w:t>）地区，那里的秩父市被誉为“日本小京都”，拥有大量保存完好的中世纪城堡和寺庙。尤其是在每年的秩父秋季祭期间，整个城市都变成了一个色彩斑斓、活力四射的大派对场所。</w:t>
      </w:r>
      <w:r>
        <w:rPr>
          <w:sz w:val="32"/>
          <w:szCs w:val="32"/>
        </w:rPr>
        <w:t>&lt;/p&gt;&lt;p&gt;&lt;img src="/static-img/0Cqwu5YoXB79WqO5BorZELEXNgErfBV8a7-VsQfZmXl0RFXiz5hunez2ik1XeqtDKYunZ0z11dW7dGp4w5uMs7Qr5OPSMgMg56iQ__UYXXuqdqCseZCZ1WX0s16aRU-MLXvvkHebG-BbZaSFKu9YzE2BSHIkGfAOaUSpPEg5_wZFVC3P2tkN3iv012wFPhJy.jpg"&gt;&lt;/p&gt;&lt;p&gt;</w:t>
      </w:r>
      <w:r>
        <w:rPr>
          <w:sz w:val="32"/>
          <w:szCs w:val="32"/>
        </w:rPr>
        <w:t>第四站是奥姆斯科克村（</w:t>
      </w:r>
      <w:r>
        <w:rPr>
          <w:sz w:val="32"/>
          <w:szCs w:val="32"/>
        </w:rPr>
        <w:t>Omiya Bonsai Village</w:t>
      </w:r>
      <w:r>
        <w:rPr>
          <w:sz w:val="32"/>
          <w:szCs w:val="32"/>
        </w:rPr>
        <w:t>），那里以</w:t>
      </w:r>
      <w:r>
        <w:rPr>
          <w:sz w:val="32"/>
          <w:szCs w:val="32"/>
        </w:rPr>
        <w:t>bonsai</w:t>
      </w:r>
      <w:r>
        <w:rPr>
          <w:sz w:val="32"/>
          <w:szCs w:val="32"/>
        </w:rPr>
        <w:t>树而闻名，每一棵树都经过精心培育，以至于它们仿佛失去了自然界中的生长规律，只为了成为艺术作品的一部分。你也可以亲手制作自己的</w:t>
      </w:r>
      <w:r>
        <w:rPr>
          <w:sz w:val="32"/>
          <w:szCs w:val="32"/>
        </w:rPr>
        <w:t>bonsai</w:t>
      </w:r>
      <w:r>
        <w:rPr>
          <w:sz w:val="32"/>
          <w:szCs w:val="32"/>
        </w:rPr>
        <w:t>植物，带回家作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地点是野毛温泉（</w:t>
      </w:r>
      <w:r>
        <w:rPr>
          <w:sz w:val="32"/>
          <w:szCs w:val="32"/>
        </w:rPr>
        <w:t>Kinugawa Onsen</w:t>
      </w:r>
      <w:r>
        <w:rPr>
          <w:sz w:val="32"/>
          <w:szCs w:val="32"/>
        </w:rPr>
        <w:t>）与常盘平温泉（</w:t>
      </w:r>
      <w:r>
        <w:rPr>
          <w:sz w:val="32"/>
          <w:szCs w:val="32"/>
        </w:rPr>
        <w:t>Jomoko Onsen</w:t>
      </w:r>
      <w:r>
        <w:rPr>
          <w:sz w:val="32"/>
          <w:szCs w:val="32"/>
        </w:rPr>
        <w:t>）。这里不仅提供了放松身心的温泉浴，也有各式各样的休闲设施，如滑雪、滑水梯等，是夏天或冬天都值得一去的地方。</w:t>
      </w:r>
      <w:r>
        <w:rPr>
          <w:sz w:val="32"/>
          <w:szCs w:val="32"/>
        </w:rPr>
        <w:t>&lt;/p&gt;&lt;p&gt;&lt;img src="/static-img/kCLTzyr-G6E2SOAP2SlL3LEXNgErfBV8a7-VsQfZmXl0RFXiz5hunez2ik1XeqtDKYunZ0z11dW7dGp4w5uMs7Qr5OPSMgMg56iQ__UYXXuqdqCseZCZ1WX0s16aRU-MLXvvkHebG-BbZaSFKu9YzE2BSHIkGfAOaUSpPEg5_wZFVC3P2tkN3iv012wFPhJy.jpg"&gt;&lt;/p&gt;&lt;p&gt;</w:t>
      </w:r>
      <w:r>
        <w:rPr>
          <w:sz w:val="32"/>
          <w:szCs w:val="32"/>
        </w:rPr>
        <w:t>最后，但绝非最不重要的是八王子市。这座城市以它悠久的历史和现代化建设相结合，而知名度最高的是高尾山——那里的樱花季节吸引了无数游客前来拍照留念。而且，在春天时期，不但能欣赏到美丽无比的樱花，还能感受到轻盈飘逸的樱花飘落效果，是非常难忘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通行券，我们不仅能够省下宝贵时间，更能够深入了解不同区域特色，同时还能享受到各种优惠活动，无论是文化探索还是自然休闲，都将是一次难忘之旅。</w:t>
      </w:r>
      <w:r>
        <w:rPr>
          <w:sz w:val="32"/>
          <w:szCs w:val="32"/>
        </w:rPr>
        <w:t>&lt;/p&gt;&lt;p&gt;&lt;img src="/static-img/f1hRQIVC4DdQ1ny95uT1ubEXNgErfBV8a7-VsQfZmXl0RFXiz5hunez2ik1XeqtDKYunZ0z11dW7dGp4w5uMs7Qr5OPSMgMg56iQ__UYXXuqdqCseZCZ1WX0s16aRU-MLXvvkHebG-BbZaSFKu9YzE2BSHIkGfAOaUSpPEg5_wZFVC3P2tkN3iv012wFPhJy.jpg"&gt;&lt;/p&gt;&lt;p&gt;&lt;a href = "/doc/69756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探索东京周边的六大旅游热点</w:t>
      </w:r>
      <w:r>
        <w:rPr>
          <w:sz w:val="32"/>
          <w:szCs w:val="32"/>
        </w:rPr>
        <w:t>.doc" rel="alternate" download="69756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探索东京周边的六大旅游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