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男人与雄鹰的不朽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与雄鹰的不朽相遇</w:t>
      </w:r>
      <w:r>
        <w:rPr>
          <w:sz w:val="32"/>
          <w:szCs w:val="32"/>
        </w:rPr>
        <w:t>&lt;/p&gt;&lt;p&gt;&lt;img src="/static-img/o9kRqUTYKjDVUyRf11UxSZUMgWm4Mgx7GFG859s01-k.jpg"&gt;&lt;/p&gt;&lt;p&gt;</w:t>
      </w:r>
      <w:r>
        <w:rPr>
          <w:sz w:val="32"/>
          <w:szCs w:val="32"/>
        </w:rPr>
        <w:t>在这个世界上，有一种特殊的友谊，那就是男人与大鸟之间的默契。这种友情源于对自由和力量的共同追求，它跨越了物种间的界限，成为了人类心灵深处的一种崇敬。在这篇文章中，我们将带你走进一个充满激情和传奇故事的地方，那里是男人的梦想也是大鸟们栖息的地方。</w:t>
      </w:r>
      <w:r>
        <w:rPr>
          <w:sz w:val="32"/>
          <w:szCs w:val="32"/>
        </w:rPr>
        <w:t>&lt;/p&gt;&lt;p&gt;</w:t>
      </w:r>
      <w:r>
        <w:rPr>
          <w:sz w:val="32"/>
          <w:szCs w:val="32"/>
        </w:rPr>
        <w:t>男人与大鸟图片中的男子通常是一些勇敢无畏的人，他们用自己的行动来表达对自然界最强有力的生物——雄鹰——的尊重和赞美。这些图片往往捕捉到了他们在野外冒险时，与飞翔的大鸟共舞的情景，或是在山巅、海边或森林深处，两者并肩站立的情形。这不仅是摄影师眼中的艺术，更是我们内心深处对于伟大的追寻。</w:t>
      </w:r>
      <w:r>
        <w:rPr>
          <w:sz w:val="32"/>
          <w:szCs w:val="32"/>
        </w:rPr>
        <w:t>&lt;/p&gt;&lt;p&gt;&lt;img src="/static-img/MG46Ur2KANTdv7sXlbrLNWxl_0DNve0W15nLuQ51q_FjdgMZN6U3EijJ7hknCR9gSr7izWqjWLdvRvjhji3XvEGACQUeHu6vk3Sq_LQYYl-VeD6fzKNdXGPmvYKSiB8gRBTak22ndimalm3VHK4Axg.jpg"&gt;&lt;/p&gt;&lt;p&gt;</w:t>
      </w:r>
      <w:r>
        <w:rPr>
          <w:sz w:val="32"/>
          <w:szCs w:val="32"/>
        </w:rPr>
        <w:t>历史上也有许多关于男女英雄与大鸟结缘的事迹，其中最著名的是美国西部开拓者的故事。这些男性开拓者不仅要面对艰难的地理环境，还要战胜来自原住民及其他动物（包括雄鹰）的挑战。在某些情况下，他们甚至会养起一只雄鹰作为忠诚伙伴，这只忠实的小伙伴能够帮助他们猎食，也可以成为警报器，当敌人接近时，它会发出尖锐的声音提醒主人。</w:t>
      </w:r>
      <w:r>
        <w:rPr>
          <w:sz w:val="32"/>
          <w:szCs w:val="32"/>
        </w:rPr>
        <w:t>&lt;/p&gt;&lt;p&gt;</w:t>
      </w:r>
      <w:r>
        <w:rPr>
          <w:sz w:val="32"/>
          <w:szCs w:val="32"/>
        </w:rPr>
        <w:t>此外，在现代社会中，男人们也以不同的方式去纪念那些壮丽而神秘的大鸟。大型摄影展览常常展示着人们如何巧妙地捕捉到那些优雅飞行或者安静栖息的大鸟图像，而这些作品往往被置入一些具有文化意义或历史背景的小镇街头，以此来吸引游客，并且传播保护自然资源、特别是野生动物保护意识。</w:t>
      </w:r>
      <w:r>
        <w:rPr>
          <w:sz w:val="32"/>
          <w:szCs w:val="32"/>
        </w:rPr>
        <w:t>&lt;/p&gt;&lt;p&gt;&lt;img src="/static-img/sOpM2-UsHTiCdxhURprcR2xl_0DNve0W15nLuQ51q_FjdgMZN6U3EijJ7hknCR9gSr7izWqjWLdvRvjhji3XvEGACQUeHu6vk3Sq_LQYYl-VeD6fzKNdXGPmvYKSiB8gRBTak22ndimalm3VHK4Axg.jpg"&gt;&lt;/p&gt;&lt;p&gt;</w:t>
      </w:r>
      <w:r>
        <w:rPr>
          <w:sz w:val="32"/>
          <w:szCs w:val="32"/>
        </w:rPr>
        <w:t>然而，这份相互理解并不总是一帆风顺。随着时间推移，大多数地区由于过度开发导致自然生态系统遭受破坏，使得那些曾经自由翱翔天际的大鸟逐渐消失。大型城市化项目不断侵占它们赖以生存的地盘，如同一场隐蔽而又残酷的手术，将它们从我们的视线中剔除出去。而一些专家则呼吁政府采取措施保护这种珍稀生物及其栖息地，让它们继续在空中舞动，为我们带去那份独特的心灵触动。</w:t>
      </w:r>
      <w:r>
        <w:rPr>
          <w:sz w:val="32"/>
          <w:szCs w:val="32"/>
        </w:rPr>
        <w:t>&lt;/p&gt;&lt;p&gt;</w:t>
      </w:r>
      <w:r>
        <w:rPr>
          <w:sz w:val="32"/>
          <w:szCs w:val="32"/>
        </w:rPr>
        <w:t>综上所述，“男人大鸟图片”不仅是一张照片，更是一段交织着勇气、尊重和责任感故事。当我们凝望这样的画面，我们仿佛能听到那永恒的话语：“让我们保持这一切，一如既往。”</w:t>
      </w:r>
      <w:r>
        <w:rPr>
          <w:sz w:val="32"/>
          <w:szCs w:val="32"/>
        </w:rPr>
        <w:t>&lt;/p&gt;&lt;p&gt;&lt;img src="/static-img/Kv2FApGE7n_lvm_csTTdJWxl_0DNve0W15nLuQ51q_FjdgMZN6U3EijJ7hknCR9gSr7izWqjWLdvRvjhji3XvEGACQUeHu6vk3Sq_LQYYl-VeD6fzKNdXGPmvYKSiB8gRBTak22ndimalm3VHK4Axg.jpg"&gt;&lt;/p&gt;&lt;p&gt;&lt;a href = "/doc/697496-</w:t>
      </w:r>
      <w:r>
        <w:rPr>
          <w:sz w:val="32"/>
          <w:szCs w:val="32"/>
        </w:rPr>
        <w:t>男人大鸟图片</w:t>
      </w:r>
      <w:r>
        <w:rPr>
          <w:sz w:val="32"/>
          <w:szCs w:val="32"/>
        </w:rPr>
        <w:t>-</w:t>
      </w:r>
      <w:r>
        <w:rPr>
          <w:sz w:val="32"/>
          <w:szCs w:val="32"/>
        </w:rPr>
        <w:t>翱翔蓝天男人与雄鹰的不朽相遇</w:t>
      </w:r>
      <w:r>
        <w:rPr>
          <w:sz w:val="32"/>
          <w:szCs w:val="32"/>
        </w:rPr>
        <w:t>.doc" rel="alternate" download="697496-</w:t>
      </w:r>
      <w:r>
        <w:rPr>
          <w:sz w:val="32"/>
          <w:szCs w:val="32"/>
        </w:rPr>
        <w:t>男人大鸟图片</w:t>
      </w:r>
      <w:r>
        <w:rPr>
          <w:sz w:val="32"/>
          <w:szCs w:val="32"/>
        </w:rPr>
        <w:t>-</w:t>
      </w:r>
      <w:r>
        <w:rPr>
          <w:sz w:val="32"/>
          <w:szCs w:val="32"/>
        </w:rPr>
        <w:t>翱翔蓝天男人与雄鹰的不朽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