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空之巅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神秘与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中，有一个被称为灵域的地方，这个地方不仅是传说中的奇幻世界，也是充满未知和神秘力量的地方。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个世界的一部分，通过文字的形式展现了一个独特而又迷人的宇宙。</w:t>
      </w:r>
      <w:r>
        <w:rPr>
          <w:sz w:val="32"/>
          <w:szCs w:val="32"/>
        </w:rPr>
        <w:t>&lt;/p&gt;&lt;p&gt;&lt;img src="/static-img/2FQYWyvxWhsqebgajXTg7P2te3ZDIspwKKoULI_gnJZ8Bj6aKqBoM1J7Q-ks8h9A.jpg"&gt;&lt;/p&gt;&lt;p&gt;</w:t>
      </w:r>
      <w:r>
        <w:rPr>
          <w:sz w:val="32"/>
          <w:szCs w:val="32"/>
        </w:rPr>
        <w:t>首先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极其庞大，包含了多个不同的领域，每个领域都有着自己的文化、生物和规则。这使得读者能够在阅读中体验到一种全新的视角，让人仿佛置身于一个真实存在的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众多，每个人物都有着自己独特的背景故事和能力。他们之间错综复杂的情感纠葛，以及为了追求各自目标而展开的冒险活动，为这篇篇章增添了一丝不易忘怀的人性情感。</w:t>
      </w:r>
      <w:r>
        <w:rPr>
          <w:sz w:val="32"/>
          <w:szCs w:val="32"/>
        </w:rPr>
        <w:t>&lt;/p&gt;&lt;p&gt;&lt;img src="/static-img/6gAGLruPsSGGoFgSqg9OGv2te3ZDIspwKKoULI_gnJYYHFj7QUtQAwNlc8KhDvQsAUq2Ah3cunByb_wKf4nOQs8SRA73QNcDNGmm30p6nDIRwolmIdmn87hJafzQkgsQimNjPCNMPV-I4ftCBmhgfXHs6kBZSVRJn3invjoNpAFapkx7x7Yu9rrrJ8F4u8cS.jpg"&gt;&lt;/p&gt;&lt;p&gt;</w:t>
      </w:r>
      <w:r>
        <w:rPr>
          <w:sz w:val="32"/>
          <w:szCs w:val="32"/>
        </w:rPr>
        <w:t>再者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融入了大量深奥且富有哲理的话语。在这些话语中，不仅可以找到对生活、爱情、友谊等方面深刻见解，还能领悟到一些超越时空的大智慧，让人在阅读之后思考更多关于生命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也会发现其中蕴含着丰富的地理环境。从辽阔无垠的大地到幽深莫测的地下洞穴，从繁花似锦的小径到风暴激烈的大海，每一处都是自然界最美丽的一面，也是勇敢者的考验场所。</w:t>
      </w:r>
      <w:r>
        <w:rPr>
          <w:sz w:val="32"/>
          <w:szCs w:val="32"/>
        </w:rPr>
        <w:t>&lt;/p&gt;&lt;p&gt;&lt;img src="/static-img/9WP-jNUGSk81tCSwUsCA0_2te3ZDIspwKKoULI_gnJYYHFj7QUtQAwNlc8KhDvQsAUq2Ah3cunByb_wKf4nOQs8SRA73QNcDNGmm30p6nDIRwolmIdmn87hJafzQkgsQimNjPCNMPV-I4ftCBmhgfXHs6kBZSVRJn3invjoNpAFapkx7x7Yu9rrrJ8F4u8cS.jpg"&gt;&lt;/p&gt;&lt;p&gt;</w:t>
      </w:r>
      <w:r>
        <w:rPr>
          <w:sz w:val="32"/>
          <w:szCs w:val="32"/>
        </w:rPr>
        <w:t>同时，在这个奇幻世界里，对科技与魔法的结合也是非常引人注目的。在这里，可以看到古老魔法师们如何运用精湛的手法来创造出各种稀世珍宝，而科学家们则利用现代科技来解析并掌握这些魔法背后的原理，这种跨学科合作让整个文明进步得更快，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故事发展，我们还会遇见各种各样的事件，它们既可能发生在单纯的人类间交流，又可能涉及到了整个世界甚至其他平行宇宙的事务。这一切都是由作者精心编织成的一个巨大的网络，使得每一次翻阅，都能够带给我们惊喜不断，同时也让我们的想象力得到自由飞翔。</w:t>
      </w:r>
      <w:r>
        <w:rPr>
          <w:sz w:val="32"/>
          <w:szCs w:val="32"/>
        </w:rPr>
        <w:t>&lt;/p&gt;&lt;p&gt;&lt;img src="/static-img/qwV9jZj_PWmZHqfdVOuc1_2te3ZDIspwKKoULI_gnJYYHFj7QUtQAwNlc8KhDvQsAUq2Ah3cunByb_wKf4nOQs8SRA73QNcDNGmm30p6nDIRwolmIdmn87hJafzQkgsQimNjPCNMPV-I4ftCBmhgfXHs6kBZSVRJn3invjoNpAFapkx7x7Yu9rrrJ8F4u8cS.jpg"&gt;&lt;/p&gt;&lt;p&gt;&lt;a href = "/doc/696727-</w:t>
      </w:r>
      <w:r>
        <w:rPr>
          <w:sz w:val="32"/>
          <w:szCs w:val="32"/>
        </w:rPr>
        <w:t>探秘虚空之巅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与奥义</w:t>
      </w:r>
      <w:r>
        <w:rPr>
          <w:sz w:val="32"/>
          <w:szCs w:val="32"/>
        </w:rPr>
        <w:t>.doc" rel="alternate" download="696727-</w:t>
      </w:r>
      <w:r>
        <w:rPr>
          <w:sz w:val="32"/>
          <w:szCs w:val="32"/>
        </w:rPr>
        <w:t>探秘虚空之巅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与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