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台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软件免费下载糖心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体验黄台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无缝糖心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体验：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无缝糖心服务</w:t>
      </w:r>
      <w:r>
        <w:rPr>
          <w:sz w:val="32"/>
          <w:szCs w:val="32"/>
        </w:rPr>
        <w:t>&lt;/p&gt;&lt;p&gt;&lt;img src="/static-img/fZE82PIO3qqIL3My64GujOCBjnQwyb9CvaCRJ1sZ308Ep4P7-Mx0tUu2XyRA2lH-.jpg"&gt;&lt;/p&gt;&lt;p&gt;</w:t>
      </w:r>
      <w:r>
        <w:rPr>
          <w:sz w:val="32"/>
          <w:szCs w:val="32"/>
        </w:rPr>
        <w:t>在这个快速发展的数字时代，生活节奏加快，每个人都渴望找到既高效又便捷的方式来处理日常事务。特别是在健康管理方面，这一需求尤为突出。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正是这样一种创新解决方案，它不仅提供了免费下载，而且还配备了一系列专业服务，让用户能够轻松享受到“糖心”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以其简洁直观的界面设计赢得了用户青睐。通过手机或平板电脑，只需几次轻触，就能迅速了解最新的健康资讯、饮食建议和运动计划。这一点对于忙碌工作的人来说，无疑是一大福音，因为它可以帮助他们在繁忙的一天中也保持健康生活。</w:t>
      </w:r>
      <w:r>
        <w:rPr>
          <w:sz w:val="32"/>
          <w:szCs w:val="32"/>
        </w:rPr>
        <w:t>&lt;/p&gt;&lt;p&gt;&lt;img src="/static-img/mY_w3mS4L2wp9U07gjlHrOCBjnQwyb9CvaCRJ1sZ309ZyZbLS-5-exQvyzxOutqHQNF75YkiJ9aN0w6zKDQmrF87DvXPa9Q5OCJRL1HM2wiOWKlMKfZQ3sbJypKiDSHy9HmdllS1-e48dKDA-3BDoCUNhOj9Nf8f87gOS-ULyvLIUkJc0EgrDKxPtTKhP5W1.jpg"&gt;&lt;/p&gt;&lt;p&gt;</w:t>
      </w:r>
      <w:r>
        <w:rPr>
          <w:sz w:val="32"/>
          <w:szCs w:val="32"/>
        </w:rPr>
        <w:t>其次，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提供了丰富多样的糖尿病管理工具，比如血糖监测记录、饮食日志和药物提醒等。此外，还有一个专门针对患者的心理支持小组，可以让用户与同行交流经验，从而减少心理压力。在实际操作中，这些功能极大地提高了患者自我管理能力，使得他们能够更好地控制血糖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中的数据分析功能非常强大。通过精确分析历史数据，系统能够给出个性化建议，为患者制定更加科学合理的治疗方案。这一点在一些复杂情况下尤为重要，如需要调整药物剂量或者改变饮食习惯时，便能得到及时指导。</w:t>
      </w:r>
      <w:r>
        <w:rPr>
          <w:sz w:val="32"/>
          <w:szCs w:val="32"/>
        </w:rPr>
        <w:t>&lt;/p&gt;&lt;p&gt;&lt;img src="/static-img/AQf2C8fNWfqgiMijG04Zs-CBjnQwyb9CvaCRJ1sZ309ZyZbLS-5-exQvyzxOutqHQNF75YkiJ9aN0w6zKDQmrF87DvXPa9Q5OCJRL1HM2wiOWKlMKfZQ3sbJypKiDSHy9HmdllS1-e48dKDA-3BDoCUNhOj9Nf8f87gOS-ULyvLIUkJc0EgrDKxPtTKhP5W1.jpg"&gt;&lt;/p&gt;&lt;p&gt;</w:t>
      </w:r>
      <w:r>
        <w:rPr>
          <w:sz w:val="32"/>
          <w:szCs w:val="32"/>
        </w:rPr>
        <w:t>此外，由于市场竞争激烈，大型应用商店经常会推出各种促销活动。在这种背景下，不少消费者可能会误以为只有付费才能获得高质量应用。但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凭借其专业团队和不断更新优化，不仅提供免费下载，还配备了一系列优质服务，让广大用户感受到真正意义上的“糖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李明的大二学生，在大学期间他发现自己开始出现一些身体不适。他立刻下载并安装了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并开始使用其中的一些基本功能。当他意识到自己的情况可能涉及到严重的问题后，他立即联系医生进行检查，并将相关信息上传至他的个人账户上。不久之后，他就收到了来自专业团队的一份详细报告，其中包含了针对他的个性化建议，以及如何改善当前状况的手段。而且最令人惊喜的是，这一切都是免费完成！</w:t>
      </w:r>
      <w:r>
        <w:rPr>
          <w:sz w:val="32"/>
          <w:szCs w:val="32"/>
        </w:rPr>
        <w:t>&lt;/p&gt;&lt;p&gt;&lt;img src="/static-img/_pXWviBbrly4tIYfITFZ0OCBjnQwyb9CvaCRJ1sZ309ZyZbLS-5-exQvyzxOutqHQNF75YkiJ9aN0w6zKDQmrF87DvXPa9Q5OCJRL1HM2wiOWKlMKfZQ3sbJypKiDSHy9HmdllS1-e48dKDA-3BDoCUNhOj9Nf8f87gOS-ULyvLIUkJc0EgrDKxPtTKhP5W1.jpg"&gt;&lt;/p&gt;&lt;p&gt;</w:t>
      </w:r>
      <w:r>
        <w:rPr>
          <w:sz w:val="32"/>
          <w:szCs w:val="32"/>
        </w:rPr>
        <w:t>总之，虽然现在市场上存在着众多关于健康管理的应用，但如果你正在寻找一个既实用又贴心的地方，那么选择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就是明智之举。不论你的目标是什么——是否只是希望有一款简单易用的工具来跟踪你的进度，或是期望从一群理解你的社区中获得支持——这款软件都能满足你所有需求，而且绝不会让你失望。在享受这些便利的时候，你只需记住：“自由”、“简单”、“贴心”，因为这正是使用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所带来的那份特殊体验——“糖心”。</w:t>
      </w:r>
      <w:r>
        <w:rPr>
          <w:sz w:val="32"/>
          <w:szCs w:val="32"/>
        </w:rPr>
        <w:t>&lt;/p&gt;&lt;p&gt;&lt;a href = "/doc/696713-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体验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无缝糖心服务</w:t>
      </w:r>
      <w:r>
        <w:rPr>
          <w:sz w:val="32"/>
          <w:szCs w:val="32"/>
        </w:rPr>
        <w:t>.doc" rel="alternate" download="696713-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体验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无缝糖心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