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身份暴涨小说我是怎样被校花误解然后逆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校花杨洋站在操场上，一副高高在上的样子，似乎看不起这个世界。突然，她低头瞥了我一眼，那目光就像冬日的风一样刺骨。我是神豪，一个平凡的高中生，但那个瞬间，我深切地感受到了被人看不起的痛苦。</w:t>
      </w:r>
      <w:r>
        <w:rPr>
          <w:sz w:val="32"/>
          <w:szCs w:val="32"/>
        </w:rPr>
        <w:t>&lt;/p&gt;&lt;p&gt;&lt;img src="/static-img/2PytqHnLMF6C6C2HC0lGxv0vag7Scr1uE-jHCM7QdRCbHFaKMQXzYGk5u2ein6eZ.jpg"&gt;&lt;/p&gt;&lt;p&gt;</w:t>
      </w:r>
      <w:r>
        <w:rPr>
          <w:sz w:val="32"/>
          <w:szCs w:val="32"/>
        </w:rPr>
        <w:t>那天之后，每当我们偶遇，她总是避而远之。我开始怀疑自己是否真的配不上她，也许我只是她的笑话，是校园里无关紧要的人物。但是我没有放弃，因为有一个梦想一直支撑着我——成为最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的命运。在图书馆里，我找到了我的兴趣——编程。每天晚上，我都会花费几个小时学习新知识，不断挑战难题。慢慢地，我发现自己变得更强了。</w:t>
      </w:r>
      <w:r>
        <w:rPr>
          <w:sz w:val="32"/>
          <w:szCs w:val="32"/>
        </w:rPr>
        <w:t>&lt;/p&gt;&lt;p&gt;&lt;img src="/static-img/OkThlUXDeBCqX4yt_eDhE_0vag7Scr1uE-jHCM7QdRB1jrIlqG1L62hhaV4qNqx0hu7m8EYCPq9UJBRjeAcGGg3vv7KBqS9DCq8G-a2BjqTJDNHXcxPnc8bf0EhHPw4VpmUGf3ZaHxXeRL0-Ri_-KXno0balpwxn3oKhYkbOgX5aiIjqBXeAEqu8Frs83n2H.jpg"&gt;&lt;/p&gt;&lt;p&gt;</w:t>
      </w:r>
      <w:r>
        <w:rPr>
          <w:sz w:val="32"/>
          <w:szCs w:val="32"/>
        </w:rPr>
        <w:t>有一次，我们学校举办了一场科技创新大赛，我毫不犹豫地报名参加。当时刻到来时，当所有人都以为这是个笑话时，却意外地发现我的项目竟然引起了杨洋和其他老师们的兴趣。她第一次对我点头致敬：“神豪，你确实比你表面上的模样好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课堂上还是在社交活动中，人们开始重新认识我。我不是那个被冷落的小人物，而是一个值得尊重的人。在这过程中，最重要的是，有个人的支持和鼓励让我继续前进。</w:t>
      </w:r>
      <w:r>
        <w:rPr>
          <w:sz w:val="32"/>
          <w:szCs w:val="32"/>
        </w:rPr>
        <w:t>&lt;/p&gt;&lt;p&gt;&lt;img src="/static-img/Oz5eZFhJaqXpyhKU3tJP9f0vag7Scr1uE-jHCM7QdRB1jrIlqG1L62hhaV4qNqx0hu7m8EYCPq9UJBRjeAcGGg3vv7KBqS9DCq8G-a2BjqTJDNHXcxPnc8bf0EhHPw4VpmUGf3ZaHxXeRL0-Ri_-KXno0balpwxn3oKhYkbOgX5aiIjqBXeAEqu8Frs83n2H.jpg"&gt;&lt;/p&gt;&lt;p&gt;</w:t>
      </w:r>
      <w:r>
        <w:rPr>
          <w:sz w:val="32"/>
          <w:szCs w:val="32"/>
        </w:rPr>
        <w:t>后来，当我们的故事走向终结的时候，那份初见中的嫌弃已经变成了尊重。那段经历教会了我，只要坚持下去，即使从最底层崛起也并非不可行。而且，在这个过程中，或许更多的是关于自信、勇气和成长的故事。这就是神豪，从校花嫌弃开始身份暴涨的小说的一部分。</w:t>
      </w:r>
      <w:r>
        <w:rPr>
          <w:sz w:val="32"/>
          <w:szCs w:val="32"/>
        </w:rPr>
        <w:t>&lt;/p&gt;&lt;p&gt;&lt;a href = "/doc/696527-</w:t>
      </w:r>
      <w:r>
        <w:rPr>
          <w:sz w:val="32"/>
          <w:szCs w:val="32"/>
        </w:rPr>
        <w:t>神豪从校花嫌弃开始身份暴涨小说我是怎样被校花误解然后逆袭的</w:t>
      </w:r>
      <w:r>
        <w:rPr>
          <w:sz w:val="32"/>
          <w:szCs w:val="32"/>
        </w:rPr>
        <w:t>.doc" rel="alternate" download="696527-</w:t>
      </w:r>
      <w:r>
        <w:rPr>
          <w:sz w:val="32"/>
          <w:szCs w:val="32"/>
        </w:rPr>
        <w:t>神豪从校花嫌弃开始身份暴涨小说我是怎样被校花误解然后逆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