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前奏在落地玻璃窗前做视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前奏：在落地玻璃窗前做视频的艺术</w:t>
      </w:r>
      <w:r>
        <w:rPr>
          <w:sz w:val="32"/>
          <w:szCs w:val="32"/>
        </w:rPr>
        <w:t>&lt;/p&gt;&lt;p&gt;&lt;img src="/static-img/c_yy-7k10gv7yFjgMKFV73YQU9vxYhA12-9ZnpOMf_mFNcSc60vrEKxtoDekGiBe.jpg"&gt;&lt;/p&gt;&lt;p&gt;</w:t>
      </w:r>
      <w:r>
        <w:rPr>
          <w:sz w:val="32"/>
          <w:szCs w:val="32"/>
        </w:rPr>
        <w:t>一、镜中世界，画卷未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的我，手里紧握着录制设备。外面的景色如同一幅动态的画卷，在我的视线中缓缓展开。我想到了古代书籍中的“观景楼”和现代建筑设计中的“户外室”，它们都在某种程度上追求一种与自然融合的境界。在这里，我决定将这一切转化为一段视频内容，让它成为时间的一部分。</w:t>
      </w:r>
      <w:r>
        <w:rPr>
          <w:sz w:val="32"/>
          <w:szCs w:val="32"/>
        </w:rPr>
        <w:t>&lt;/p&gt;&lt;p&gt;&lt;img src="/static-img/YD8p7KpMoVfpq142qwPZrnYQU9vxYhA12-9ZnpOMf_nu4izk9rZMwsUQHth9dErHsckdrO74WtokImvOGqomS92rTsTIJRflpf_Dvv7kIdFumLPNos-xZ3cHYwFKtsKaA1zrPx9z9Va6o2P9ykVBHQ.jpg"&gt;&lt;/p&gt;&lt;p&gt;</w:t>
      </w:r>
      <w:r>
        <w:rPr>
          <w:sz w:val="32"/>
          <w:szCs w:val="32"/>
        </w:rPr>
        <w:t>二、光影交织，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玻璃窗，将房间内柔和而温暖的光线分割成层次错落的情趣。每一次移动，都会产生不同的光影效果，这些变化让我有了更多创意点子。例如，可以利用窗边反射出的倒影，为视频增添几分神秘感；或者捕捉到大自然美景与室内环境之间微妙的对比，从而营造出一种不同时空交汇的幻觉。</w:t>
      </w:r>
      <w:r>
        <w:rPr>
          <w:sz w:val="32"/>
          <w:szCs w:val="32"/>
        </w:rPr>
        <w:t>&lt;/p&gt;&lt;p&gt;&lt;img src="/static-img/1ea_bY7agStRkzzy50DQXHYQU9vxYhA12-9ZnpOMf_nu4izk9rZMwsUQHth9dErHsckdrO74WtokImvOGqomS92rTsTIJRflpf_Dvv7kIdFumLPNos-xZ3cHYwFKtsKaA1zrPx9z9Va6o2P9ykVBHQ.jpg"&gt;&lt;/p&gt;&lt;p&gt;</w:t>
      </w:r>
      <w:r>
        <w:rPr>
          <w:sz w:val="32"/>
          <w:szCs w:val="32"/>
        </w:rPr>
        <w:t>三、背景音乐，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一个故事或画面的重要组成部分，它能瞬间唤醒听众的情感。当我开始寻找背景音乐时，我想到了一首轻快的小提琴曲，它仿佛能够捕捉到晨曦初照带来的欢愉。我选择这首曲目，并调整音量，使其恰到好处地补充我的表演，同时也让整个场景更加生动起来。</w:t>
      </w:r>
      <w:r>
        <w:rPr>
          <w:sz w:val="32"/>
          <w:szCs w:val="32"/>
        </w:rPr>
        <w:t>&lt;/p&gt;&lt;p&gt;&lt;img src="/static-img/8zgsozVwJEyfQ-TObVlRlXYQU9vxYhA12-9ZnpOMf_nu4izk9rZMwsUQHth9dErHsckdrO74WtokImvOGqomS92rTsTIJRflpf_Dvv7kIdFumLPNos-xZ3cHYwFKtsKaA1zrPx9z9Va6o2P9ykVBHQ.jpg"&gt;&lt;/p&gt;&lt;p&gt;</w:t>
      </w:r>
      <w:r>
        <w:rPr>
          <w:sz w:val="32"/>
          <w:szCs w:val="32"/>
        </w:rPr>
        <w:t>四、声音记录，细节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元素之外，声音也是制作高质量视频不可或缺的一环。我决定通过录音来记录周围的声音，比如鸟儿飞翔的声音，以及远处汽车行驶发出的轰鸣声。这些建筑性质的声音，不仅丰富了我的作品，也为观众提供了一种全新的体验，即便是在观看视频的时候，他们也可以听到这些声音，就好像身临其境一样。</w:t>
      </w:r>
      <w:r>
        <w:rPr>
          <w:sz w:val="32"/>
          <w:szCs w:val="32"/>
        </w:rPr>
        <w:t>&lt;/p&gt;&lt;p&gt;&lt;img src="/static-img/X4VCv1M1krz6UYz1OYc_G3YQU9vxYhA12-9ZnpOMf_nu4izk9rZMwsUQHth9dErHsckdrO74WtokImvOGqomS92rTsTIJRflpf_Dvv7kIdFumLPNos-xZ3cHYwFKtsKaA1zrPx9z9Va6o2P9ykVBHQ.png"&gt;&lt;/p&gt;&lt;p&gt;</w:t>
      </w:r>
      <w:r>
        <w:rPr>
          <w:sz w:val="32"/>
          <w:szCs w:val="32"/>
        </w:rPr>
        <w:t>五、剪辑技巧，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素材收集之后，我进入剪辑阶段。在这里，每一个小片段都是精心挑选和安排好的。从镜头切换到配乐调节，再到字幕设置，每一步都需要考虑如何最有效地传达信息，而又不会影响整体氛围。我尝试使用不同剪辑技巧，如快速编辑和慢动作，以此来突出关键要素，并引导观众关注特定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分享与反馈，最终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我决定将这段视频上传至社交媒体平台，与他人分享。这是我第一次尝试这种形式的艺术表现，所以我非常期待朋友们对这个作品的反应。不知是否有人会被这个简单但深刻的事物所触动，或许他们也有类似的经历，有着相同的心灵慰藉。而当看到第一个人点赞并留下评论时，那份满足感油然而生，因为我知道自己已经成功将“在落地玻璃窗前做视频”的梦想付诸实践，并且它已被传递给了别人。这就是艺术——无论是静止还是流动，无论是二维还是三维，是不是都能触及人的心灵深处。</w:t>
      </w:r>
      <w:r>
        <w:rPr>
          <w:sz w:val="32"/>
          <w:szCs w:val="32"/>
        </w:rPr>
        <w:t>&lt;/p&gt;&lt;p&gt;&lt;a href = "/doc/696516-</w:t>
      </w:r>
      <w:r>
        <w:rPr>
          <w:sz w:val="32"/>
          <w:szCs w:val="32"/>
        </w:rPr>
        <w:t>镜面前奏在落地玻璃窗前做视频的艺术</w:t>
      </w:r>
      <w:r>
        <w:rPr>
          <w:sz w:val="32"/>
          <w:szCs w:val="32"/>
        </w:rPr>
        <w:t>.doc" rel="alternate" download="696516-</w:t>
      </w:r>
      <w:r>
        <w:rPr>
          <w:sz w:val="32"/>
          <w:szCs w:val="32"/>
        </w:rPr>
        <w:t>镜面前奏在落地玻璃窗前做视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