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揭秘古代江湖的隐秘世界与复杂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江湖中，隐藏着无数的秘密和故事。《凤隐天下》这部作品，就如同一扇窗，透过它，我们可以窥见那个充满神秘色彩的时代。</w:t>
      </w:r>
      <w:r>
        <w:rPr>
          <w:sz w:val="32"/>
          <w:szCs w:val="32"/>
        </w:rPr>
        <w:t>&lt;/p&gt;&lt;p&gt;&lt;img src="/static-img/ZTz-OH6RGOK4WBtNKuhiU7lncsOBoolboTIiTzueG3fz_n9yUm5-2NcOjrwAbiiE.jpg"&gt;&lt;/p&gt;&lt;p&gt;</w:t>
      </w:r>
      <w:r>
        <w:rPr>
          <w:sz w:val="32"/>
          <w:szCs w:val="32"/>
        </w:rPr>
        <w:t>凤辉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位名叫凤辉的人物，她被誉为江湖中的传奇。她拥有不可思议的武功和智慧，同时也有一颗善良的心。在她的身上，正义与勇气交织成了一幅生动的画卷。</w:t>
      </w:r>
      <w:r>
        <w:rPr>
          <w:sz w:val="32"/>
          <w:szCs w:val="32"/>
        </w:rPr>
        <w:t>&lt;/p&gt;&lt;p&gt;&lt;img src="/static-img/NjV7Xxg-j8th74nqXR8mprlncsOBoolboTIiTzueG3coE5bp2xmxZWai_c-n3MYvu5ZEyVJgHhGqRP7HM63DstNbpY5C-NXmkM5g4h6mh6X-PsxHWnfd8VlgKUMlTx8g-RWLyxrJCGk2Bro8a3f8sGuM7XDyxgsF9nr9Y-SGNJdZznQRSmSfDMQE1P5JR15l.jpg"&gt;&lt;/p&gt;&lt;p&gt;</w:t>
      </w:r>
      <w:r>
        <w:rPr>
          <w:sz w:val="32"/>
          <w:szCs w:val="32"/>
        </w:rPr>
        <w:t>江湖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只有光明。黑暗势力也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扩张，他们利用手段不正当的手段来控制一切。在这样的背景下，英雄们必须面对更多挑战，并且为了正义而战斗。</w:t>
      </w:r>
      <w:r>
        <w:rPr>
          <w:sz w:val="32"/>
          <w:szCs w:val="32"/>
        </w:rPr>
        <w:t>&lt;/p&gt;&lt;p&gt;&lt;img src="/static-img/Bz2--GxdCxVs98lw0LUA8LlncsOBoolboTIiTzueG3coE5bp2xmxZWai_c-n3MYvu5ZEyVJgHhGqRP7HM63DstNbpY5C-NXmkM5g4h6mh6X-PsxHWnfd8VlgKUMlTx8g-RWLyxrJCGk2Bro8a3f8sGuM7XDyxgsF9nr9Y-SGNJdZznQRSmSfDMQE1P5JR15l.jpg"&gt;&lt;/p&gt;&lt;p&gt;</w:t>
      </w:r>
      <w:r>
        <w:rPr>
          <w:sz w:val="32"/>
          <w:szCs w:val="32"/>
        </w:rPr>
        <w:t>人心难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中，每个人都有自己的目的和野心。即便是最亲近的人，也可能背后藏着不可告人的计划。在这个环境中，只有不断地警惕和洞察才能存活下来。</w:t>
      </w:r>
      <w:r>
        <w:rPr>
          <w:sz w:val="32"/>
          <w:szCs w:val="32"/>
        </w:rPr>
        <w:t>&lt;/p&gt;&lt;p&gt;&lt;img src="/static-img/Kb9G2vLTU0IuTldyDsNtx7lncsOBoolboTIiTzueG3coE5bp2xmxZWai_c-n3MYvu5ZEyVJgHhGqRP7HM63DstNbpY5C-NXmkM5g4h6mh6X-PsxHWnfd8VlgKUMlTx8g-RWLyxrJCGk2Bro8a3f8sGuM7XDyxgsF9nr9Y-SGNJdZznQRSmSfDMQE1P5JR15l.jpg"&gt;&lt;/p&gt;&lt;p&gt;</w:t>
      </w:r>
      <w:r>
        <w:rPr>
          <w:sz w:val="32"/>
          <w:szCs w:val="32"/>
        </w:rPr>
        <w:t>武林盟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秩序和公平，《凤隐天下》设立了一个名为武林盟会的地方。这是一个由各路英雄组成的地方，它不仅提供了一个交流信息、协调力量的平台，还能帮助解决一些紧急的问题。</w:t>
      </w:r>
      <w:r>
        <w:rPr>
          <w:sz w:val="32"/>
          <w:szCs w:val="32"/>
        </w:rPr>
        <w:t>&lt;/p&gt;&lt;p&gt;&lt;img src="/static-img/GzpYfb3fBE1nWXFtJToedblncsOBoolboTIiTzueG3coE5bp2xmxZWai_c-n3MYvu5ZEyVJgHhGqRP7HM63DstNbpY5C-NXmkM5g4h6mh6X-PsxHWnfd8VlgKUMlTx8g-RWLyxrJCGk2Bro8a3f8sGuM7XDyxgsF9nr9Y-SGNJdZznQRSmSfDMQE1P5JR15l.jpg"&gt;&lt;/p&gt;&lt;p&gt;</w:t>
      </w:r>
      <w:r>
        <w:rPr>
          <w:sz w:val="32"/>
          <w:szCs w:val="32"/>
        </w:rPr>
        <w:t>反叛者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反叛者开始崛起，他们不满现有的秩序，不愿意接受既定的规则。他们通过各种手段试图改变现状，但却引发了一系列连锁反应，让整个社会陷入了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逆境中诞生的新希望，是一种新的力量。这股力量来自于那些坚持正义、不屈不挠的人们，他们用实际行动证明了真正强大的不是权力，而是信念与决心。</w:t>
      </w:r>
      <w:r>
        <w:rPr>
          <w:sz w:val="32"/>
          <w:szCs w:val="32"/>
        </w:rPr>
        <w:t>&lt;/p&gt;&lt;p&gt;&lt;a href = "/doc/695893-</w:t>
      </w:r>
      <w:r>
        <w:rPr>
          <w:sz w:val="32"/>
          <w:szCs w:val="32"/>
        </w:rPr>
        <w:t>凤隐天下揭秘古代江湖的隐秘世界与复杂人际关系</w:t>
      </w:r>
      <w:r>
        <w:rPr>
          <w:sz w:val="32"/>
          <w:szCs w:val="32"/>
        </w:rPr>
        <w:t>.doc" rel="alternate" download="695893-</w:t>
      </w:r>
      <w:r>
        <w:rPr>
          <w:sz w:val="32"/>
          <w:szCs w:val="32"/>
        </w:rPr>
        <w:t>凤隐天下揭秘古代江湖的隐秘世界与复杂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