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铁血战途中的英勇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途是历史的见证者，是英雄们展示勇气与牺牲的舞台。它不仅仅是一场战斗，更是一段故事，一段关于人类尊严、正义和梦想的永恒篇章。</w:t>
      </w:r>
      <w:r>
        <w:rPr>
          <w:sz w:val="32"/>
          <w:szCs w:val="32"/>
        </w:rPr>
        <w:t>&lt;/p&gt;&lt;p&gt;&lt;img src="/static-img/CnXnRqprtLnxF8Fx5ZA9O4BMCCuUeHnFAoAoJnqfDZBUq8ZZsp1n2JhmuW1Tx7zS.jpg"&gt;&lt;/p&gt;&lt;p&gt;</w:t>
      </w:r>
      <w:r>
        <w:rPr>
          <w:sz w:val="32"/>
          <w:szCs w:val="32"/>
        </w:rPr>
        <w:t>一、征途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途从无声的脚步开始，来自遥远边陲的小村庄少年，他背起了父母交给他的古旧长枪，踏上了漫长而艰辛的征途。他不知道自己将要面对的是什么，但他知道，只有在这个战途上，他才能保护家园，不让敌人的侵袭再次降临。</w:t>
      </w:r>
      <w:r>
        <w:rPr>
          <w:sz w:val="32"/>
          <w:szCs w:val="32"/>
        </w:rPr>
        <w:t>&lt;/p&gt;&lt;p&gt;&lt;img src="/static-img/o4VoiKmj3LxE1SRmHlMUHYBMCCuUeHnFAoAoJnqfDZDQ0ksYKhsPGLY1vqWw2-VJgZfXJFWzvaGhl1WDX3OCiA.jpg"&gt;&lt;/p&gt;&lt;p&gt;</w:t>
      </w:r>
      <w:r>
        <w:rPr>
          <w:sz w:val="32"/>
          <w:szCs w:val="32"/>
        </w:rPr>
        <w:t>二、风雨中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伙子成为了军队的一员，在风雨交加中，他学会了如何用火药点燃希望，用利剑斩断恐惧。在这条崎岖不平的人生路上，每一步都充满了挑战，每一次呼吸都伴随着紧张与不安，但他始终坚持下去，因为他知道，战途上的每一个瞬间都是命运赋予他的试炼。</w:t>
      </w:r>
      <w:r>
        <w:rPr>
          <w:sz w:val="32"/>
          <w:szCs w:val="32"/>
        </w:rPr>
        <w:t>&lt;/p&gt;&lt;p&gt;&lt;img src="/static-img/hl8WzrSvS_J97N2kYeYD9IBMCCuUeHnFAoAoJnqfDZDQ0ksYKhsPGLY1vqWw2-VJgZfXJFWzvaGhl1WDX3OCiA.jpeg"&gt;&lt;/p&gt;&lt;p&gt;</w:t>
      </w:r>
      <w:r>
        <w:rPr>
          <w:sz w:val="32"/>
          <w:szCs w:val="32"/>
        </w:rPr>
        <w:t>三、兄弟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动荡年代里，与他同行的是一群志同道合的人，他们互相依靠、彼此鼓励，在最艰难的时候，为彼此提供支持。他们之间建立起了一种不可言喻的情感纽带，那是一种基于信任和共鸣的心灵连接。这份情谊，让他们在最险恶的情况下也能保持冷静和勇气，它是他们抵御一切考验的力量源泉。</w:t>
      </w:r>
      <w:r>
        <w:rPr>
          <w:sz w:val="32"/>
          <w:szCs w:val="32"/>
        </w:rPr>
        <w:t>&lt;/p&gt;&lt;p&gt;&lt;img src="/static-img/lyuh3PT4NhhEGHf1_E-QuYBMCCuUeHnFAoAoJnqfDZDQ0ksYKhsPGLY1vqWw2-VJgZfXJFWzvaGhl1WDX3OCiA.jpeg"&gt;&lt;/p&gt;&lt;p&gt;</w:t>
      </w:r>
      <w:r>
        <w:rPr>
          <w:sz w:val="32"/>
          <w:szCs w:val="32"/>
        </w:rPr>
        <w:t>四、浴血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如同一场巨大的洗礼，它以其残酷无情的手段，将所有参与者推向极限。在这样的环境下，只有那些真正愿意为理想而献身的人才能够真正地证明自己的价值。那时候，他们不会因为疲劳或伤痛就放弃，而是会更加努力地前进，因为只有这样，他们才能确保胜利属于正义的一方。</w:t>
      </w:r>
      <w:r>
        <w:rPr>
          <w:sz w:val="32"/>
          <w:szCs w:val="32"/>
        </w:rPr>
        <w:t>&lt;/p&gt;&lt;p&gt;&lt;img src="/static-img/sz3gpXQ1fa9wzn0qyvLqtoBMCCuUeHnFAoAoJnqfDZDQ0ksYKhsPGLY1vqWw2-VJgZfXJFWzvaGhl1WDX3OCiA.png"&gt;&lt;/p&gt;&lt;p&gt;</w:t>
      </w:r>
      <w:r>
        <w:rPr>
          <w:sz w:val="32"/>
          <w:szCs w:val="32"/>
        </w:rPr>
        <w:t>五、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，最终那位少年成功地守护了家园。他所经历的一切，从未曾忘怀，那些朋友们的事迹，以及那些默默付出的士兵们，都成为他心中永恒的地标。而当有一天，他走完了自己人生的最后一程时，那些记忆，就像烈火一般燃烧在人们的心头，被后人传唱，成为史诗般传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贵沉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战争结束，一些精神上的遗留物仍然存在于我们的心底。那些年轻生命被夺走的声音，在我们的耳畔回响；那些鲜血染红土地的声音，在我们的脑海重复播放；但同时，也有人选择将这些往事转化为警示，以免未来再次发生类似的悲剧。这就是为什么，我们需要不断提醒自己，无论是在哪个时代，无论是在何种形态，战争总是一个令人寒心且令人反思的话题。</w:t>
      </w:r>
      <w:r>
        <w:rPr>
          <w:sz w:val="32"/>
          <w:szCs w:val="32"/>
        </w:rPr>
        <w:t>&lt;/p&gt;&lt;p&gt;&lt;a href = "/doc/695367-</w:t>
      </w:r>
      <w:r>
        <w:rPr>
          <w:sz w:val="32"/>
          <w:szCs w:val="32"/>
        </w:rPr>
        <w:t>火焰与铁血战途中的英勇回声</w:t>
      </w:r>
      <w:r>
        <w:rPr>
          <w:sz w:val="32"/>
          <w:szCs w:val="32"/>
        </w:rPr>
        <w:t>.doc" rel="alternate" download="695367-</w:t>
      </w:r>
      <w:r>
        <w:rPr>
          <w:sz w:val="32"/>
          <w:szCs w:val="32"/>
        </w:rPr>
        <w:t>火焰与铁血战途中的英勇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