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妃绝色揭秘宫廷背后的宠儿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女人往往是政治斗争的棋子。一个女子若能获得皇帝的青睐，便有可能一夜之间从平凡而微不足道的人生转变为权势滔天的贵妃。但这条路上充满了危机和挑战，尤其是对于那些不受宰相或其他高级官员支持的女性来说。</w:t>
      </w:r>
      <w:r>
        <w:rPr>
          <w:sz w:val="32"/>
          <w:szCs w:val="32"/>
        </w:rPr>
        <w:t>&lt;/p&gt;&lt;p&gt;&lt;img src="/static-img/LmP4zbbixs5rDbn6imKMPYBMCCuUeHnFAoAoJnqfDZBUq8ZZsp1n2JhmuW1Tx7zS.jpg"&gt;&lt;/p&gt;&lt;p&gt;</w:t>
      </w:r>
      <w:r>
        <w:rPr>
          <w:sz w:val="32"/>
          <w:szCs w:val="32"/>
        </w:rPr>
        <w:t>绝色狂妃，她是一位拥有无与伦比美貌与才华却又命运多舛的女子。她的一生充满了挣扎和奋斗，每一步都走得艰难，但她始终坚持自己的梦想，即成为皇帝的心头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崭露头角</w:t>
      </w:r>
      <w:r>
        <w:rPr>
          <w:sz w:val="32"/>
          <w:szCs w:val="32"/>
        </w:rPr>
        <w:t>&lt;/p&gt;&lt;p&gt;&lt;img src="/static-img/PyyuIB9_Vyy6mqEnnEc2CYBMCCuUeHnFAoAoJnqfDZDQ0ksYKhsPGLY1vqWw2-VJgZfXJFWzvaGhl1WDX3OCiA.jpg"&gt;&lt;/p&gt;&lt;p&gt;</w:t>
      </w:r>
      <w:r>
        <w:rPr>
          <w:sz w:val="32"/>
          <w:szCs w:val="32"/>
        </w:rPr>
        <w:t>在一个风雨交加的小镇上，一位名叫云眉的小女孩开始了她的传奇之旅。云眉家境贫寒，但她却有一颗强大的心灵和非凡的情感表达能力。在一次偶然的情况下，她被发现并引起了一位巡抚大人对她的兴趣。这位巡抚大人见识到了云眉不仅外貌出众，更重要的是她那股不可抗拒的魅力。他决定带着这个小姑娘进京，以此来博取朝中的欢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步入皇宫</w:t>
      </w:r>
      <w:r>
        <w:rPr>
          <w:sz w:val="32"/>
          <w:szCs w:val="32"/>
        </w:rPr>
        <w:t>&lt;/p&gt;&lt;p&gt;&lt;img src="/static-img/JwfXkVVD4zGbnrkSyAAk0YBMCCuUeHnFAoAoJnqfDZDQ0ksYKhsPGLY1vqWw2-VJgZfXJFWzvaGhl1WDX3OCiA.jpg"&gt;&lt;/p&gt;&lt;p&gt;</w:t>
      </w:r>
      <w:r>
        <w:rPr>
          <w:sz w:val="32"/>
          <w:szCs w:val="32"/>
        </w:rPr>
        <w:t>经过一番考验后，云眉以极高的话语技巧和惊人的美丽赢得了大臣们的一致赞誉，最终成为了新任皇帝的心仪之选。她的名字很快就在整个帝国传开，被称作“绝色狂妃”。但谁也没有想到，这个看似幸福的人生其实隐藏着巨大的阴谋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怎样的挑战</w:t>
      </w:r>
      <w:r>
        <w:rPr>
          <w:sz w:val="32"/>
          <w:szCs w:val="32"/>
        </w:rPr>
        <w:t>&lt;/p&gt;&lt;p&gt;&lt;img src="/static-img/b1McGR8bpuKv8bmg_fG7RoBMCCuUeHnFAoAoJnqfDZDQ0ksYKhsPGLY1vqWw2-VJgZfXJFWzvaGhl1WDX3OCiA.jpg"&gt;&lt;/p&gt;&lt;p&gt;</w:t>
      </w:r>
      <w:r>
        <w:rPr>
          <w:sz w:val="32"/>
          <w:szCs w:val="32"/>
        </w:rPr>
        <w:t>随着时间推移，云眉逐渐意识到自己所处的地位并不稳固。一方面，她需要不断地证明自己的价值以维护自己的位置；另一方面，她必须躲避那些嫉妒她的贤妃，以及更隐蔽但更加危险的手段。她每一步都要小心翼翼，不敢稍有疏忽，因为失去任何一份支持，就意味着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应对逆境</w:t>
      </w:r>
      <w:r>
        <w:rPr>
          <w:sz w:val="32"/>
          <w:szCs w:val="32"/>
        </w:rPr>
        <w:t>&lt;/p&gt;&lt;p&gt;&lt;img src="/static-img/t2H_1rHXBawTGpVKtTCwhIBMCCuUeHnFAoAoJnqfDZDQ0ksYKhsPGLY1vqWw2-VJgZfXJFWzvaGhl1WDX3OCiA.jpg"&gt;&lt;/p&gt;&lt;p&gt;</w:t>
      </w:r>
      <w:r>
        <w:rPr>
          <w:sz w:val="32"/>
          <w:szCs w:val="32"/>
        </w:rPr>
        <w:t>尽管遭遇重重困难，“绝色狂妃”依旧保持着冷静，并利用手中掌握的情报及时调整策略。她学会了利用机会，与一些忠诚的大臣结盟，同时也展现出了超乎常人想象的心计。在这样的背景下，她成功地巩固了自己的地位，并最终成为了一国之上的第一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我们会发现“绝色狂妃”的故事虽然充满传奇，但其背后的智慧、勇气以及坚韧不拔精神仍然值得我们学习。无论是在什么时代，只要你有信念，有毅力，你就可以克服一切困难实现你的梦想。而且，在追求理想时，我们还应该学会观察周围环境，用智慧去应对各种可能出现的问题，而不是盲目前行，这也是“绝色狂妃”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遗憾与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绝色的悲剧”并没有因此而结束。当“慈宁圣母”的称号终于落在她的头顶上，那种曾经让人震撼到的光彩已经开始褪去了光泽。那一年春日暖阳下，慈宁圣母病倒身亡，而那个曾经令人瞩目的位置，也如同幻影般消逝于历史长河中。不过，无论多少年过去，“慈宁圣母”的名字都会伴随人们的声音，让后世再次怀念这段辉煌而短暂的事迹。</w:t>
      </w:r>
      <w:r>
        <w:rPr>
          <w:sz w:val="32"/>
          <w:szCs w:val="32"/>
        </w:rPr>
        <w:t>&lt;/p&gt;&lt;p&gt;&lt;a href = "/doc/695365-</w:t>
      </w:r>
      <w:r>
        <w:rPr>
          <w:sz w:val="32"/>
          <w:szCs w:val="32"/>
        </w:rPr>
        <w:t>狂妃绝色揭秘宫廷背后的宠儿与悲剧</w:t>
      </w:r>
      <w:r>
        <w:rPr>
          <w:sz w:val="32"/>
          <w:szCs w:val="32"/>
        </w:rPr>
        <w:t>.doc" rel="alternate" download="695365-</w:t>
      </w:r>
      <w:r>
        <w:rPr>
          <w:sz w:val="32"/>
          <w:szCs w:val="32"/>
        </w:rPr>
        <w:t>狂妃绝色揭秘宫廷背后的宠儿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