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阮有酒的颜狗一场关于颜值与生活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人们对于外观和形象的追求愈发强烈。尤其是对于那些自称“颜狗”的年轻人来说，他们不仅仅满足于自己的外表，还希望通过各种方式提升自己的吸引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个品牌，它以独特的视觉风格和对生活态度的挑战，吸引了一大批追求个性化生活方式的人群。</w:t>
      </w:r>
      <w:r>
        <w:rPr>
          <w:sz w:val="32"/>
          <w:szCs w:val="32"/>
        </w:rPr>
        <w:t>&lt;/p&gt;&lt;p&gt;&lt;img src="/static-img/ciIzCa6BLMk-4W_FvEpQ-nnfKFwhhgBwuZTjCenvVhE.jpg"&gt;&lt;/p&gt;&lt;p&gt;</w:t>
      </w:r>
      <w:r>
        <w:rPr>
          <w:sz w:val="32"/>
          <w:szCs w:val="32"/>
        </w:rPr>
        <w:t>首先，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之所以受欢迎，是因为它深刻理解了现代年轻人的需求。在这个信息爆炸、竞争激烈的大环境下，人们渴望的是一种既能体现自己个性的，又能让人耳目一新、心情舒畅的存在感。这就是为什么“颜狗”这类产品能够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文化背后还隐藏着对传统审美的一种挑战。传统上，我们习惯于将色彩作为装饰，而非主导元素。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则颠覆了这一常规，将色彩运用得淋漓尽致，让原本平淡无奇的事物变得生动多变。这不仅仅是一种审美上的尝试，更是一种对日常生活中每一个角落进行重新认识和重塑的心态。</w:t>
      </w:r>
      <w:r>
        <w:rPr>
          <w:sz w:val="32"/>
          <w:szCs w:val="32"/>
        </w:rPr>
        <w:t>&lt;/p&gt;&lt;p&gt;&lt;img src="/static-img/5rkYR53DeSP3toVO52GWTvBVwPGzfSQsLM4b0PQVBYcJqYO7liA0jByGdNUZVOh-ysVWmEFNkpFy1i_NYI0y6b7VHSC-CvYwTkbR80O7pUHh9r3XADo5EneZTVY57933bLB_qcwIpiPVgijFXcp3Ow.jpg"&gt;&lt;/p&gt;&lt;p&gt;</w:t>
      </w:r>
      <w:r>
        <w:rPr>
          <w:sz w:val="32"/>
          <w:szCs w:val="32"/>
        </w:rPr>
        <w:t>再者，这样的文化还促进了消费者的创造力。由于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产品设计通常比较开放，不拘泥于固定的模式，因此消费者可以根据自己的喜好自由组合配色，从而展现出更多个人特色。此举不仅增加了产品线上的多样性，也极大地激发了用户之间互相学习、彼此启发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影响也体现在社会层面上。一方面，它为时尚界注入了一股新的活力，使得原有的流行趋势不断更新换代；另一方面，它鼓励人们从容乐观地面对日常生活中的琐事，用积极的心态去寻找美好，从而形成了一种积极向上的社会氛围。</w:t>
      </w:r>
      <w:r>
        <w:rPr>
          <w:sz w:val="32"/>
          <w:szCs w:val="32"/>
        </w:rPr>
        <w:t>&lt;/p&gt;&lt;p&gt;&lt;img src="/static-img/iBiBFNBBkluftGySCPEjdfBVwPGzfSQsLM4b0PQVBYcJqYO7liA0jByGdNUZVOh-ysVWmEFNkpFy1i_NYI0y6b7VHSC-CvYwTkbR80O7pUHh9r3XADo5EneZTVY57933bLB_qcwIpiPVgijFXcp3Ow.jpg"&gt;&lt;/p&gt;&lt;p&gt;</w:t>
      </w:r>
      <w:r>
        <w:rPr>
          <w:sz w:val="32"/>
          <w:szCs w:val="32"/>
        </w:rPr>
        <w:t>最后，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成功还源自于其品牌建设的手法。通过社交媒体平台有效地推广，以及与时俱进的市场策略，使得品牌快速扩张，同时保持着鲜明的地位。此外，该品牌还注重与消费者建立良好的关系，通过参与社区活动等方式，与粉丝建立起紧密的情感联系，从而增强忠诚度并促进口碑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 阮 有 酒”是一个充满魅力的文化现象，不仅反映出了当代年轻人的审美倾向，而且推动了整个社会对于艺术、设计和生活品质认知的一次重大升级。这场关于“如何在喧嚣中找到属于自己的声音”，以及如何利用这种声音来改变世界的小小叛逆，无疑是我们时代最具说服力的故事之一。</w:t>
      </w:r>
      <w:r>
        <w:rPr>
          <w:sz w:val="32"/>
          <w:szCs w:val="32"/>
        </w:rPr>
        <w:t>&lt;/p&gt;&lt;p&gt;&lt;img src="/static-img/DdHf6wbq1hbJ8-55VMuArvBVwPGzfSQsLM4b0PQVBYcJqYO7liA0jByGdNUZVOh-ysVWmEFNkpFy1i_NYI0y6b7VHSC-CvYwTkbR80O7pUHh9r3XADo5EneZTVY57933bLB_qcwIpiPVgijFXcp3Ow.jpg"&gt;&lt;/p&gt;&lt;p&gt;&lt;a href = "/doc/694979-</w:t>
      </w:r>
      <w:r>
        <w:rPr>
          <w:sz w:val="32"/>
          <w:szCs w:val="32"/>
        </w:rPr>
        <w:t>阿阮有酒的颜狗一场关于颜值与生活的探索</w:t>
      </w:r>
      <w:r>
        <w:rPr>
          <w:sz w:val="32"/>
          <w:szCs w:val="32"/>
        </w:rPr>
        <w:t>.doc" rel="alternate" download="694979-</w:t>
      </w:r>
      <w:r>
        <w:rPr>
          <w:sz w:val="32"/>
          <w:szCs w:val="32"/>
        </w:rPr>
        <w:t>阿阮有酒的颜狗一场关于颜值与生活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