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之姿宫廷中的明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宫廷中，有一位女子，她的美丽如同夜空中最亮的星，吸引着所有人的目光。她是皇妃，名为倾城。她的容颜若月色般清澈透明，面部轮廓线条分明，如同雕塑一般完美无瑕。每当她出现在公众视野之中，无论是朝会还是宴会，她总能成为焦点。</w:t>
      </w:r>
      <w:r>
        <w:rPr>
          <w:sz w:val="32"/>
          <w:szCs w:val="32"/>
        </w:rPr>
        <w:t>&lt;/p&gt;&lt;p&gt;&lt;img src="/static-img/CiW20axUficveepOaBEsZYBMCCuUeHnFAoAoJnqfDZBUq8ZZsp1n2JhmuW1Tx7zS.jpg"&gt;&lt;/p&gt;&lt;p&gt;</w:t>
      </w:r>
      <w:r>
        <w:rPr>
          <w:sz w:val="32"/>
          <w:szCs w:val="32"/>
        </w:rPr>
        <w:t>倾城之所以能够如此深受人们喜爱，是因为她不仅外表迷人，而且内心温婉大度。她对待身边的人都以一种平和而充满智慧的方式，这让人们感到安心与被理解。在宫廷里，她总是能够保持冷静，不轻易动怒，即使是在最激烈的情境下也能保持理性思考。这一点更是赢得了许多人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衣着风格也是别具一格，每一次出现在公共场合，都会有一种独特的魅力。她的服饰总是精致且符合季节变化，无论是在夏日炎炎还是冬日寒冷，她都能以一种优雅而自然的方式展现自己的风采。此外，她还特别注重个人仪态，每一步、每一个姿势都流露出一种非凡的气质，让人难忘。</w:t>
      </w:r>
      <w:r>
        <w:rPr>
          <w:sz w:val="32"/>
          <w:szCs w:val="32"/>
        </w:rPr>
        <w:t>&lt;/p&gt;&lt;p&gt;&lt;img src="/static-img/cuD-YTdSattsRw-q58-LVYBMCCuUeHnFAoAoJnqfDZDQ0ksYKhsPGLY1vqWw2-VJgZfXJFWzvaGhl1WDX3OCiA.jpg"&gt;&lt;/p&gt;&lt;p&gt;</w:t>
      </w:r>
      <w:r>
        <w:rPr>
          <w:sz w:val="32"/>
          <w:szCs w:val="32"/>
        </w:rPr>
        <w:t>除了外表和品德以外，倾城还有很高的事业能力。她在宫廷中的地位并不仅仅依靠家族背景或贵族身份，而更多的是凭借自己的努力和聪明才智。在处理国家事务时，她经常提出有见地并且有效的问题，并给予相应建议，这些都是她作为皇妃所表现出来的一种实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充满权谋斗争的地方，倾城仍然能够保持着自己纯洁的心灵。她从未利用自己的影响力去牟取私利，也从未做过任何损害他人的事情。这让她在整个宫廷中赢得了很多朋友，同时也树立了一股正面的榜样，为周围的人树立了如何正确使用权力的典范。</w:t>
      </w:r>
      <w:r>
        <w:rPr>
          <w:sz w:val="32"/>
          <w:szCs w:val="32"/>
        </w:rPr>
        <w:t>&lt;/p&gt;&lt;p&gt;&lt;img src="/static-img/uW6I8fS3kshJ7B6SmNB7sIBMCCuUeHnFAoAoJnqfDZDQ0ksYKhsPGLY1vqWw2-VJgZfXJFWzvaGhl1WDX3OCiA.jpg"&gt;&lt;/p&gt;&lt;p&gt;</w:t>
      </w:r>
      <w:r>
        <w:rPr>
          <w:sz w:val="32"/>
          <w:szCs w:val="32"/>
        </w:rPr>
        <w:t>最后，最重要的是，在所有这些成就背后，是皇帝对她的深情厚爱。他将这位美丽又贤惠的女子看作是一道不可多得的人生宝石，从没有考虑过放弃。而这份深情厚爱，也成为了皇妃太倾城生活中的另一个重要支撑，使得她在这个复杂多变的地球上，可以更加自信地站立下去。</w:t>
      </w:r>
      <w:r>
        <w:rPr>
          <w:sz w:val="32"/>
          <w:szCs w:val="32"/>
        </w:rPr>
        <w:t>&lt;/p&gt;&lt;p&gt;&lt;a href = "/doc/694413-</w:t>
      </w:r>
      <w:r>
        <w:rPr>
          <w:sz w:val="32"/>
          <w:szCs w:val="32"/>
        </w:rPr>
        <w:t>倾城之姿宫廷中的明珠</w:t>
      </w:r>
      <w:r>
        <w:rPr>
          <w:sz w:val="32"/>
          <w:szCs w:val="32"/>
        </w:rPr>
        <w:t>.doc" rel="alternate" download="694413-</w:t>
      </w:r>
      <w:r>
        <w:rPr>
          <w:sz w:val="32"/>
          <w:szCs w:val="32"/>
        </w:rPr>
        <w:t>倾城之姿宫廷中的明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