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-</w:t>
      </w:r>
      <w:r>
        <w:rPr>
          <w:sz w:val="48"/>
          <w:szCs w:val="48"/>
        </w:rPr>
        <w:t>冰雪童话中的丰满传奇东北老太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童话中的丰满传奇：东北老太太的温暖故事</w:t>
      </w:r>
      <w:r>
        <w:rPr>
          <w:sz w:val="32"/>
          <w:szCs w:val="32"/>
        </w:rPr>
        <w:t>&lt;/p&gt;&lt;p&gt;&lt;img src="/static-img/r5EJTcVqExJ1QE_2nGk5DnUdkXOuBqoL16kXKCb1pscXr838-6FPzWBKQFWL3F0z.jpg"&gt;&lt;/p&gt;&lt;p&gt;</w:t>
      </w:r>
      <w:r>
        <w:rPr>
          <w:sz w:val="32"/>
          <w:szCs w:val="32"/>
        </w:rPr>
        <w:t>在中国东北地区，传统上有一种特殊的文化现象，那就是对年长女性的尊敬和关爱。这里，我们不仅要讲述一位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（大而胖）的故事，更是要探讨这一地区独有的社会氛围，以及这种文化现象背后的深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概念。在这个语境下，“大而胖”并不是指体重，而是用来形容一种特别的魅力——既有着丰富的人生经验，又充满了母性的慈爱。这类老人往往拥有强烈的家庭观念，对子女、孙辈以及周围的一切都保持着极高的关心与热忱。</w:t>
      </w:r>
      <w:r>
        <w:rPr>
          <w:sz w:val="32"/>
          <w:szCs w:val="32"/>
        </w:rPr>
        <w:t>&lt;/p&gt;&lt;p&gt;&lt;img src="/static-img/-oNfVmkN4PS6HlTC7zCl4nUdkXOuBqoL16kXKCb1psdPDRzyj9P_n5cbI0jLf1kP.jpg"&gt;&lt;/p&gt;&lt;p&gt;</w:t>
      </w:r>
      <w:r>
        <w:rPr>
          <w:sz w:val="32"/>
          <w:szCs w:val="32"/>
        </w:rPr>
        <w:t>例如，有这样一个真实案例：小明是一名在外工作多年的年轻人，他每到冬天就会回到家乡与父母团聚。一次偶然间，小明得知他母亲竟然因为帮忙照顾邻居的小孩，被邻居家的孩子们称赞为“最好的阿姨”。原来，这位邻居家的孩子们从未见过如此慈祥的大姐姐，她总是在寒冷的冬日里，穿着厚厚的大衣，却仍旧给他们送去热腾腾的小吃，还时常带一些新鲜蔬菜，甚至还会自己做些简单的手工艺品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，这才是真正意义上的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。她不仅拥有丰富的情感，也拥有一颗宽广的心。她所展现出的那份无私和善良，是其他任何形式无法比拟的。</w:t>
      </w:r>
      <w:r>
        <w:rPr>
          <w:sz w:val="32"/>
          <w:szCs w:val="32"/>
        </w:rPr>
        <w:t>&lt;/p&gt;&lt;p&gt;&lt;img src="/static-img/4RF9jrZ96V8aU7ZvbBvbw3UdkXOuBqoL16kXKCb1psdPDRzyj9P_n5cbI0jLf1kP.jpg"&gt;&lt;/p&gt;&lt;p&gt;</w:t>
      </w:r>
      <w:r>
        <w:rPr>
          <w:sz w:val="32"/>
          <w:szCs w:val="32"/>
        </w:rPr>
        <w:t>此外，在许多地方，你可以看到这样的情景：街角的小超市，由一位上了年纪的大妈经营，她每天早出晚归，不仅卖的是各种食品，还有她亲手制作的手工面包、糕点等美食。而她的身材呢？正如人们说的那样：“大而胖”，但这并不妨碍她以优雅姿态地服务于顾客，每次都会微笑着问候：“您好，您需要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都是关于“东北老太 太 </w:t>
      </w:r>
      <w:r>
        <w:rPr>
          <w:sz w:val="32"/>
          <w:szCs w:val="32"/>
        </w:rPr>
        <w:t>BB W BB W BB W”</w:t>
      </w:r>
      <w:r>
        <w:rPr>
          <w:sz w:val="32"/>
          <w:szCs w:val="32"/>
        </w:rPr>
        <w:t>的真实描述，它们展示了一种特定的生活方式和精神状态。在这个过程中，我们也能看到那种非言语交流中包含的情感联系，以及这种联系如何塑造了一个人的形象，并影响了周遭环境。</w:t>
      </w:r>
      <w:r>
        <w:rPr>
          <w:sz w:val="32"/>
          <w:szCs w:val="32"/>
        </w:rPr>
        <w:t>&lt;/p&gt;&lt;p&gt;&lt;img src="/static-img/C55ty9LqKAAKAYSjbyDUcHUdkXOuBqoL16kXKCb1psdPDRzyj9P_n5cbI0jLf1kP.jpg"&gt;&lt;/p&gt;&lt;p&gt;</w:t>
      </w:r>
      <w:r>
        <w:rPr>
          <w:sz w:val="32"/>
          <w:szCs w:val="32"/>
        </w:rPr>
        <w:t>最后，让我们再次提醒自己，即使在冰雪覆盖下的严酷环境中，温暖与快乐依旧存在。它们来源于那些坚韧不拔的心灵力量，以及由之产生的一系列美好的行为。这些行为，无论其大小，都将成为我们记忆中的宝贵财富，与我们的未来紧密相连。</w:t>
      </w:r>
      <w:r>
        <w:rPr>
          <w:sz w:val="32"/>
          <w:szCs w:val="32"/>
        </w:rPr>
        <w:t>&lt;/p&gt;&lt;p&gt;&lt;a href = "/doc/694009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-</w:t>
      </w:r>
      <w:r>
        <w:rPr>
          <w:sz w:val="32"/>
          <w:szCs w:val="32"/>
        </w:rPr>
        <w:t>冰雪童话中的丰满传奇东北老太太的温暖故事</w:t>
      </w:r>
      <w:r>
        <w:rPr>
          <w:sz w:val="32"/>
          <w:szCs w:val="32"/>
        </w:rPr>
        <w:t>.doc" rel="alternate" download="694009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-</w:t>
      </w:r>
      <w:r>
        <w:rPr>
          <w:sz w:val="32"/>
          <w:szCs w:val="32"/>
        </w:rPr>
        <w:t>冰雪童话中的丰满传奇东北老太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