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背后的秘密与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背后的秘密与阴影</w:t>
      </w:r>
      <w:r>
        <w:rPr>
          <w:sz w:val="32"/>
          <w:szCs w:val="32"/>
        </w:rPr>
        <w:t>&lt;/p&gt;&lt;p&gt;&lt;img src="/static-img/4UNOtxWr1o8tYTXCHsJa350Mp1YDK9ZQFSh43YgLOCzN7fvbX5ZeUCMPBr7o6JlJ.jpeg"&gt;&lt;/p&gt;&lt;p&gt;</w:t>
      </w:r>
      <w:r>
        <w:rPr>
          <w:sz w:val="32"/>
          <w:szCs w:val="32"/>
        </w:rPr>
        <w:t>在这个世界上，存在着一种人群，他们的存在让人感到恐惧和不安。他们是那些被称为“制造谋杀者的”人士，这些人通过各种手段、技巧和策略来操纵他人的行为，最终导致了他人的死亡。这一现象在历史上屡见不鲜，从古代的毒药到现代的网络诈骗，每种形式都有其独特之处。</w:t>
      </w:r>
      <w:r>
        <w:rPr>
          <w:sz w:val="32"/>
          <w:szCs w:val="32"/>
        </w:rPr>
        <w:t>&lt;/p&gt;&lt;p&gt;</w:t>
      </w:r>
      <w:r>
        <w:rPr>
          <w:sz w:val="32"/>
          <w:szCs w:val="32"/>
        </w:rPr>
        <w:t>制造谋杀者的出现往往伴随着社会的发展和科技进步。在一个高度商业化和信息化的时代，人们越来越依赖于数字技术，而这些技术也成为了犯罪分子的新工具。例如，网络诈骗已经成为一种新的犯罪方式，它们利用电子邮件、社交媒体甚至是虚拟现实等平台，以高科技的手段欺骗受害者，并最终达到目的。</w:t>
      </w:r>
      <w:r>
        <w:rPr>
          <w:sz w:val="32"/>
          <w:szCs w:val="32"/>
        </w:rPr>
        <w:t>&lt;/p&gt;&lt;p&gt;&lt;img src="/static-img/1qS0VEsr8fRr3cREF98E950Mp1YDK9ZQFSh43YgLOCzLLhSAjmUXxx5QIocMw2WuFilvoFUtNsySaU4zkTPiHE_kSNbBdjw_jywQeyECP_L9tt-PhPp_rtqC23Sywwpk.png"&gt;&lt;/p&gt;&lt;p&gt;</w:t>
      </w:r>
      <w:r>
        <w:rPr>
          <w:sz w:val="32"/>
          <w:szCs w:val="32"/>
        </w:rPr>
        <w:t>然而，不仅如此，“制造谋杀者”这一概念还有更深层次的含义。在某些情况下，它可能指的是心理学上的术语，即那些能够预测并操控人类行为的人。这些个体可能不是直接参与犯罪活动，但他们却能从中获得利益，比如通过提供情报或分析数据帮助罪犯成功实施计划。</w:t>
      </w:r>
      <w:r>
        <w:rPr>
          <w:sz w:val="32"/>
          <w:szCs w:val="32"/>
        </w:rPr>
        <w:t>&lt;/p&gt;&lt;p&gt;</w:t>
      </w:r>
      <w:r>
        <w:rPr>
          <w:sz w:val="32"/>
          <w:szCs w:val="32"/>
        </w:rPr>
        <w:t xml:space="preserve">但为什么会有人愿意或者被动地成为这种角色？这是一个复杂的问题，可以从多个角度进行探讨。一方面，这种行为往往涉及到金钱或权力的驱动力。有些个人可能因为物质利益而选择加入这样的圈子，而一些则是出于对控制力量的一种渴望。另一方面，有时候这也是一种社会结构问题，在某些文化背景下，被视为有价值或合法的事业，如军事间谍工作中的“黑 </w:t>
      </w:r>
      <w:r>
        <w:rPr>
          <w:sz w:val="32"/>
          <w:szCs w:val="32"/>
        </w:rPr>
        <w:t>Ops”</w:t>
      </w:r>
      <w:r>
        <w:rPr>
          <w:sz w:val="32"/>
          <w:szCs w:val="32"/>
        </w:rPr>
        <w:t>。</w:t>
      </w:r>
      <w:r>
        <w:rPr>
          <w:sz w:val="32"/>
          <w:szCs w:val="32"/>
        </w:rPr>
        <w:t>&lt;/p&gt;&lt;p&gt;&lt;img src="/static-img/73PGpCCFIojlPG8nFqnQG50Mp1YDK9ZQFSh43YgLOCzLLhSAjmUXxx5QIocMw2WuFilvoFUtNsySaU4zkTPiHE_kSNbBdjw_jywQeyECP_L9tt-PhPp_rtqC23Sywwpk.png"&gt;&lt;/p&gt;&lt;p&gt;</w:t>
      </w:r>
      <w:r>
        <w:rPr>
          <w:sz w:val="32"/>
          <w:szCs w:val="32"/>
        </w:rPr>
        <w:t>制造谋杀者的故事通常充满了神秘与悬疑，让我们追溯一下历史上的几个著名案例：</w:t>
      </w:r>
      <w:r>
        <w:rPr>
          <w:sz w:val="32"/>
          <w:szCs w:val="32"/>
        </w:rPr>
        <w:t>&lt;/p&gt;&lt;p&gt;</w:t>
      </w:r>
      <w:r>
        <w:rPr>
          <w:sz w:val="32"/>
          <w:szCs w:val="32"/>
        </w:rPr>
        <w:t>希特勒的情报局：</w:t>
      </w:r>
      <w:r>
        <w:rPr>
          <w:sz w:val="32"/>
          <w:szCs w:val="32"/>
        </w:rPr>
        <w:t>&lt;/p&gt;&lt;p&gt;&lt;img src="/static-img/vX4Q3gAJz1Cu-hrAUvaBIp0Mp1YDK9ZQFSh43YgLOCzLLhSAjmUXxx5QIocMw2WuFilvoFUtNsySaU4zkTPiHE_kSNbBdjw_jywQeyECP_L9tt-PhPp_rtqC23Sywwpk.png"&gt;&lt;/p&gt;&lt;p&gt;</w:t>
      </w:r>
      <w:r>
        <w:rPr>
          <w:sz w:val="32"/>
          <w:szCs w:val="32"/>
        </w:rPr>
        <w:t>在第二次世界大战期间，纳粹德国的情报机构</w:t>
      </w:r>
      <w:r>
        <w:rPr>
          <w:sz w:val="32"/>
          <w:szCs w:val="32"/>
        </w:rPr>
        <w:t>SS-SD</w:t>
      </w:r>
      <w:r>
        <w:rPr>
          <w:sz w:val="32"/>
          <w:szCs w:val="32"/>
        </w:rPr>
        <w:t>（安全警察）非常擅长使用心理战术以及暗杀行动。这不仅限于物理性的暗杀，更包括精神上的操控，比如通过宣传造假信息来影响敌方士兵的心理状态，以及利用恐怖手段压制反抗势力。</w:t>
      </w:r>
      <w:r>
        <w:rPr>
          <w:sz w:val="32"/>
          <w:szCs w:val="32"/>
        </w:rPr>
        <w:t>&lt;/p&gt;&lt;p&gt;</w:t>
      </w:r>
      <w:r>
        <w:rPr>
          <w:sz w:val="32"/>
          <w:szCs w:val="32"/>
        </w:rPr>
        <w:t>苏联克格勃：</w:t>
      </w:r>
      <w:r>
        <w:rPr>
          <w:sz w:val="32"/>
          <w:szCs w:val="32"/>
        </w:rPr>
        <w:t>&lt;/p&gt;&lt;p&gt;&lt;img src="/static-img/GfvLMjlLZE0Z90U0lx1urJ0Mp1YDK9ZQFSh43YgLOCzLLhSAjmUXxx5QIocMw2WuFilvoFUtNsySaU4zkTPiHE_kSNbBdjw_jywQeyECP_L9tt-PhPp_rtqC23Sywwpk.png"&gt;&lt;/p&gt;&lt;p&gt;</w:t>
      </w:r>
      <w:r>
        <w:rPr>
          <w:sz w:val="32"/>
          <w:szCs w:val="32"/>
        </w:rPr>
        <w:t>苏联时期，由于政治斗争激烈，克格勃内部也有许多专门负责监控并处理潜在威胁的人员。但是在解体后，一些前克格勃成员转向了私家侦探行业，他们所掌握的情报能力以及操作技能使得他们成为了一批令人畏惧的人物。</w:t>
      </w:r>
      <w:r>
        <w:rPr>
          <w:sz w:val="32"/>
          <w:szCs w:val="32"/>
        </w:rPr>
        <w:t>&lt;/p&gt;&lt;p&gt;</w:t>
      </w:r>
      <w:r>
        <w:rPr>
          <w:sz w:val="32"/>
          <w:szCs w:val="32"/>
        </w:rPr>
        <w:t>美国中央情报局（</w:t>
      </w:r>
      <w:r>
        <w:rPr>
          <w:sz w:val="32"/>
          <w:szCs w:val="32"/>
        </w:rPr>
        <w:t>CIA</w:t>
      </w:r>
      <w:r>
        <w:rPr>
          <w:sz w:val="32"/>
          <w:szCs w:val="32"/>
        </w:rPr>
        <w:t>）：</w:t>
      </w:r>
      <w:r>
        <w:rPr>
          <w:sz w:val="32"/>
          <w:szCs w:val="32"/>
        </w:rPr>
        <w:t>&lt;/p&gt;&lt;p&gt;CIA</w:t>
      </w:r>
      <w:r>
        <w:rPr>
          <w:sz w:val="32"/>
          <w:szCs w:val="32"/>
        </w:rPr>
        <w:t>是一个全球性的情报机构，其职责之一就是收集、分析并运用情报以保护国家安全。而对于那些特别训练过且拥有极端能力的人来说，他们可以被派遣进行各种任务，无论是在国内还是海外，对付的是所有级别和类型的情感威胁。</w:t>
      </w:r>
      <w:r>
        <w:rPr>
          <w:sz w:val="32"/>
          <w:szCs w:val="32"/>
        </w:rPr>
        <w:t>&lt;/p&gt;&lt;p&gt;</w:t>
      </w:r>
      <w:r>
        <w:rPr>
          <w:sz w:val="32"/>
          <w:szCs w:val="32"/>
        </w:rPr>
        <w:t>现代网络黑客团队：</w:t>
      </w:r>
      <w:r>
        <w:rPr>
          <w:sz w:val="32"/>
          <w:szCs w:val="32"/>
        </w:rPr>
        <w:t>&lt;/p&gt;&lt;p&gt;</w:t>
      </w:r>
      <w:r>
        <w:rPr>
          <w:sz w:val="32"/>
          <w:szCs w:val="32"/>
        </w:rPr>
        <w:t>随着互联网技术的发展，一批专业网络黑客团队开始形成，他们主要集中在网络攻击、数据窃取等领域。如果这些团队决定将自己的技能用于非法目的，那么就会变成一种新的“制造谋杀者”，只不过现在他们更多地使用电脑程序而不是刀刃。不过，这并不意味着它们不会采取实际行动，只不过更加隐蔽且难以捉摸。</w:t>
      </w:r>
      <w:r>
        <w:rPr>
          <w:sz w:val="32"/>
          <w:szCs w:val="32"/>
        </w:rPr>
        <w:t>&lt;/p&gt;&lt;p&gt;</w:t>
      </w:r>
      <w:r>
        <w:rPr>
          <w:sz w:val="32"/>
          <w:szCs w:val="32"/>
        </w:rPr>
        <w:t>综上所述，“制造谋杀者”的身份可以从多个角度理解——它既可以是直接参与犯罪活动的人，也可以是不直接参与但提供支持的人；它既可以是一种职业，也是一种生活方式；它既包含了道德伦理问题，也涉及到了法律层面的挑战。在面对这样复杂的问题时，我们需要不断提高警觉性，同时加强法律体系，为维护公平正义打好基础。此外，还需要教育公众提高自我防范意识，以抵御来自不同渠道的危险刺激，使我们的社会环境更加安全稳定。</w:t>
      </w:r>
      <w:r>
        <w:rPr>
          <w:sz w:val="32"/>
          <w:szCs w:val="32"/>
        </w:rPr>
        <w:t>&lt;/p&gt;&lt;p&gt;&lt;a href = "/doc/693618-</w:t>
      </w:r>
      <w:r>
        <w:rPr>
          <w:sz w:val="32"/>
          <w:szCs w:val="32"/>
        </w:rPr>
        <w:t>制造谋杀者背后的秘密与阴影</w:t>
      </w:r>
      <w:r>
        <w:rPr>
          <w:sz w:val="32"/>
          <w:szCs w:val="32"/>
        </w:rPr>
        <w:t>.doc" rel="alternate" download="693618-</w:t>
      </w:r>
      <w:r>
        <w:rPr>
          <w:sz w:val="32"/>
          <w:szCs w:val="32"/>
        </w:rPr>
        <w:t>制造谋杀者背后的秘密与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