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之风云变幻小说版的经典武侠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笑傲江湖：风云变幻的武侠世界</w:t>
      </w:r>
      <w:r>
        <w:rPr>
          <w:sz w:val="32"/>
          <w:szCs w:val="32"/>
        </w:rPr>
        <w:t xml:space="preserve">&lt;/p&gt;&lt;p&gt;&lt;img src="/static-img/cUb0z4GcoUlkoQLNOKAwkSgAER8eZ-6OC2JLmoQE05k.jpg"&gt;&lt;/p&gt;&lt;p&gt;1. </w:t>
      </w:r>
      <w:r>
        <w:rPr>
          <w:sz w:val="32"/>
          <w:szCs w:val="32"/>
        </w:rPr>
        <w:t>武侠世界的诞生</w:t>
      </w:r>
      <w:r>
        <w:rPr>
          <w:sz w:val="32"/>
          <w:szCs w:val="32"/>
        </w:rPr>
        <w:t>&lt;/p&gt;&lt;p&gt;</w:t>
      </w:r>
      <w:r>
        <w:rPr>
          <w:sz w:val="32"/>
          <w:szCs w:val="32"/>
        </w:rPr>
        <w:t>小说笑傲江湖是由金庸先生所著的一部杰作，首次出版于</w:t>
      </w:r>
      <w:r>
        <w:rPr>
          <w:sz w:val="32"/>
          <w:szCs w:val="32"/>
        </w:rPr>
        <w:t>1967</w:t>
      </w:r>
      <w:r>
        <w:rPr>
          <w:sz w:val="32"/>
          <w:szCs w:val="32"/>
        </w:rPr>
        <w:t>年。这部作品不仅在中国国内广受欢迎，还在全球范围内影响深远。它以其精妙的情节、丰富的人物形象和深邃的哲理，为读者带来了无与伦比的阅读体验。金庸先生巧妙地将传统武侠文化与现代文学手法融合，使得这部小说成为了经典之作。</w:t>
      </w:r>
      <w:r>
        <w:rPr>
          <w:sz w:val="32"/>
          <w:szCs w:val="32"/>
        </w:rPr>
        <w:t xml:space="preserve">&lt;/p&gt;&lt;p&gt;&lt;img src="/static-img/u0x59e7hwoZmJNynEQZtj7MJ1TMCe9Eh96SutC0RDuMA0msbW2D4k5NJupmtjl02wMHPR1vZ5G21Tg5ELOrgvQIKLqZFZCvUedUHCP7Yo-uSiUKKw6Emx4P39zLVmYuu.jpg"&gt;&lt;/p&gt;&lt;p&gt;2. </w:t>
      </w:r>
      <w:r>
        <w:rPr>
          <w:sz w:val="32"/>
          <w:szCs w:val="32"/>
        </w:rPr>
        <w:t>主角黄蓉的智慧与勇气</w:t>
      </w:r>
      <w:r>
        <w:rPr>
          <w:sz w:val="32"/>
          <w:szCs w:val="32"/>
        </w:rPr>
        <w:t>&lt;/p&gt;&lt;p&gt;</w:t>
      </w:r>
      <w:r>
        <w:rPr>
          <w:sz w:val="32"/>
          <w:szCs w:val="32"/>
        </w:rPr>
        <w:t>黄蓉作为这部小说中的重要人物，她不仅外表娇弱，实际上却拥有着非凡的智慧和勇气。在众多英雄豪杰中，她以独特的手段和机智的心思，不断展现出她不可忽视的地位。她对待情感问题也非常慎重，一直保持着独立自主，与周围的人保持一定距离，这也是她成功的一个关键因素。</w:t>
      </w:r>
      <w:r>
        <w:rPr>
          <w:sz w:val="32"/>
          <w:szCs w:val="32"/>
        </w:rPr>
        <w:t xml:space="preserve">&lt;/p&gt;&lt;p&gt;&lt;img src="/static-img/dH63xABl7Fdi5i6CAR3u07MJ1TMCe9Eh96SutC0RDuMA0msbW2D4k5NJupmtjl02wMHPR1vZ5G21Tg5ELOrgvQIKLqZFZCvUedUHCP7Yo-uSiUKKw6Emx4P39zLVmYuu.jpg"&gt;&lt;/p&gt;&lt;p&gt;3. </w:t>
      </w:r>
      <w:r>
        <w:rPr>
          <w:sz w:val="32"/>
          <w:szCs w:val="32"/>
        </w:rPr>
        <w:t>江湖恩怨难解</w:t>
      </w:r>
      <w:r>
        <w:rPr>
          <w:sz w:val="32"/>
          <w:szCs w:val="32"/>
        </w:rPr>
        <w:t>&lt;/p&gt;&lt;p&gt;</w:t>
      </w:r>
      <w:r>
        <w:rPr>
          <w:sz w:val="32"/>
          <w:szCs w:val="32"/>
        </w:rPr>
        <w:t>在这个充满了争斗与恩怨的地方，每个人的命运都被不断地塑造。而这些恩怨往往因为一念之转而变得复杂无比。从张翠山与令狐冲之间那份兄弟般的情谊到他们后来因误会而产生矛盾，再到之后种种曲折，最终揭开真相时，那份复杂的情感纠葛令人感到心疼又有趣。</w:t>
      </w:r>
      <w:r>
        <w:rPr>
          <w:sz w:val="32"/>
          <w:szCs w:val="32"/>
        </w:rPr>
        <w:t xml:space="preserve">&lt;/p&gt;&lt;p&gt;&lt;img src="/static-img/sruUIwFwZhmGzRTWWZKGl7MJ1TMCe9Eh96SutC0RDuMA0msbW2D4k5NJupmtjl02wMHPR1vZ5G21Tg5ELOrgvQIKLqZFZCvUedUHCP7Yo-uSiUKKw6Emx4P39zLVmYuu.jpg"&gt;&lt;/p&gt;&lt;p&gt;4. </w:t>
      </w:r>
      <w:r>
        <w:rPr>
          <w:sz w:val="32"/>
          <w:szCs w:val="32"/>
        </w:rPr>
        <w:t>武学秘籍里的奥秘</w:t>
      </w:r>
      <w:r>
        <w:rPr>
          <w:sz w:val="32"/>
          <w:szCs w:val="32"/>
        </w:rPr>
        <w:t>&lt;/p&gt;&lt;p&gt;</w:t>
      </w:r>
      <w:r>
        <w:rPr>
          <w:sz w:val="32"/>
          <w:szCs w:val="32"/>
        </w:rPr>
        <w:t>书中还描绘了许多关于武学秘籍和修炼方法，其中包括“九阴真经”、“轻功术”等等。这些内容不仅展示了作者对古代武学知识的研究，也让读者对这些神秘而高深莫测的事物产生了浓厚兴趣。同时，通过主角们不断探索这些奥秘，我们可以看到他们如何通过实践去提升自己的境界，从而更好地适应这个动荡不安的小说笑傲江湖世界。</w:t>
      </w:r>
      <w:r>
        <w:rPr>
          <w:sz w:val="32"/>
          <w:szCs w:val="32"/>
        </w:rPr>
        <w:t xml:space="preserve">&lt;/p&gt;&lt;p&gt;&lt;img src="/static-img/0pBm6aPeR9-mqtbkLYLJobMJ1TMCe9Eh96SutC0RDuMA0msbW2D4k5NJupmtjl02wMHPR1vZ5G21Tg5ELOrgvQIKLqZFZCvUedUHCP7Yo-uSiUKKw6Emx4P39zLVmYuu.jpg"&gt;&lt;/p&gt;&lt;p&gt;5. </w:t>
      </w:r>
      <w:r>
        <w:rPr>
          <w:sz w:val="32"/>
          <w:szCs w:val="32"/>
        </w:rPr>
        <w:t>情感纵横交错</w:t>
      </w:r>
      <w:r>
        <w:rPr>
          <w:sz w:val="32"/>
          <w:szCs w:val="32"/>
        </w:rPr>
        <w:t>&lt;/p&gt;&lt;p&gt;</w:t>
      </w:r>
      <w:r>
        <w:rPr>
          <w:sz w:val="32"/>
          <w:szCs w:val="32"/>
        </w:rPr>
        <w:t>除了对于武侠道德以及技艺追求以外，这本书还有一个鲜明特色，那就是情感方面的心灵挣扎。在不同的背景下，无论是爱情还是友情，都表现出了极为细腻的情感描写，让人感觉仿佛身处其中一样。而这种画面虽然平静，却透露出一种沉稳且坚韧不拔的人性光辉。</w:t>
      </w:r>
      <w:r>
        <w:rPr>
          <w:sz w:val="32"/>
          <w:szCs w:val="32"/>
        </w:rPr>
        <w:t xml:space="preserve">&lt;/p&gt;&lt;p&gt;6. </w:t>
      </w:r>
      <w:r>
        <w:rPr>
          <w:sz w:val="32"/>
          <w:szCs w:val="32"/>
        </w:rPr>
        <w:t>金庸先生留给我们的启示</w:t>
      </w:r>
      <w:r>
        <w:rPr>
          <w:sz w:val="32"/>
          <w:szCs w:val="32"/>
        </w:rPr>
        <w:t>&lt;/p&gt;&lt;p&gt;</w:t>
      </w:r>
      <w:r>
        <w:rPr>
          <w:sz w:val="32"/>
          <w:szCs w:val="32"/>
        </w:rPr>
        <w:t>最后，在《笑傲江湖》中，我们能够找到很多宝贵的人生启示，无论是在处理人际关系方面，或是在追求个人目标的时候，都能从中汲取养分。就像黄药师说的：“我要教你的是，我要教你的是，你自己的事情不能问别人。”这句话反映出一个人应当独立思考，不依赖他人的意见，而应该凭借自身判断走向自己的未来。这正是金庸先生想要传达给我们的一点点生活哲理。</w:t>
      </w:r>
      <w:r>
        <w:rPr>
          <w:sz w:val="32"/>
          <w:szCs w:val="32"/>
        </w:rPr>
        <w:t>&lt;/p&gt;&lt;p&gt;&lt;a href = "/doc/693258-</w:t>
      </w:r>
      <w:r>
        <w:rPr>
          <w:sz w:val="32"/>
          <w:szCs w:val="32"/>
        </w:rPr>
        <w:t>笑傲江湖之风云变幻小说版的经典武侠故事</w:t>
      </w:r>
      <w:r>
        <w:rPr>
          <w:sz w:val="32"/>
          <w:szCs w:val="32"/>
        </w:rPr>
        <w:t>.doc" rel="alternate" download="693258-</w:t>
      </w:r>
      <w:r>
        <w:rPr>
          <w:sz w:val="32"/>
          <w:szCs w:val="32"/>
        </w:rPr>
        <w:t>笑傲江湖之风云变幻小说版的经典武侠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