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恩怨与绝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绝世高手</w:t>
      </w:r>
      <w:r>
        <w:rPr>
          <w:sz w:val="32"/>
          <w:szCs w:val="32"/>
        </w:rPr>
        <w:t>&lt;/p&gt;&lt;p&gt;&lt;img src="/static-img/Wb6i9e83z4nDMqKCjgeb2iYqhmENMNuNDmIx_nsw5B4lRW7mtlndDHnWm5wG7kQz.jpg"&gt;&lt;/p&gt;&lt;p&gt;</w:t>
      </w:r>
      <w:r>
        <w:rPr>
          <w:sz w:val="32"/>
          <w:szCs w:val="32"/>
        </w:rPr>
        <w:t>梦幻的雪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《雪山飞狐》的开篇，主角小龙女与令狐冲一同踏上了通往梦幻世界的征途。他们在茫茫大雪中找到了一处隐秘的古庙，是一个充满神秘力量的地方。在这里，小龙女和令狐冲不仅体验了自然界的壮丽，也深刻感受到了彼此间的情感纠葛。</w:t>
      </w:r>
      <w:r>
        <w:rPr>
          <w:sz w:val="32"/>
          <w:szCs w:val="32"/>
        </w:rPr>
        <w:t>&lt;/p&gt;&lt;p&gt;&lt;img src="/static-img/_RzGs3-9D-SPLaTIXoPvTyYqhmENMNuNDmIx_nsw5B4qEZPoK9aeAzitTrxtN_ND1AQ0dBd7Hhx5k_xAlMalifZQu-bFMaIS5mmCp44Zp3wNgZy2qN14MmWFTmaf3psYFUXtcw6gTfSRfFQS2dzHMZwyPyogrf1vIAjT1Bt069VIKZRonNp5OlAWuohAIGCd.png"&gt;&lt;/p&gt;&lt;p&gt;</w:t>
      </w:r>
      <w:r>
        <w:rPr>
          <w:sz w:val="32"/>
          <w:szCs w:val="32"/>
        </w:rPr>
        <w:t>江湖中的恩怨情仇</w:t>
      </w:r>
      <w:r>
        <w:rPr>
          <w:sz w:val="32"/>
          <w:szCs w:val="32"/>
        </w:rPr>
        <w:t xml:space="preserve">&lt;/p&gt;&lt;p&gt;novel </w:t>
      </w:r>
      <w:r>
        <w:rPr>
          <w:sz w:val="32"/>
          <w:szCs w:val="32"/>
        </w:rPr>
        <w:t>中，江湖恩怨是不可避免的一部分。各路英雄好汉之间互相猜忌，而小龙女和令狐冲也因为过去的事而有着复杂的心结。不过，在面对共同敌人的时候，他们展现出了团结一致、无私奉献的精神，这让人看到了江湖中真正的大义。</w:t>
      </w:r>
      <w:r>
        <w:rPr>
          <w:sz w:val="32"/>
          <w:szCs w:val="32"/>
        </w:rPr>
        <w:t>&lt;/p&gt;&lt;p&gt;&lt;img src="/static-img/XVMsTCGvoulhH9-BGtyAYSYqhmENMNuNDmIx_nsw5B4qEZPoK9aeAzitTrxtN_ND1AQ0dBd7Hhx5k_xAlMalifZQu-bFMaIS5mmCp44Zp3wNgZy2qN14MmWFTmaf3psYFUXtcw6gTfSRfFQS2dzHMZwyPyogrf1vIAjT1Bt069VIKZRonNp5OlAWuohAIGCd.jpeg"&gt;&lt;/p&gt;&lt;p&gt;</w:t>
      </w:r>
      <w:r>
        <w:rPr>
          <w:sz w:val="32"/>
          <w:szCs w:val="32"/>
        </w:rPr>
        <w:t>绝世高手的小试牛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自幼便展现出了非凡的武功天赋，他在小说中不断挑战自我，不断提升自己的实力。在一次次战斗中，他证明了自己是一位真正的绝世高手。他以超凡脱俗的手段解决问题，不仅赢得了人们尊敬，也成为了后来者学习的一面旗帜。</w:t>
      </w:r>
      <w:r>
        <w:rPr>
          <w:sz w:val="32"/>
          <w:szCs w:val="32"/>
        </w:rPr>
        <w:t>&lt;/p&gt;&lt;p&gt;&lt;img src="/static-img/dgcmt0BiFEjCEMTwoZWrkCYqhmENMNuNDmIx_nsw5B4qEZPoK9aeAzitTrxtN_ND1AQ0dBd7Hhx5k_xAlMalifZQu-bFMaIS5mmCp44Zp3wNgZy2qN14MmWFTmaf3psYFUXtcw6gTfSRfFQS2dzHMZwyPyogrf1vIAjT1Bt069VIKZRonNp5OlAWuohAIGCd.png"&gt;&lt;/p&gt;&lt;p&gt;</w:t>
      </w:r>
      <w:r>
        <w:rPr>
          <w:sz w:val="32"/>
          <w:szCs w:val="32"/>
        </w:rPr>
        <w:t>情感纠葛中的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女和令狐冲之间的情感发展是一个曲折的人生历程。两人最初只是师徒关系，但随着时间推移，他们逐渐意识到彼此间的情愫。这份感情并非简单，它承载着对过去痛苦回忆以及未来的美好憧憬。最终，他们走向了一起，这是所有读者都期待看到的情景。</w:t>
      </w:r>
      <w:r>
        <w:rPr>
          <w:sz w:val="32"/>
          <w:szCs w:val="32"/>
        </w:rPr>
        <w:t>&lt;/p&gt;&lt;p&gt;&lt;img src="/static-img/Evhg9ICncJ3kyHZdIZYv8CYqhmENMNuNDmIx_nsw5B4qEZPoK9aeAzitTrxtN_ND1AQ0dBd7Hhx5k_xAlMalifZQu-bFMaIS5mmCp44Zp3wNgZy2qN14MmWFTmaf3psYFUXtcw6gTfSRfFQS2dzHMZwyPyogrf1vIAjT1Bt069VIKZRonNp5OlAWuohAIGCd.jpeg"&gt;&lt;/p&gt;&lt;p&gt;</w:t>
      </w:r>
      <w:r>
        <w:rPr>
          <w:sz w:val="32"/>
          <w:szCs w:val="32"/>
        </w:rPr>
        <w:t>古老传说的智慧启示</w:t>
      </w:r>
      <w:r>
        <w:rPr>
          <w:sz w:val="32"/>
          <w:szCs w:val="32"/>
        </w:rPr>
        <w:t xml:space="preserve">&lt;/p&gt;&lt;p&gt;novel </w:t>
      </w:r>
      <w:r>
        <w:rPr>
          <w:sz w:val="32"/>
          <w:szCs w:val="32"/>
        </w:rPr>
        <w:t>中不乏各种古老传说，其中蕴含着丰富的人生智慧。大理段氏、华山派等多个门派都有一些独特而又深奥的话语，它们不仅为读者提供了了解中国武侠文化的一个窗口，也为我们现代人提供了一些关于正直、勇气和忠诚等品质生活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坚韧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说里可以看出，作者通过主人公们不同的经历强调了坚韧与宽容这两种生活哲学。无论是在艰难险阻面前还是在人际关系交错时，坚韧能够帮助我们克服困难，而宽容则能够让我们的心灵得到宁静，让我们更好地理解他人。这两者的结合，使得人物更加立体，更容易引起读者的共鸣。</w:t>
      </w:r>
      <w:r>
        <w:rPr>
          <w:sz w:val="32"/>
          <w:szCs w:val="32"/>
        </w:rPr>
        <w:t>&lt;/p&gt;&lt;p&gt;&lt;a href = "/doc/692856-</w:t>
      </w:r>
      <w:r>
        <w:rPr>
          <w:sz w:val="32"/>
          <w:szCs w:val="32"/>
        </w:rPr>
        <w:t>江湖恩怨与绝世高手</w:t>
      </w:r>
      <w:r>
        <w:rPr>
          <w:sz w:val="32"/>
          <w:szCs w:val="32"/>
        </w:rPr>
        <w:t>.doc" rel="alternate" download="692856-</w:t>
      </w:r>
      <w:r>
        <w:rPr>
          <w:sz w:val="32"/>
          <w:szCs w:val="32"/>
        </w:rPr>
        <w:t>江湖恩怨与绝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