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老夫少妻电影中的家庭情感与社会变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老夫少妻电影的兴起背景</w:t>
      </w:r>
      <w:r>
        <w:rPr>
          <w:sz w:val="32"/>
          <w:szCs w:val="32"/>
        </w:rPr>
        <w:t>&lt;/p&gt;&lt;p&gt;&lt;img src="/static-img/K6Bnzg7ha-1kwPlS_YPUL_01Iy31QuPW7ILBDXzD8IVgiqz7QyLhu4CEcsMFDCGw.jpg"&gt;&lt;/p&gt;&lt;p&gt;</w:t>
      </w:r>
      <w:r>
        <w:rPr>
          <w:sz w:val="32"/>
          <w:szCs w:val="32"/>
        </w:rPr>
        <w:t>在当今社会，随着人们生活水平的提高和对爱情、婚姻的追求程度提升，老夫少妻这个题材逐渐成为影视作品中的一大热点。这种类型的电影能够触及观众的心灵，让人反思自己的价值观和生活选择。从角度来看，这种题材也是对传统文化与现代化冲突的一个映射。</w:t>
      </w:r>
      <w:r>
        <w:rPr>
          <w:sz w:val="32"/>
          <w:szCs w:val="32"/>
        </w:rPr>
        <w:t>&lt;/p&gt;&lt;p&gt;</w:t>
      </w:r>
      <w:r>
        <w:rPr>
          <w:sz w:val="32"/>
          <w:szCs w:val="32"/>
        </w:rPr>
        <w:t>老夫少妻电影的情感表达</w:t>
      </w:r>
      <w:r>
        <w:rPr>
          <w:sz w:val="32"/>
          <w:szCs w:val="32"/>
        </w:rPr>
        <w:t>&lt;/p&gt;&lt;p&gt;&lt;img src="/static-img/9UoXxOgN8O84PARw6LwVFf01Iy31QuPW7ILBDXzD8IXrp38Mw_kJSXd5mJnEZewVTMPAIVO7h-Msmwu692o6aQSQWxr-luZHxeVCD9VSj88wMqenQH_Y6Dy0ES1K8vXerUURC85Y7I9b39FiQsAwnsj_P5APSVPSnVy_tzW7HOc.jpg"&gt;&lt;/p&gt;&lt;p&gt;</w:t>
      </w:r>
      <w:r>
        <w:rPr>
          <w:sz w:val="32"/>
          <w:szCs w:val="32"/>
        </w:rPr>
        <w:t>老夫少妻电影通常围绕着年轻女性结婚后遇到老丈夫带来的挑战展开故事。这类影片通过角色间复杂的情感纠葛，展现了家庭成员之间深刻的情感联系。例如，一部经典的老夫少妻电影可能会描绘出年轻女主人公如何面对自己不满意的婚姻生活，又或是她如何在内心挣扎中寻找属于自己的幸福。</w:t>
      </w:r>
      <w:r>
        <w:rPr>
          <w:sz w:val="32"/>
          <w:szCs w:val="32"/>
        </w:rPr>
        <w:t>&lt;/p&gt;&lt;p&gt;</w:t>
      </w:r>
      <w:r>
        <w:rPr>
          <w:sz w:val="32"/>
          <w:szCs w:val="32"/>
        </w:rPr>
        <w:t>社会变迁与家庭结构变化</w:t>
      </w:r>
      <w:r>
        <w:rPr>
          <w:sz w:val="32"/>
          <w:szCs w:val="32"/>
        </w:rPr>
        <w:t>&lt;/p&gt;&lt;p&gt;&lt;img src="/static-img/ULGKlw9c01R3egJ51GXdSv01Iy31QuPW7ILBDXzD8IXrp38Mw_kJSXd5mJnEZewVTMPAIVO7h-Msmwu692o6aQSQWxr-luZHxeVCD9VSj88wMqenQH_Y6Dy0ES1K8vXerUURC85Y7I9b39FiQsAwnsj_P5APSVPSnVy_tzW7HOc.jpg"&gt;&lt;/p&gt;&lt;p&gt;</w:t>
      </w:r>
      <w:r>
        <w:rPr>
          <w:sz w:val="32"/>
          <w:szCs w:val="32"/>
        </w:rPr>
        <w:t>随着经济发展和教育普及，大量年轻人开始有意识地追求更高层次的人生目标，他们往往不愿意接受传统意义上的“三从四德”等束缚，而是希望在婚姻关系中实现个人的成长和自由。而这些变化也反映出社会对于传统价值观念的一种质疑与挑战，同时也让我们思考新的家庭结构应如何适应这些变化。</w:t>
      </w:r>
      <w:r>
        <w:rPr>
          <w:sz w:val="32"/>
          <w:szCs w:val="32"/>
        </w:rPr>
        <w:t>&lt;/p&gt;&lt;p&gt;</w:t>
      </w:r>
      <w:r>
        <w:rPr>
          <w:sz w:val="32"/>
          <w:szCs w:val="32"/>
        </w:rPr>
        <w:t>文化差异影响下的角色塑造</w:t>
      </w:r>
      <w:r>
        <w:rPr>
          <w:sz w:val="32"/>
          <w:szCs w:val="32"/>
        </w:rPr>
        <w:t>&lt;/p&gt;&lt;p&gt;&lt;img src="/static-img/gtJkWLWYHkuExyle4U6kyv01Iy31QuPW7ILBDXzD8IXrp38Mw_kJSXd5mJnEZewVTMPAIVO7h-Msmwu692o6aQSQWxr-luZHxeVCD9VSj88wMqenQH_Y6Dy0ES1K8vXerUURC85Y7I9b39FiQsAwnsj_P5APSVPSnVy_tzW7HOc.jpg"&gt;&lt;/p&gt;&lt;p&gt;</w:t>
      </w:r>
      <w:r>
        <w:rPr>
          <w:sz w:val="32"/>
          <w:szCs w:val="32"/>
        </w:rPr>
        <w:t>不同文化背景下的家族关系处理方式各异，对于这样的主题来说，是一种重要考量。在一些地区，特别是在农村社区里，由于资源匮乏以及历史习俗形成的地缘因素，一些人物可能更加注重维系家族联络，但同时，也存在着极为复杂的情况，比如乡土情怀与都市理想之间的冲突，以及现代都市文明同落后的农村风俗相结合所带来的矛盾。</w:t>
      </w:r>
      <w:r>
        <w:rPr>
          <w:sz w:val="32"/>
          <w:szCs w:val="32"/>
        </w:rPr>
        <w:t>&lt;/p&gt;&lt;p&gt;</w:t>
      </w:r>
      <w:r>
        <w:rPr>
          <w:sz w:val="32"/>
          <w:szCs w:val="32"/>
        </w:rPr>
        <w:t>伦理道德问题探讨</w:t>
      </w:r>
      <w:r>
        <w:rPr>
          <w:sz w:val="32"/>
          <w:szCs w:val="32"/>
        </w:rPr>
        <w:t>&lt;/p&gt;&lt;p&gt;&lt;img src="/static-img/BfZYZsXkcEVHKljLJ2JyH_01Iy31QuPW7ILBDXzD8IXrp38Mw_kJSXd5mJnEZewVTMPAIVO7h-Msmwu692o6aQSQWxr-luZHxeVCD9VSj88wMqenQH_Y6Dy0ES1K8vXerUURC85Y7I9b39FiQsAwnsj_P5APSVPSnVy_tzW7HOc.jpg"&gt;&lt;/p&gt;&lt;p&gt;</w:t>
      </w:r>
      <w:r>
        <w:rPr>
          <w:sz w:val="32"/>
          <w:szCs w:val="32"/>
        </w:rPr>
        <w:t>在讲述老夫少妻这一敏感话题时，不仅要考虑到故事本身，还需要关注其背后蕴含的问题，如性别平等、权力分配、年龄差距带来的心理压力等。此外，还有关于离婚、再嫁这类严肃议题，它们涉及个人自由权益以及法律法规保障的问题，为观众提供了一系列深入思考的话题。</w:t>
      </w:r>
      <w:r>
        <w:rPr>
          <w:sz w:val="32"/>
          <w:szCs w:val="32"/>
        </w:rPr>
        <w:t>&lt;/p&gt;&lt;p&gt;</w:t>
      </w:r>
      <w:r>
        <w:rPr>
          <w:sz w:val="32"/>
          <w:szCs w:val="32"/>
        </w:rPr>
        <w:t>影响下一代教育方法之需</w:t>
      </w:r>
      <w:r>
        <w:rPr>
          <w:sz w:val="32"/>
          <w:szCs w:val="32"/>
        </w:rPr>
        <w:t>&lt;/p&gt;&lt;p&gt;</w:t>
      </w:r>
      <w:r>
        <w:rPr>
          <w:sz w:val="32"/>
          <w:szCs w:val="32"/>
        </w:rPr>
        <w:t>尽管“老夫少年妇”的剧本常常以幽默讽刺手法表现，但它其实是一面镜子照耀给我们看的是一个充满矛盾而又不断演进的人类社会。因此，在制作此类内容时，我们应该注意引导青少年正确理解并学习这些经验教训，使他们认识到无论是在何种环境下，都应当勇敢地追求自我真实，并尊重他人的选择，从而培养出具有独立思考能力和良好人际交往技巧的小青年新生代。</w:t>
      </w:r>
      <w:r>
        <w:rPr>
          <w:sz w:val="32"/>
          <w:szCs w:val="32"/>
        </w:rPr>
        <w:t>&lt;/p&gt;&lt;p&gt;&lt;a href = "/doc/692356-</w:t>
      </w:r>
      <w:r>
        <w:rPr>
          <w:sz w:val="32"/>
          <w:szCs w:val="32"/>
        </w:rPr>
        <w:t>探索老夫少妻电影中的家庭情感与社会变迁</w:t>
      </w:r>
      <w:r>
        <w:rPr>
          <w:sz w:val="32"/>
          <w:szCs w:val="32"/>
        </w:rPr>
        <w:t>.doc" rel="alternate" download="692356-</w:t>
      </w:r>
      <w:r>
        <w:rPr>
          <w:sz w:val="32"/>
          <w:szCs w:val="32"/>
        </w:rPr>
        <w:t>探索老夫少妻电影中的家庭情感与社会变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