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我家门口的那位老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门口的那位老李，黄到让你那里滴水的作文门卫。他总是穿着一件破旧的制服，腰间挂着一个小小的手电筒，看上去就像是村里的小幽灵。每当夜幕降临，他便会站在我们家的前厅，一副守护家的模样。</w:t>
      </w:r>
      <w:r>
        <w:rPr>
          <w:sz w:val="32"/>
          <w:szCs w:val="32"/>
        </w:rPr>
        <w:t>&lt;/p&gt;&lt;p&gt;&lt;img src="/static-img/a3P_A0aJmwOceQ93YQ2yh0fgqiS7Rl71y19lTO6wfgCCXNIJhYYgV_zyI0JD7CJy.jpg"&gt;&lt;/p&gt;&lt;p&gt;</w:t>
      </w:r>
      <w:r>
        <w:rPr>
          <w:sz w:val="32"/>
          <w:szCs w:val="32"/>
        </w:rPr>
        <w:t>他的名字叫李四，是我们楼栋里的作文老师兼门卫。在他身上，你可以感受到一种淡定的力量，就像他平日里对待学生的态度一样。无论天气如何变幻，他都会坚守在岗位上，不管是下着大雨还是酷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带我的孩子回家，那时候外面下着瓢泼大雨，连防水伞都难以抵挡。我看到老李站在雨中，没有任何遮蔽，只是一手拿着手电筒，一手提起我们的行李箱。那份勇敢和执著，让我印象深刻。</w:t>
      </w:r>
      <w:r>
        <w:rPr>
          <w:sz w:val="32"/>
          <w:szCs w:val="32"/>
        </w:rPr>
        <w:t>&lt;/p&gt;&lt;p&gt;&lt;img src="/static-img/JJpR3r4zzBmsSEMpuGKN90fgqiS7Rl71y19lTO6wfgBJJOWYvlIGkRdkKV1j7q2c5wG0Q9SWnwubZR1JDtFjICGewsnaw1Wr6ERmioet29giwl-eW0zKHg1gH9fUfgSh.jpg"&gt;&lt;/p&gt;&lt;p&gt;“</w:t>
      </w:r>
      <w:r>
        <w:rPr>
          <w:sz w:val="32"/>
          <w:szCs w:val="32"/>
        </w:rPr>
        <w:t>黄到让你那里滴水”这个成语，在我心中突然有了新的解释。它不仅仅是形容某人极其勤劳或忠诚，更是一种生活态度——即使是在最艰苦的情况下，也要坚持下去，为别人提供温暖和保障。老李就是这样一个人，对于他的敬业精神，我感到无比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的孩子长大了，也开始自己写作文，但每当他们遇到难题，都会想起那个黄到让你那里滴水的作文门卫。当他们将来有自己的家庭和子女时，他们也会学会像老李那样，无私地为他们服务，用实际行动传承这种美好的品质。这是我对这位普通而又非凡的人的一种致敬，以及对未来时代的一种期望。</w:t>
      </w:r>
      <w:r>
        <w:rPr>
          <w:sz w:val="32"/>
          <w:szCs w:val="32"/>
        </w:rPr>
        <w:t>&lt;/p&gt;&lt;p&gt;&lt;img src="/static-img/dTx1Aq63XolaGAdkDI0b3EfgqiS7Rl71y19lTO6wfgBJJOWYvlIGkRdkKV1j7q2c5wG0Q9SWnwubZR1JDtFjICGewsnaw1Wr6ERmioet29giwl-eW0zKHg1gH9fUfgSh.jpg"&gt;&lt;/p&gt;&lt;p&gt;&lt;a href = "/doc/692260-</w:t>
      </w:r>
      <w:r>
        <w:rPr>
          <w:sz w:val="32"/>
          <w:szCs w:val="32"/>
        </w:rPr>
        <w:t>黄到让你那里滴水的作文门卫我家门口的那位老李</w:t>
      </w:r>
      <w:r>
        <w:rPr>
          <w:sz w:val="32"/>
          <w:szCs w:val="32"/>
        </w:rPr>
        <w:t>.doc" rel="alternate" download="692260-</w:t>
      </w:r>
      <w:r>
        <w:rPr>
          <w:sz w:val="32"/>
          <w:szCs w:val="32"/>
        </w:rPr>
        <w:t>黄到让你那里滴水的作文门卫我家门口的那位老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