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视频链接揭秘真相背后的执法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网络平台上流传着各种各样的视频内容，包括新闻报道、娱乐节目以及日常生活记录等。其中，有一类视频尤其受到了公众的广泛关注，那就是涉及警察工作和执法行动的视频。这些视频往往能够直接反映出社会治安状况，也能让人们对警察工作有更深入的了解。在这样一个背景下，“张警官视频链接”这个词汇便成为了许多人热议的话题。</w:t>
      </w:r>
      <w:r>
        <w:rPr>
          <w:sz w:val="32"/>
          <w:szCs w:val="32"/>
        </w:rPr>
        <w:t>&lt;/p&gt;&lt;p&gt;&lt;img src="/static-img/6L4CyB3TrVqL_zLA_kHVd8mERedLJfLC4Hwv4x3FB8VsHmF17watsjTZry9vlRno.jpg"&gt;&lt;/p&gt;&lt;p&gt;</w:t>
      </w:r>
      <w:r>
        <w:rPr>
          <w:sz w:val="32"/>
          <w:szCs w:val="32"/>
        </w:rPr>
        <w:t>一、张警官：守护者与英雄</w:t>
      </w:r>
      <w:r>
        <w:rPr>
          <w:sz w:val="32"/>
          <w:szCs w:val="32"/>
        </w:rPr>
        <w:t>&lt;/p&gt;&lt;p&gt;</w:t>
      </w:r>
      <w:r>
        <w:rPr>
          <w:sz w:val="32"/>
          <w:szCs w:val="32"/>
        </w:rPr>
        <w:t>张警官，这个名字背后不仅仅是一个普通人的姓氏，更代表了无数名为“守护者”的警察们，他们以身作则，用自己的实际行动维护着社会秩序和人民安全。张警官可能是一位在城市街头巡逻的小队长，或许是一位在偏远山区驻扎的边防警察，他所面临的问题和挑战是多方面且复杂的，但他始终坚持用专业知识和勇敢精神去保护每一个平凡的人。</w:t>
      </w:r>
      <w:r>
        <w:rPr>
          <w:sz w:val="32"/>
          <w:szCs w:val="32"/>
        </w:rPr>
        <w:t>&lt;/p&gt;&lt;p&gt;&lt;img src="/static-img/WrQc6IJTfd5SISxjPYh48MmERedLJfLC4Hwv4x3FB8W7GqyH_XJMW_4bvJGcB7kua5WH9Jj0EtP2e_m0UN4wD0Xqf23nvocmWYMmcbU4FXwwxonPXt9ifuX5BLCjWBkZbTCW2C_akt-hEYqTUbnNLA.jpg"&gt;&lt;/p&gt;&lt;p&gt;</w:t>
      </w:r>
      <w:r>
        <w:rPr>
          <w:sz w:val="32"/>
          <w:szCs w:val="32"/>
        </w:rPr>
        <w:t>二、真相之门：打开视野</w:t>
      </w:r>
      <w:r>
        <w:rPr>
          <w:sz w:val="32"/>
          <w:szCs w:val="32"/>
        </w:rPr>
        <w:t>&lt;/p&gt;&lt;p&gt;“</w:t>
      </w:r>
      <w:r>
        <w:rPr>
          <w:sz w:val="32"/>
          <w:szCs w:val="32"/>
        </w:rPr>
        <w:t>张警官视频链接”，这个短语听起来简单，却蕴含着丰富的情感价值。在互联网上，这种类型的链接通常指向那些展示警察日常工作或突发事件处理过程中的录像。如果你点击这样的链接，你可能会看到一些令人印象深刻甚至动容的情景，比如一位张警官巧妙地化解了一场交通事故，或者是在暴风雨中冒险救助困难群众。这一切都让我们得以窥见到真正英雄主义的一面，让我们从这些小小的瞬间中感受到国家安全与稳定背后的无私奉献。</w:t>
      </w:r>
      <w:r>
        <w:rPr>
          <w:sz w:val="32"/>
          <w:szCs w:val="32"/>
        </w:rPr>
        <w:t>&lt;/p&gt;&lt;p&gt;&lt;img src="/static-img/HKyYcs_xMUa-nvlGPeB2LcmERedLJfLC4Hwv4x3FB8W7GqyH_XJMW_4bvJGcB7kua5WH9Jj0EtP2e_m0UN4wD0Xqf23nvocmWYMmcbU4FXwwxonPXt9ifuX5BLCjWBkZbTCW2C_akt-hEYqTUbnNLA.jpg"&gt;&lt;/p&gt;&lt;p&gt;</w:t>
      </w:r>
      <w:r>
        <w:rPr>
          <w:sz w:val="32"/>
          <w:szCs w:val="32"/>
        </w:rPr>
        <w:t>三、执法正义：光辉照耀</w:t>
      </w:r>
      <w:r>
        <w:rPr>
          <w:sz w:val="32"/>
          <w:szCs w:val="32"/>
        </w:rPr>
        <w:t>&lt;/p&gt;&lt;p&gt;</w:t>
      </w:r>
      <w:r>
        <w:rPr>
          <w:sz w:val="32"/>
          <w:szCs w:val="32"/>
        </w:rPr>
        <w:t>执行法律，是一份责任重任且充满挑战性的职业。而观看那些关于“张警官”的影像资料，我们不仅能够了解到他们如何依据法律行使职权，还能体会到他们内心那种对于正义事业不断追求完美的心理状态。当看到某个情境下，一位叫做张的地方支局长，在夜色朦胧中单独调查一起案件时，我们仿佛看到了那份执法者的决心，那份对真相不屈服于任何力量的心志，以及那份把生命置于万物之上的勇气。</w:t>
      </w:r>
      <w:r>
        <w:rPr>
          <w:sz w:val="32"/>
          <w:szCs w:val="32"/>
        </w:rPr>
        <w:t>&lt;/p&gt;&lt;p&gt;&lt;img src="/static-img/jg7TYG64wP6jlUFammOhHMmERedLJfLC4Hwv4x3FB8W7GqyH_XJMW_4bvJGcB7kua5WH9Jj0EtP2e_m0UN4wD0Xqf23nvocmWYMmcbU4FXwwxonPXt9ifuX5BLCjWBkZbTCW2C_akt-hEYqTUbnNLA.jpg"&gt;&lt;/p&gt;&lt;p&gt;</w:t>
      </w:r>
      <w:r>
        <w:rPr>
          <w:sz w:val="32"/>
          <w:szCs w:val="32"/>
        </w:rPr>
        <w:t>四、网络共鸣：情感交流</w:t>
      </w:r>
      <w:r>
        <w:rPr>
          <w:sz w:val="32"/>
          <w:szCs w:val="32"/>
        </w:rPr>
        <w:t>&lt;/p&gt;&lt;p&gt;</w:t>
      </w:r>
      <w:r>
        <w:rPr>
          <w:sz w:val="32"/>
          <w:szCs w:val="32"/>
        </w:rPr>
        <w:t>随着时间推移，“張警官视频链接”这一概念也逐渐成为一种文化现象，它吸引了大量网民参与讨论。一部分人通过分享自己遇到的好 警故事来表达对这类公共人物赞赏，而另一部分人则通过分析不同案例来探讨如何提高执法效率。此外，不乏有人利用这种媒体平台进行心理建设，即通过观看这些正面的形象来增强个人信念，对抗社会压力，从而形成一种互动式的情感支持网络。</w:t>
      </w:r>
      <w:r>
        <w:rPr>
          <w:sz w:val="32"/>
          <w:szCs w:val="32"/>
        </w:rPr>
        <w:t>&lt;/p&gt;&lt;p&gt;&lt;img src="/static-img/flJ4kyaX_Pm_fVaWxw7Y98mERedLJfLC4Hwv4x3FB8W7GqyH_XJMW_4bvJGcB7kua5WH9Jj0EtP2e_m0UN4wD0Xqf23nvocmWYMmcbU4FXwwxonPXt9ifuX5BLCjWBkZbTCW2C_akt-hEYqTUbnNLA.jpg"&gt;&lt;/p&gt;&lt;p&gt;</w:t>
      </w:r>
      <w:r>
        <w:rPr>
          <w:sz w:val="32"/>
          <w:szCs w:val="32"/>
        </w:rPr>
        <w:t>五、未来展望：技术革新与社会进步</w:t>
      </w:r>
      <w:r>
        <w:rPr>
          <w:sz w:val="32"/>
          <w:szCs w:val="32"/>
        </w:rPr>
        <w:t>&lt;/p&gt;&lt;p&gt;</w:t>
      </w:r>
      <w:r>
        <w:rPr>
          <w:sz w:val="32"/>
          <w:szCs w:val="32"/>
        </w:rPr>
        <w:t>进入数字化时代，科技手段越来越多地融入我们的生活，使得监控摄像头普及，为公安机关提供了更多侦查工具。然而，这也带来了隐私泄露等问题。而对于“張警官”，尽管技术可以帮助他们更有效地执行任务，但最重要的是仍然要保持作为人类服务员态度，不忘初心，以服务为本，以人民为中心，努力打造更加透明、高效、可靠的人民公仆形象。</w:t>
      </w:r>
      <w:r>
        <w:rPr>
          <w:sz w:val="32"/>
          <w:szCs w:val="32"/>
        </w:rPr>
        <w:t>&lt;/p&gt;&lt;p&gt;</w:t>
      </w:r>
      <w:r>
        <w:rPr>
          <w:sz w:val="32"/>
          <w:szCs w:val="32"/>
        </w:rPr>
        <w:t>结语：</w:t>
      </w:r>
      <w:r>
        <w:rPr>
          <w:sz w:val="32"/>
          <w:szCs w:val="32"/>
        </w:rPr>
        <w:t>&lt;/p&gt;&lt;p&gt;&amp;#34;</w:t>
      </w:r>
      <w:r>
        <w:rPr>
          <w:sz w:val="32"/>
          <w:szCs w:val="32"/>
        </w:rPr>
        <w:t>張警官</w:t>
      </w:r>
      <w:r>
        <w:rPr>
          <w:sz w:val="32"/>
          <w:szCs w:val="32"/>
        </w:rPr>
        <w:t>&amp;#34;</w:t>
      </w:r>
      <w:r>
        <w:rPr>
          <w:sz w:val="32"/>
          <w:szCs w:val="32"/>
        </w:rPr>
        <w:t>不是一个人，而是无数个默默付出的警察们共同创造出来的一个符号。他代表的是所有时候都愿意站出来保护弱势群体，无论天气如何恶劣，都不会放弃岗位；他代表的是永远坚守原则，用法律规定指导行为；他代表的是每一次危机处置都是为了维护秩序，每一次温暖举止都是因为爱惜生命。不管是在虚拟空间里搜索那个熟悉又陌生的名字——</w:t>
      </w:r>
      <w:r>
        <w:rPr>
          <w:sz w:val="32"/>
          <w:szCs w:val="32"/>
        </w:rPr>
        <w:t>&amp;#34;</w:t>
      </w:r>
      <w:r>
        <w:rPr>
          <w:sz w:val="32"/>
          <w:szCs w:val="32"/>
        </w:rPr>
        <w:t>張警 官</w:t>
      </w:r>
      <w:r>
        <w:rPr>
          <w:sz w:val="32"/>
          <w:szCs w:val="32"/>
        </w:rPr>
        <w:t>&amp;#34;—</w:t>
      </w:r>
      <w:r>
        <w:rPr>
          <w:sz w:val="32"/>
          <w:szCs w:val="32"/>
        </w:rPr>
        <w:t>还是在现实世界里亲眼见证他的英勇，就像是被赋予了一种力量，让我们相信，在这片土地上，没有比人民更加珍贵，没有比司法更加神圣，没有比正义更加高尚的事情存在。这便是真正意义上的</w:t>
      </w:r>
      <w:r>
        <w:rPr>
          <w:sz w:val="32"/>
          <w:szCs w:val="32"/>
        </w:rPr>
        <w:t>&amp;#34;</w:t>
      </w:r>
      <w:r>
        <w:rPr>
          <w:sz w:val="32"/>
          <w:szCs w:val="32"/>
        </w:rPr>
        <w:t xml:space="preserve">張 </w:t>
      </w:r>
      <w:r>
        <w:rPr>
          <w:sz w:val="32"/>
          <w:szCs w:val="32"/>
        </w:rPr>
        <w:t>police video link&amp;#34;——</w:t>
      </w:r>
      <w:r>
        <w:rPr>
          <w:sz w:val="32"/>
          <w:szCs w:val="32"/>
        </w:rPr>
        <w:t>连接起我们的希望与信仰。</w:t>
      </w:r>
      <w:r>
        <w:rPr>
          <w:sz w:val="32"/>
          <w:szCs w:val="32"/>
        </w:rPr>
        <w:t>&lt;/p&gt;&lt;p&gt;&lt;a href = "/doc/691446-</w:t>
      </w:r>
      <w:r>
        <w:rPr>
          <w:sz w:val="32"/>
          <w:szCs w:val="32"/>
        </w:rPr>
        <w:t>张警官视频链接揭秘真相背后的执法英雄</w:t>
      </w:r>
      <w:r>
        <w:rPr>
          <w:sz w:val="32"/>
          <w:szCs w:val="32"/>
        </w:rPr>
        <w:t>.doc" rel="alternate" download="691446-</w:t>
      </w:r>
      <w:r>
        <w:rPr>
          <w:sz w:val="32"/>
          <w:szCs w:val="32"/>
        </w:rPr>
        <w:t>张警官视频链接揭秘真相背后的执法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