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紧紧相拥不许他离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紧相拥，不许他离去</w:t>
      </w:r>
      <w:r>
        <w:rPr>
          <w:sz w:val="32"/>
          <w:szCs w:val="32"/>
        </w:rPr>
        <w:t>&lt;/p&gt;&lt;p&gt;&lt;img src="/static-img/dJikzKMyGDc21gSVz1y5CDlz2_RVdLXRxSvVnZA4pUc.jpg"&gt;&lt;/p&gt;&lt;p&gt;</w:t>
      </w:r>
      <w:r>
        <w:rPr>
          <w:sz w:val="32"/>
          <w:szCs w:val="32"/>
        </w:rPr>
        <w:t>在一个风和日丽的下午，阳光透过窗户洒在了他们共同的房间里。室内温暖而宁静，两人坐在沙发上，一只手轻轻放在另一只手上，那种触感让人心跳加速。他的目光深邃而坚定，就像那一刻，他决定要与她共度余生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不想离开你，我需要你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他低声说道，而她听着这句话，眼中的泪水仿佛要溢出来。她知道，他说这些话时，是多么地真诚和无助。他曾经是一个独立的人，但现在，却因为爱情而变得依赖。</w:t>
      </w:r>
      <w:r>
        <w:rPr>
          <w:sz w:val="32"/>
          <w:szCs w:val="32"/>
        </w:rPr>
        <w:t>&lt;/p&gt;&lt;p&gt;&lt;img src="/static-img/AlReHhLJb-UwLU5TDk6Jn6t-SuTnmVOJHSRCBubMYphZ3SEpRa-rfDJxERQVR2nxbGp_6m133Aqr_33eSoKcUtxmSFiT3JwgciVkfh7jRgFD_r-XInXfwjbWHs1HgGWKK1t4YTfQlt3KKWn-RJ7pkemtIC86POmtjGOF3HpY2xTtuO7Ae2YjyJDLhyZQHLEe.jpg"&gt;&lt;/p&gt;&lt;p&gt;</w:t>
      </w:r>
      <w:r>
        <w:rPr>
          <w:sz w:val="32"/>
          <w:szCs w:val="32"/>
        </w:rPr>
        <w:t>她的心中充满了柔软，她伸出双手，将他的头埋入胸前，用力地抱住他。这是她用身体语言表达出的爱意，也是对他的保护。在这个瞬间，他们之间的距离似乎拉近了许多，只剩下彼此的心跳和呼吸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转折点，或许可以称之为命运的交汇处。在这个时候，她决心使用一切方式来保住他们之间的情感纽带——缠着腰不让他退出。她知道，这个决定可能会带来困难，但为了爱情，她愿意付出任何代价。</w:t>
      </w:r>
      <w:r>
        <w:rPr>
          <w:sz w:val="32"/>
          <w:szCs w:val="32"/>
        </w:rPr>
        <w:t>&lt;/p&gt;&lt;p&gt;&lt;img src="/static-img/d6p32rrgHv0xMiGy8NY3CKt-SuTnmVOJHSRCBubMYphZ3SEpRa-rfDJxERQVR2nxbGp_6m133Aqr_33eSoKcUtxmSFiT3JwgciVkfh7jRgFD_r-XInXfwjbWHs1HgGWKK1t4YTfQlt3KKWn-RJ7pkemtIC86POmtjGOF3HpY2xTtuO7Ae2YjyJDLhyZQHLEe.jpg"&gt;&lt;/p&gt;&lt;p&gt;</w:t>
      </w:r>
      <w:r>
        <w:rPr>
          <w:sz w:val="32"/>
          <w:szCs w:val="32"/>
        </w:rPr>
        <w:t>随后的一段时间里，他们一起面对生活中的挑战，无论是工作上的压力还是家庭关系上的波折，都没有能阻止他们相互支持、相互鼓励。每当他感到疲惫或沮丧的时候，她都会主动找机会给予安慰，让他感觉到自己的存在价值和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氛围中，他逐渐学会放松下来，从容面对生活，因为有她的陪伴。他明白，没有她，他可能无法找到平衡自己内心世界的力量。而她也从中获得了一份成长，即使是在最艰难的情况下，也要勇敢地保持希望。</w:t>
      </w:r>
      <w:r>
        <w:rPr>
          <w:sz w:val="32"/>
          <w:szCs w:val="32"/>
        </w:rPr>
        <w:t>&lt;/p&gt;&lt;p&gt;&lt;img src="/static-img/GgccvwPXPhvvz6tt3dNJw6t-SuTnmVOJHSRCBubMYphZ3SEpRa-rfDJxERQVR2nxbGp_6m133Aqr_33eSoKcUtxmSFiT3JwgciVkfh7jRgFD_r-XInXfwjbWHs1HgGWKK1t4YTfQlt3KKWn-RJ7pkemtIC86POmtjGOF3HpY2xTtuO7Ae2YjyJDLhyZQHLEe.jpg"&gt;&lt;/p&gt;&lt;p&gt;</w:t>
      </w:r>
      <w:r>
        <w:rPr>
          <w:sz w:val="32"/>
          <w:szCs w:val="32"/>
        </w:rPr>
        <w:t>这样的日子一天天过去，他们所谓的“缠着腰不让他退出”，变成了彼此间深沉的情感纽带。这不是简单的束缚，而是一种无条件的承诺，是一种跨越空间与时间、生命与死亡都无法割断的情感联系。</w:t>
      </w:r>
      <w:r>
        <w:rPr>
          <w:sz w:val="32"/>
          <w:szCs w:val="32"/>
        </w:rPr>
        <w:t>&lt;/p&gt;&lt;p&gt;&lt;a href = "/doc/690252-</w:t>
      </w:r>
      <w:r>
        <w:rPr>
          <w:sz w:val="32"/>
          <w:szCs w:val="32"/>
        </w:rPr>
        <w:t>紧紧相拥不许他离去</w:t>
      </w:r>
      <w:r>
        <w:rPr>
          <w:sz w:val="32"/>
          <w:szCs w:val="32"/>
        </w:rPr>
        <w:t>.doc" rel="alternate" download="690252-</w:t>
      </w:r>
      <w:r>
        <w:rPr>
          <w:sz w:val="32"/>
          <w:szCs w:val="32"/>
        </w:rPr>
        <w:t>紧紧相拥不许他离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