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韩高清卡片系列与麻豆无卡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韩高清卡片系列与麻豆无卡网站的魅力</w:t>
      </w:r>
      <w:r>
        <w:rPr>
          <w:sz w:val="32"/>
          <w:szCs w:val="32"/>
        </w:rPr>
        <w:t>&lt;/p&gt;&lt;p&gt;&lt;img src="/static-img/HQI0wYVv3DqnOG0eJEzk228ctlp2yRDCgqtTpVvA5Dr4b0c0CBgKxs3tRO6mHKVS.jpg"&gt;&lt;/p&gt;&lt;p&gt;</w:t>
      </w:r>
      <w:r>
        <w:rPr>
          <w:sz w:val="32"/>
          <w:szCs w:val="32"/>
        </w:rPr>
        <w:t>在当今繁忙的生活中，人们对高品质、专业内容的需求不断增长。尤其是在娱乐和休闲领域，随着技术的飞速发展，一些专注于提供日韩高清卡片系列内容以及麻豆无卡网站服务的平台逐渐崭露头角。今天，我们就来探讨一下这些平台背后的故事，以及它们为何能吸引众多用户。</w:t>
      </w:r>
      <w:r>
        <w:rPr>
          <w:sz w:val="32"/>
          <w:szCs w:val="32"/>
        </w:rPr>
        <w:t>&lt;/p&gt;&lt;p&gt;</w:t>
      </w:r>
      <w:r>
        <w:rPr>
          <w:sz w:val="32"/>
          <w:szCs w:val="32"/>
        </w:rPr>
        <w:t>首先，从“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这个概念来看，它代表了一种特定的视听体验。这些平台提供的是高质量、清晰度极高的视频内容，这对于那些追求完美观看体验的人来说，无疑是他们理想中的选择。每一张“高清卡”都像是打开了一个窗口，让观众可以欣赏到精心制作、高分辨率的影像。这不仅满足了观众对画面细节要求，也使得观看过程更加沉浸式。</w:t>
      </w:r>
      <w:r>
        <w:rPr>
          <w:sz w:val="32"/>
          <w:szCs w:val="32"/>
        </w:rPr>
        <w:t>&lt;/p&gt;&lt;p&gt;&lt;img src="/static-img/A03hfdbXNA2X-6VJAUj1lW8ctlp2yRDCgqtTpVvA5DoeRx52cTxpPatoFfrnEejsXYbaweUwDIhfktJw69bI3pMgpwjTOTjvxGYKw2SHPIhNv2IfPnZTiyN4a6X9MhWtFuLH2n1LhDANTj0NhLXf0scUnVUwtBCgJht4RTqprp0.jpeg"&gt;&lt;/p&gt;&lt;p&gt;</w:t>
      </w:r>
      <w:r>
        <w:rPr>
          <w:sz w:val="32"/>
          <w:szCs w:val="32"/>
        </w:rPr>
        <w:t>接下来，我们要谈谈关于“麻豆无卡”的概念。在过去，由于版权问题或其他原因，很多优秀作品无法被广泛传播，但现在，有一些平台通过合法途径收集并提供这些作品，使得用户能够在没有额外付费的情况下享受到丰富多样的文化产品。这意味着消费者不再需要担心购买限制，而是能够自由地访问各种资源，这也是一种对用户友好的服务态度体现。</w:t>
      </w:r>
      <w:r>
        <w:rPr>
          <w:sz w:val="32"/>
          <w:szCs w:val="32"/>
        </w:rPr>
        <w:t>&lt;/p&gt;&lt;p&gt;</w:t>
      </w:r>
      <w:r>
        <w:rPr>
          <w:sz w:val="32"/>
          <w:szCs w:val="32"/>
        </w:rPr>
        <w:t>除了上述两个关键点之外，“日韩高清卡</w:t>
      </w:r>
      <w:r>
        <w:rPr>
          <w:sz w:val="32"/>
          <w:szCs w:val="32"/>
        </w:rPr>
        <w:t>1</w:t>
      </w:r>
      <w:r>
        <w:rPr>
          <w:sz w:val="32"/>
          <w:szCs w:val="32"/>
        </w:rPr>
        <w:t>卡</w:t>
      </w:r>
      <w:r>
        <w:rPr>
          <w:sz w:val="32"/>
          <w:szCs w:val="32"/>
        </w:rPr>
        <w:t xml:space="preserve">2 </w:t>
      </w:r>
      <w:r>
        <w:rPr>
          <w:sz w:val="32"/>
          <w:szCs w:val="32"/>
        </w:rPr>
        <w:t>卡</w:t>
      </w:r>
      <w:r>
        <w:rPr>
          <w:sz w:val="32"/>
          <w:szCs w:val="32"/>
        </w:rPr>
        <w:t>3</w:t>
      </w:r>
      <w:r>
        <w:rPr>
          <w:sz w:val="32"/>
          <w:szCs w:val="32"/>
        </w:rPr>
        <w:t>麻豆无卡网站”还可能包含以下几个方面：</w:t>
      </w:r>
      <w:r>
        <w:rPr>
          <w:sz w:val="32"/>
          <w:szCs w:val="32"/>
        </w:rPr>
        <w:t>&lt;/p&gt;&lt;p&gt;&lt;img src="/static-img/Lrhz5z76D2rXBbAw3N3oDW8ctlp2yRDCgqtTpVvA5DoeRx52cTxpPatoFfrnEejsXYbaweUwDIhfktJw69bI3pMgpwjTOTjvxGYKw2SHPIhNv2IfPnZTiyN4a6X9MhWtFuLH2n1LhDANTj0NhLXf0scUnVUwtBCgJht4RTqprp0.jpg"&gt;&lt;/p&gt;&lt;p&gt;</w:t>
      </w:r>
      <w:r>
        <w:rPr>
          <w:sz w:val="32"/>
          <w:szCs w:val="32"/>
        </w:rPr>
        <w:t>专业编辑团队：为了确保内容质量，每个平台都有一支由资深编辑组成的小组，他们会仔细筛选和整理每一部作品，以保证发布出的最终版本达到行业标准。</w:t>
      </w:r>
      <w:r>
        <w:rPr>
          <w:sz w:val="32"/>
          <w:szCs w:val="32"/>
        </w:rPr>
        <w:t>&lt;/p&gt;&lt;p&gt;&lt;img src="/static-img/gx_8j3qxFyfj2kMCzz2qnG8ctlp2yRDCgqtTpVvA5DoeRx52cTxpPatoFfrnEejsXYbaweUwDIhfktJw69bI3pMgpwjTOTjvxGYKw2SHPIhNv2IfPnZTiyN4a6X9MhWtFuLH2n1LhDANTj0NhLXf0scUnVUwtBCgJht4RTqprp0.jpg"&gt;&lt;/p&gt;&lt;p&gt;</w:t>
      </w:r>
      <w:r>
        <w:rPr>
          <w:sz w:val="32"/>
          <w:szCs w:val="32"/>
        </w:rPr>
        <w:t>定期更新：为了保持竞争力，这些网站通常会定期更新新内容，并且努力保持数据库中的视频库最新化，为用户带来更多惊喜。</w:t>
      </w:r>
      <w:r>
        <w:rPr>
          <w:sz w:val="32"/>
          <w:szCs w:val="32"/>
        </w:rPr>
        <w:t>&lt;/p&gt;&lt;p&gt;</w:t>
      </w:r>
      <w:r>
        <w:rPr>
          <w:sz w:val="32"/>
          <w:szCs w:val="32"/>
        </w:rPr>
        <w:t>优质服务：为了提升用户体验，这些平台往往提供快速下载速度、良好的客户支持以及灵活多样的支付方式等服务。</w:t>
      </w:r>
      <w:r>
        <w:rPr>
          <w:sz w:val="32"/>
          <w:szCs w:val="32"/>
        </w:rPr>
        <w:t>&lt;/p&gt;&lt;p&gt;&lt;img src="/static-img/8PI0FeRtrmLmJ56MlVyR6W8ctlp2yRDCgqtTpVvA5DoeRx52cTxpPatoFfrnEejsXYbaweUwDIhfktJw69bI3pMgpwjTOTjvxGYKw2SHPIhNv2IfPnZTiyN4a6X9MhWtFuLH2n1LhDANTj0NhLXf0scUnVUwtBCgJht4RTqprp0.jpg"&gt;&lt;/p&gt;&lt;p&gt;</w:t>
      </w:r>
      <w:r>
        <w:rPr>
          <w:sz w:val="32"/>
          <w:szCs w:val="32"/>
        </w:rPr>
        <w:t>安全保障：对于隐私保护和数据安全，这些网站通常采取严格措施，如使用</w:t>
      </w:r>
      <w:r>
        <w:rPr>
          <w:sz w:val="32"/>
          <w:szCs w:val="32"/>
        </w:rPr>
        <w:t>SSL</w:t>
      </w:r>
      <w:r>
        <w:rPr>
          <w:sz w:val="32"/>
          <w:szCs w:val="32"/>
        </w:rPr>
        <w:t>加密技术等，以确保信息安全，不受网络攻击影响。</w:t>
      </w:r>
      <w:r>
        <w:rPr>
          <w:sz w:val="32"/>
          <w:szCs w:val="32"/>
        </w:rPr>
        <w:t>&lt;/p&gt;&lt;p&gt;</w:t>
      </w:r>
      <w:r>
        <w:rPr>
          <w:sz w:val="32"/>
          <w:szCs w:val="32"/>
        </w:rPr>
        <w:t>社区互动：许多这样的网站还搭建了自己的论坛或者社交媒体群组，让粉丝们可以交流分享感受，同时也为开发者获取反馈提供了机会。</w:t>
      </w:r>
      <w:r>
        <w:rPr>
          <w:sz w:val="32"/>
          <w:szCs w:val="32"/>
        </w:rPr>
        <w:t>&lt;/p&gt;&lt;p&gt;</w:t>
      </w:r>
      <w:r>
        <w:rPr>
          <w:sz w:val="32"/>
          <w:szCs w:val="32"/>
        </w:rPr>
        <w:t>综上所述，“日韩高清 卡</w:t>
      </w:r>
      <w:r>
        <w:rPr>
          <w:sz w:val="32"/>
          <w:szCs w:val="32"/>
        </w:rPr>
        <w:t xml:space="preserve">1 </w:t>
      </w:r>
      <w:r>
        <w:rPr>
          <w:sz w:val="32"/>
          <w:szCs w:val="32"/>
        </w:rPr>
        <w:t>卡</w:t>
      </w:r>
      <w:r>
        <w:rPr>
          <w:sz w:val="32"/>
          <w:szCs w:val="32"/>
        </w:rPr>
        <w:t xml:space="preserve">2 </w:t>
      </w:r>
      <w:r>
        <w:rPr>
          <w:sz w:val="32"/>
          <w:szCs w:val="32"/>
        </w:rPr>
        <w:t>卡</w:t>
      </w:r>
      <w:r>
        <w:rPr>
          <w:sz w:val="32"/>
          <w:szCs w:val="32"/>
        </w:rPr>
        <w:t xml:space="preserve">3 </w:t>
      </w:r>
      <w:r>
        <w:rPr>
          <w:sz w:val="32"/>
          <w:szCs w:val="32"/>
        </w:rPr>
        <w:t>麻豆 无 卡 网站”并不仅仅是一个简单的资源共享空间，它更像是一个开放的大门，将全球范围内优秀影音艺术汇聚于此，为爱好者们呈现出一个全新的视觉世界。而这背后，是大量专业人士的心血投入，以及持续不断创新发展的一线前沿。此类项目正逐步成为现代娱乐业不可或缺的一部分，其影响力将继续扩展，为人们带去更多愉悦和启迪。</w:t>
      </w:r>
      <w:r>
        <w:rPr>
          <w:sz w:val="32"/>
          <w:szCs w:val="32"/>
        </w:rPr>
        <w:t>&lt;/p&gt;&lt;p&gt;&lt;a href = "/doc/690233-</w:t>
      </w:r>
      <w:r>
        <w:rPr>
          <w:sz w:val="32"/>
          <w:szCs w:val="32"/>
        </w:rPr>
        <w:t>探秘日韩高清卡片系列与麻豆无卡网站的魅力</w:t>
      </w:r>
      <w:r>
        <w:rPr>
          <w:sz w:val="32"/>
          <w:szCs w:val="32"/>
        </w:rPr>
        <w:t>.doc" rel="alternate" download="690233-</w:t>
      </w:r>
      <w:r>
        <w:rPr>
          <w:sz w:val="32"/>
          <w:szCs w:val="32"/>
        </w:rPr>
        <w:t>探秘日韩高清卡片系列与麻豆无卡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