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与伴侣共商大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女婿提出的要求往往是家庭和谐与冲突的焦点。如何处理这种情况，是许多家长面临的一个难题。</w:t>
      </w:r>
      <w:r>
        <w:rPr>
          <w:sz w:val="32"/>
          <w:szCs w:val="32"/>
        </w:rPr>
        <w:t>&lt;/p&gt;&lt;p&gt;&lt;img src="/static-img/SZZ3PFbIG-d4JvE_CCE_1y_nT_jaSJlYCPICtODmDqx71iYh6yoBWavuRa2zHX5E.jpg"&gt;&lt;/p&gt;&lt;p&gt;</w:t>
      </w:r>
      <w:r>
        <w:rPr>
          <w:sz w:val="32"/>
          <w:szCs w:val="32"/>
        </w:rPr>
        <w:t>首先，我们要了解女婿提出的要求背后可能有哪些原因。有些时候，这些要求可能是基于对未来的规划，比如买房、生育等；也有一些可能是出于对现状不满，比如工作安排、经济分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和小王结婚多年，一直住在小李的父母家。近期，小王提出要独立生活，因为他认为这样可以更好地照顾自己的事业。而小李的父母虽然理解，但也担心孩子太早独立会影响到关系。这时，关键是需要沟通双方的需求和担忧，并寻找一个双方都能接受的解决方案，比如租房或者共同购买房屋。</w:t>
      </w:r>
      <w:r>
        <w:rPr>
          <w:sz w:val="32"/>
          <w:szCs w:val="32"/>
        </w:rPr>
        <w:t>&lt;/p&gt;&lt;p&gt;&lt;img src="/static-img/56m9GYleKva1zO-xDaOrLi_nT_jaSJlYCPICtODmDqztji0FphHVndj-j6oXUmmb2ohFKcFhRtVyqDDU8PSnmAmDhK62YXzxT2plX9n1qoM0A956-c3PsqeESwTerRHzqFSqIrmNuFHK3pWOY6OgCQ.jpg"&gt;&lt;/p&gt;&lt;p&gt;</w:t>
      </w:r>
      <w:r>
        <w:rPr>
          <w:sz w:val="32"/>
          <w:szCs w:val="32"/>
        </w:rPr>
        <w:t>案例二：张伟最近提出了要改变工作方式，他希望能够从事一些副业，以增加收入。但他的岳父岳母却担心这会影响到他的主要工作，对公司造成负面影响。在这种情况下，可以通过讨论具体计划来缓解他们的担忧，如确定副业不会干扰主职，也可以考虑设立一定比例用于投资或储蓄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女婿提那要求时，重要的是保持开放的心态，不断沟通以找到共赢的情况。在处理这些问题时，要注意尊重对方意愿，同时也要表达自己的立场，最终达到一个双方都感到满意的地方。这不仅有助于维护良好的夫妻关系，也有利于增强整个家庭团结协作。</w:t>
      </w:r>
      <w:r>
        <w:rPr>
          <w:sz w:val="32"/>
          <w:szCs w:val="32"/>
        </w:rPr>
        <w:t>&lt;/p&gt;&lt;p&gt;&lt;img src="/static-img/SK3jTLqi1ICgIBvO7yTdlS_nT_jaSJlYCPICtODmDqztji0FphHVndj-j6oXUmmb2ohFKcFhRtVyqDDU8PSnmAmDhK62YXzxT2plX9n1qoM0A956-c3PsqeESwTerRHzqFSqIrmNuFHK3pWOY6OgCQ.jpg"&gt;&lt;/p&gt;&lt;p&gt;&lt;a href = "/doc/69007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与伴侣共商大计</w:t>
      </w:r>
      <w:r>
        <w:rPr>
          <w:sz w:val="32"/>
          <w:szCs w:val="32"/>
        </w:rPr>
        <w:t>.doc" rel="alternate" download="69007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与伴侣共商大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