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重温童年游戏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老朋友聚集在一家小酒馆里，怀旧地谈论着往昔。他们的笑声和回忆让人不禁感慨，这些曾经的小伙伴们，如今都有了自己的家庭和工作，但他们之间的情谊却依然如初。</w:t>
      </w:r>
      <w:r>
        <w:rPr>
          <w:sz w:val="32"/>
          <w:szCs w:val="32"/>
        </w:rPr>
        <w:t>&lt;/p&gt;&lt;p&gt;&lt;img src="/static-img/uN20g3OUx2unzvsA3pNxsu2vVgrShp2204qFR4kxKvUqKGGVbtED7q5Lz-ykLVLJ.jpeg"&gt;&lt;/p&gt;&lt;p&gt;</w:t>
      </w:r>
      <w:r>
        <w:rPr>
          <w:sz w:val="32"/>
          <w:szCs w:val="32"/>
        </w:rPr>
        <w:t>重温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的阳光透过窗户洒进酒馆，一个老朋友提起了“宝宝，我们侧着腿再来一次”的游戏。当年的这个游戏，每次都是几位好友聚在一起时必不可少的一环。它不仅是一种简单的玩耍，更是成长过程中不可或缺的一部分，是我们共同记忆中的缩影。</w:t>
      </w:r>
      <w:r>
        <w:rPr>
          <w:sz w:val="32"/>
          <w:szCs w:val="32"/>
        </w:rPr>
        <w:t>&lt;/p&gt;&lt;p&gt;&lt;img src="/static-img/_Jq_Nz6rMQpXXiUI9YhWie2vVgrShp2204qFR4kxKvVn9--QbsQXbDS2Ji_-d3yODDpXvx-3EGqsB9Pb_qymProKR5_MFLdHGyExZKlwEye4ljMOEw0G4z2X7-FfSARS28x_ZilcembGQnBSs_mrguKFWQaAoyKOFNxHXZK62roCz7NtRFP6erQXt3CWNqpF.jpg"&gt;&lt;/p&gt;&lt;p&gt;</w:t>
      </w:r>
      <w:r>
        <w:rPr>
          <w:sz w:val="32"/>
          <w:szCs w:val="32"/>
        </w:rPr>
        <w:t>游戏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个周末我们都会到公园去，那时候没有智能手机，没有电子游戏，只有我们自己以及我们的想象力。每个人都带着一些简单的手球或皮球，而那句“宝宝，我们侧着腿再来一次”总是在空气中回荡。在这场无需任何装备的大战中，每个人都扮演着不同的角色，有的人是守门员，有的人是前锋，而另一些则是后卫或者边锋。</w:t>
      </w:r>
      <w:r>
        <w:rPr>
          <w:sz w:val="32"/>
          <w:szCs w:val="32"/>
        </w:rPr>
        <w:t>&lt;/p&gt;&lt;p&gt;&lt;img src="/static-img/j8u-E7PDiB4PylWgXymNS-2vVgrShp2204qFR4kxKvVn9--QbsQXbDS2Ji_-d3yODDpXvx-3EGqsB9Pb_qymProKR5_MFLdHGyExZKlwEye4ljMOEw0G4z2X7-FfSARS28x_ZilcembGQnBSs_mrguKFWQaAoyKOFNxHXZK62roCz7NtRFP6erQXt3CWNqpF.jpg"&gt;&lt;/p&gt;&lt;p&gt;</w:t>
      </w:r>
      <w:r>
        <w:rPr>
          <w:sz w:val="32"/>
          <w:szCs w:val="32"/>
        </w:rPr>
        <w:t>从竞争到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意识到这不仅仅是一个简单的比赛，它还代表了一种竞争，也预示着将来的合作关系。每一次比赛，都会激发出我们的潜能，让我们学会了如何协调、如何支持，同时也学会了如何承受失败。这一切，都成了我们成长道路上的重要一课。</w:t>
      </w:r>
      <w:r>
        <w:rPr>
          <w:sz w:val="32"/>
          <w:szCs w:val="32"/>
        </w:rPr>
        <w:t>&lt;/p&gt;&lt;p&gt;&lt;img src="/static-img/paca451P_ZOjXvCSvw1nD-2vVgrShp2204qFR4kxKvVn9--QbsQXbDS2Ji_-d3yODDpXvx-3EGqsB9Pb_qymProKR5_MFLdHGyExZKlwEye4ljMOEw0G4z2X7-FfSARS28x_ZilcembGQnBSs_mrguKFWQaAoyKOFNxHXZK62roCz7NtRFP6erQXt3CWNqpF.jpg"&gt;&lt;/p&gt;&lt;p&gt;</w:t>
      </w:r>
      <w:r>
        <w:rPr>
          <w:sz w:val="32"/>
          <w:szCs w:val="32"/>
        </w:rPr>
        <w:t>复古与现代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听到同样的口令，我突然感到一种复古与现代之间奇妙对比。我想到了那个时代，那个纯真的世界，以及现在这个充满科技和快节奏生活的世界。在那个年代，没有那么多电子设备分散我们的注意力，所以当我们一起侧跪在地上时，那份纯粹和快乐就显得格外珍贵。而现在，如果要孩子们体验这种游戏，他们可能需要更多时间适应，因为他们已经习惯于使用各种高科技产品作为休闲娱乐方式。</w:t>
      </w:r>
      <w:r>
        <w:rPr>
          <w:sz w:val="32"/>
          <w:szCs w:val="32"/>
        </w:rPr>
        <w:t>&lt;/p&gt;&lt;p&gt;&lt;img src="/static-img/K9M_O59KQlcdH10j9r1aM-2vVgrShp2204qFR4kxKvVn9--QbsQXbDS2Ji_-d3yODDpXvx-3EGqsB9Pb_qymProKR5_MFLdHGyExZKlwEye4ljMOEw0G4z2X7-FfSARS28x_ZilcembGQnBSs_mrguKFWQaAoyKOFNxHXZK62roCz7NtRFP6erQXt3CWNqpF.jpg"&gt;&lt;/p&gt;&lt;p&gt;</w:t>
      </w:r>
      <w:r>
        <w:rPr>
          <w:sz w:val="32"/>
          <w:szCs w:val="32"/>
        </w:rPr>
        <w:t>重新定义童年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变化，我不能帮助但是我可以理解。孩子们今天所面临的问题远比以往更为复杂，他们需要处理的是网络欺凌、社交媒体压力等问题。但正因为如此，对于那些仍然坚持传统价值观的人来说，不断地寻找新的方法来保持联系和共鸣变得尤为重要。“宝宝，我们侧着腿再来一次”，虽然是一个简单的话语，但其背后蕴含的是一种关于连接、共享和陪伴的心灵追求，这些对于任何年龄段的人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时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酒馆里的大家，在夜幕降临之际，他们继续围坐在桌子旁，一边品尝美食，一边分享彼此过去日常琐事。但最让我感动的是，当有人提议重新组织一场“侧跪”大赛时，大家几乎立即达成共识。那份热情，就像曾经一样燃烧起来，而且看不到尽头。这就是“宝宝，我们侧着腿再来一次”的真正意义——超越时间，它是一种心灵相连，不可言喻的情谊，无论未来怎样变迁，这份情谊总会存在，并且永远不会消亡。</w:t>
      </w:r>
      <w:r>
        <w:rPr>
          <w:sz w:val="32"/>
          <w:szCs w:val="32"/>
        </w:rPr>
        <w:t>&lt;/p&gt;&lt;p&gt;&lt;a href = "/doc/689319-</w:t>
      </w:r>
      <w:r>
        <w:rPr>
          <w:sz w:val="32"/>
          <w:szCs w:val="32"/>
        </w:rPr>
        <w:t>宝宝我们侧着腿再来一次重温童年游戏的乐趣与挑战</w:t>
      </w:r>
      <w:r>
        <w:rPr>
          <w:sz w:val="32"/>
          <w:szCs w:val="32"/>
        </w:rPr>
        <w:t>.doc" rel="alternate" download="689319-</w:t>
      </w:r>
      <w:r>
        <w:rPr>
          <w:sz w:val="32"/>
          <w:szCs w:val="32"/>
        </w:rPr>
        <w:t>宝宝我们侧着腿再来一次重温童年游戏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